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2"/>
          <w:sz w:val="26"/>
          <w:szCs w:val="26"/>
        </w:rPr>
      </w:pPr>
      <w:r>
        <w:rPr>
          <w:spacing w:val="32"/>
          <w:sz w:val="26"/>
          <w:szCs w:val="26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6"/>
          <w:szCs w:val="26"/>
        </w:rPr>
      </w:pPr>
      <w:r>
        <w:rPr>
          <w:bCs/>
          <w:spacing w:val="32"/>
          <w:sz w:val="26"/>
          <w:szCs w:val="26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6"/>
          <w:szCs w:val="26"/>
        </w:rPr>
      </w:pPr>
      <w:r>
        <w:rPr>
          <w:bCs/>
          <w:spacing w:val="32"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6"/>
          <w:szCs w:val="26"/>
        </w:rPr>
      </w:pPr>
      <w:r>
        <w:rPr>
          <w:bCs/>
          <w:spacing w:val="32"/>
          <w:sz w:val="26"/>
          <w:szCs w:val="26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6"/>
          <w:szCs w:val="26"/>
        </w:rPr>
      </w:pPr>
      <w:r>
        <w:rPr>
          <w:bCs/>
          <w:spacing w:val="32"/>
          <w:sz w:val="26"/>
          <w:szCs w:val="26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pacing w:val="32"/>
          <w:sz w:val="26"/>
          <w:szCs w:val="26"/>
        </w:rPr>
      </w:pPr>
      <w:r>
        <w:rPr>
          <w:spacing w:val="32"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spacing w:val="32"/>
          <w:sz w:val="26"/>
          <w:szCs w:val="26"/>
        </w:rPr>
      </w:pPr>
      <w:r>
        <w:rPr>
          <w:spacing w:val="32"/>
          <w:sz w:val="26"/>
          <w:szCs w:val="26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52"/>
        <w:gridCol w:w="3279"/>
        <w:gridCol w:w="1347"/>
        <w:gridCol w:w="1134"/>
        <w:gridCol w:w="799"/>
      </w:tblGrid>
      <w:tr>
        <w:trPr>
          <w:trHeight w:val="98" w:hRule="atLeast"/>
        </w:trPr>
        <w:tc>
          <w:tcPr>
            <w:tcW w:w="32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.03.2018 года</w:t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___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1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2" w:hRule="atLeast"/>
        </w:trPr>
        <w:tc>
          <w:tcPr>
            <w:tcW w:w="7905" w:type="dxa"/>
            <w:gridSpan w:val="5"/>
            <w:tcBorders/>
          </w:tcPr>
          <w:p>
            <w:pPr>
              <w:pStyle w:val="Style18"/>
              <w:spacing w:lineRule="atLeast" w:line="24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 порядке подготовки населения в области пожарной безопасности на территории Горняцкого сельского посе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В соответствии с Федеральным законом от 21.12.1994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в целях обеспечения пожарной безопасности населения, защиты жизни и здоровья граждан территории Горняцкого сельское поселение, </w:t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/>
      </w:pPr>
      <w:r>
        <w:rPr>
          <w:spacing w:val="-4"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Style w:val="Emphasis"/>
          <w:i w:val="false"/>
          <w:i w:val="false"/>
          <w:iCs w:val="false"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Утвердить Порядок подготовки населения в области пожарной безопасности на территории </w:t>
      </w:r>
      <w:r>
        <w:rPr>
          <w:rStyle w:val="Emphasis"/>
          <w:i w:val="false"/>
          <w:spacing w:val="-4"/>
          <w:sz w:val="26"/>
          <w:szCs w:val="26"/>
        </w:rPr>
        <w:t>Горняцкого</w:t>
      </w:r>
      <w:r>
        <w:rPr>
          <w:spacing w:val="-4"/>
          <w:sz w:val="26"/>
          <w:szCs w:val="26"/>
        </w:rPr>
        <w:t xml:space="preserve"> сельское поселение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екомендовать организациям, расположенным на территории Горняцкого сельского поселения, независимо от их организационно-правовых форм и форм собственности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рганизовать обучение (проведение инструктажей) населения непосредственно по месту жительства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.</w:t>
      </w:r>
    </w:p>
    <w:p>
      <w:pPr>
        <w:pStyle w:val="Style18"/>
        <w:tabs>
          <w:tab w:val="clear" w:pos="708"/>
          <w:tab w:val="left" w:pos="1134" w:leader="none"/>
        </w:tabs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2.3. Осуществлять пропаганду противопожарных знаний, в том числе с использованием средств массовой информации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онтроль за исполнением настоящего постановления возложить на начальника отдела муниципального хозяйства Е.В. Хуторенко.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Л.В. Трихаев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хозяйства                                              Е.В. Хуторенко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27.03.2018 год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                                                        А.М. Ветохи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от __.03.2018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населения в области пожарной безопасности</w:t>
      </w:r>
    </w:p>
    <w:p>
      <w:pPr>
        <w:pStyle w:val="Style18"/>
        <w:spacing w:lineRule="atLeas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Горняцкого сельского поселения</w:t>
      </w:r>
    </w:p>
    <w:p>
      <w:pPr>
        <w:pStyle w:val="Style16"/>
        <w:spacing w:lineRule="atLeast" w:line="33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подготовки населения в области пожарной безопасности (далее -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настоящем Порядке использу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обучение мерам пожарной безопасности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 противопожарный инструктаж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ожарно-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-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 нормативное правовое обеспечение в области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ава и обязанности граждан и предприятий в области пожарной безопасности, - ответственность за нарушение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9. 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ервичные средства тушения огня и противопожарный инвентар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1. действия при обнаружении загораний и пожаров, порядок тушения огня, спасения людей и иму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оказание доврачебной помощи пострадавшим при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обеспечение мер лич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атегории лиц, подлежащих обязательному обу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обучения мера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обучения насел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 и требований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учение правил пожарной безопасности по выполнению норм и требований 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р по предупреждению загораний и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рядка действий при возникновении загораний и пож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владение приемами и способами действий при возникновении загорания и при пожа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по спасению жизни, здоровья и имущества при пожаре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учение мерам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предусматр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Для работающего населения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и поселения, председатели уличных комитетов, представители добровольной пожарной дружи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должностных лиц за организ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оведение обучения населения мер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                                                     А.М. Ветохина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2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2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Verdana" w:hAnsi="Verdana" w:cs="Verdana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8:42:00Z</dcterms:created>
  <dc:creator>User</dc:creator>
  <dc:description/>
  <cp:keywords/>
  <dc:language>en-US</dc:language>
  <cp:lastModifiedBy>АЛЕКС</cp:lastModifiedBy>
  <cp:lastPrinted>2018-02-19T16:33:00Z</cp:lastPrinted>
  <dcterms:modified xsi:type="dcterms:W3CDTF">2018-04-16T15:35:00Z</dcterms:modified>
  <cp:revision>184</cp:revision>
  <dc:subject/>
  <dc:title>½</dc:title>
</cp:coreProperties>
</file>