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7"/>
          <w:szCs w:val="27"/>
        </w:rPr>
      </w:pPr>
      <w:r>
        <w:rPr>
          <w:bCs/>
          <w:spacing w:val="32"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spacing w:val="32"/>
          <w:sz w:val="27"/>
          <w:szCs w:val="27"/>
        </w:rPr>
      </w:pPr>
      <w:r>
        <w:rPr>
          <w:spacing w:val="32"/>
          <w:sz w:val="27"/>
          <w:szCs w:val="27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772"/>
        <w:gridCol w:w="709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__.03.2018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 xml:space="preserve">___ </w:t>
            </w:r>
            <w:r>
              <w:rPr>
                <w:color w:val="FFFFFF"/>
                <w:sz w:val="27"/>
                <w:szCs w:val="27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4" w:hRule="atLeast"/>
        </w:trPr>
        <w:tc>
          <w:tcPr>
            <w:tcW w:w="8330" w:type="dxa"/>
            <w:gridSpan w:val="5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одготовке населения в области гражданской обороны и защиты от чрезвычайных ситуаций природного и техногенного характе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а также в целях подготовки населения в области гражданской обороны и защиты от чрезвычайных ситуаций природного и техногенного характер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Утвердить Положение о подготовке населения в области гражданской обороны и защиты от чрезвычайных ситуаций природного и техногенного характера, согласно приложению №1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Рекомендовать руководителям организаций всех форм собственности принять необходимые меры по выполнению определенных действующим законодательством полномочий по организации и осуществлению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7"/>
          <w:szCs w:val="27"/>
        </w:rPr>
        <w:t>Глава Администрации                                                      О.П. Снисаренк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носит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хозяйства                                         Е.В. Хуторенко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7.03.2018 год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851"/>
        <w:rPr/>
      </w:pPr>
      <w:r>
        <w:rPr>
          <w:sz w:val="27"/>
          <w:szCs w:val="27"/>
        </w:rPr>
        <w:t>Главный специалист    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__.03.2018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учение населения в области гражданской обороны (далее - ГО) и подготовка в области защиты от чрезвычайных ситуаций природного и техногенного характера (далее - ЧС) являются обязательными и организуются в рамках единой системы подготовки населения Российской Федерации в области ГО и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подготовка населения осуществляется по соответствующим группам, определяемым Прави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ку населения по ГО и ЧС  проводить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- УМЦ), на муниципальных курсах гражданской обороны (далее - курсы ГО),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в центрах профессиональной ориентации и в иных учреждениях, имеющих соответствующую лицензию) и непосредственно по месту работы и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ю и осуществление переподготовки или повышения квалификации по ГО и ЧС должностных лиц и уполномоченных работников осуществлять в соответствии с перечнями, утверждаемыми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у специально уполномоченному решать задачи ГО и ЧС на территории сельского поселения вести установленный учет подготовки и повышения квалификации должностных лиц и уполномоченных работников ГО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целях организации обучения населения в области ГО и ЧС специалист специально уполномоченный решать задачи ГО и ЧС на территории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анирование и контроль подготовки и обучения населения способам защиты от опасностей, возникающих </w:t>
      </w:r>
      <w:r>
        <w:rPr>
          <w:rFonts w:cs="Arial"/>
          <w:bCs/>
          <w:sz w:val="28"/>
          <w:szCs w:val="28"/>
        </w:rPr>
        <w:t>при военных конфликтах или вследствие этих конфликтов,</w:t>
      </w:r>
      <w:r>
        <w:rPr>
          <w:sz w:val="28"/>
          <w:szCs w:val="28"/>
        </w:rPr>
        <w:t xml:space="preserve"> а также при возникновении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и контроль обучения личного состава формирований и служб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учений и тренировок по ГО и 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ние повышения квалификации должностных лиц и работников ГО ЧС поселения в образовательных учреждениях дополнительного профессионального образования, в иных учреждениях, имеющих соответствующую лиценз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новными задачами при организации и осуществлении подготовки населения в области ГО и ЧС счит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ение населения действиям по сигналам оповещения, правилам поведения, основным способам защиты и действиям в ЧС, приемам оказания самопомощи и первой медицинской помощи пострадавшим, правилам пользования имеющимися средствами индивидуальной и коллективной защиты, умению использовать в целях защиты особенности местности и имеющиеся в организациях и на территории района зданий и сооружений. При этом особое внимание уделять подготовке неработающего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работку и совершенствование у руководителей и должностных лиц ГО и ЧС всех уровней практических навыков в организации и проведении мероприятий по предупреждению чрезвычайных ситуаций мирного и военного характера и управления имеющимися силами и средствами при ликвидации их посл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ктическое усвоение руководителями и должностными лицами ГО и ЧС в ходе учений и тренировок своих функциональных обязанностей и порядка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владение и совершенствование аварийно-спасательными формированиями и спасательными службами приемов и способов действий по защите населения и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паганды среди населения знаний в области безопасности жизнедеятельности использовать имеющиеся возможности средств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у специально уполномоченному решать задачи ГО и ЧС на территории сельского поселения ежегодно составлять план пропагандистск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дготовку работающего населения осуществлять по месту работы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я зан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репления полученных знаний и навыков на учениях и тренировк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учения работающего населения в организациях разрабатывать с учетом особенностей деятельности и на основе примерной программы, утвержденной органом управления ГО и ЧС района рабочую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учения создавать и поддерживать в рабочем состоянии соответствующую учебно-материальную базу (далее - УМБ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учения всех групп населения организации и для постановки задач на следующий год ежегодно издавать прик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дготовку неработающего населения осуществлять по месту жительства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я бесед, лекций, вечеров вопросов и ответов, консультаций, показа учебных видеофильмов в учебно-консультационных пунктах по гражданской обороне (далее - УКП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лечения на проводимые в организациях и в муниципальном образовании учения и тренировки и другие мероприятия по тематике ГО 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я для самостоятельного изучения памяток, листовок и другого раздаточного материала, прослушивания радио и телевизионных передач с пропагандой знаний по вопросам безопасности жизнед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я с жителями сходов, собраний и других массов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обучения населения использовать официальный Интернет-сайт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дготовку личного состава нештатных аварийно-спасательных формирований и служб осуществлять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я квалификации руководителей формирований и служб в УМЦ и в иных учреждениях, имеющих соответствующую лиценз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я занятий с личным составом формирований и служб по месту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ия в учениях и тренировках по ГО и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учения личного состава формирований и служб в организациях разрабатывать рабочую программу на основе примерной программы, утвержденной отделом ГОЧС района, создавать и поддерживать в рабочем состоянии соответствующую УМ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вышение квалификации руководителей администрации поселения, руководителей организаций, должностных лиц и работников (специалистов) ГО и ЧС, руководящего состава формирований и служб, проводить не реже 1 раза в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анной категории лиц, впервые назначенных на должность, переподготовка или повышение квалификации в течение первого года работы являются обязатель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Совершенствование знаний, умений и навыков населения в области ГО ЧС осуществлять в ходе проведения учений и трениро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мандно-штабные учения продолжительностью до 3 суток проводить в органе местного самоуправления 1 раз в 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но-штабные учения или штабные тренировки в организациях проводить ежегодно продолжительностью до 1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Комплексные учения продолжительностью до 2 суток проводить 1 раз в 3 года в муниципальном образовании и организациях, имеющих опасные производственные объек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ругих организациях 1 раз в 3 года проводить объектовые тренировки продолжительностью до 8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о-штабное учение или штабную тренировку в год проведения комплексного учения или объектовой тренировки проводить за месяц до их пр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Тактико-специальные учения продолжительностью до 8 часов проводить с участием аварийно-спасательных служб и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Лица, привлекаемые на учения и тренировки по ГО и ЧС, должны быть проинформированы о возможном риске при их прове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Финансирование подготовки населения осуществлять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>Главный специалист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АЛЕКС</cp:lastModifiedBy>
  <cp:lastPrinted>2018-02-19T16:33:00Z</cp:lastPrinted>
  <dcterms:modified xsi:type="dcterms:W3CDTF">2018-04-16T15:36:00Z</dcterms:modified>
  <cp:revision>174</cp:revision>
  <dc:subject/>
  <dc:title>½</dc:title>
</cp:coreProperties>
</file>