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496"/>
        <w:gridCol w:w="1985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.03.2018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_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05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Устава Муниципального образования «Горняцкое сельское поселение» и в целях обеспечения пожарной безопасности на территории Горняцкого сельского посел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3. Перечень социально значимых работ по обеспечению первичных мер пожарной безопасности на территории Горняцкого сельского поселения (Приложение № 3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ирование мероприятий по выполнению первичных мер пожарной безопасности в границах населенных пунктов Горняцкого сельского поселения осуществлять в пределах средств, предусмотренных в бюджете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/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7.03.2018 год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.03.2018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№ 69-ФЗ «О пожарной безопасности»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 Горня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униципальный контроль за соблюдением требований пожарной безопасности - работа по профилактике пожаров путем осуществления местной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К первичным мерам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ация патрулирования территории поселения в условиях устойчивой сухой, жаркой и ветреной пого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ждение перечня первичных средств пожаротушения для индивидуальных жилых до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собого противопожарного режим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филактика пожаров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Горняц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ЛНОМОЧИЯ АДМИНИСТРАЦИИ ГОРНЯЦКОГО СЕЛЬСКОГО ПОСЕЛЕНИЯ  В ОБЛАСТИ ОБЕСПЕЧЕНИЯ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полномочиям Администрации Горняц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ление особого противопожарного режима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чистк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 горючих отходов, мусора, сухой расти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проездов к зданиям, строениям и сооружен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 собственност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По решению Администрации Горняц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принятому в порядке, предусмотренном Уставом Горняц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Горняц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готовку предложений Администрации Горняцкого сельского поселения о необходимости введения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готовку предложений Администрации Горняцкого сельского поселения по реализации мер пожарной безопасности в границах населенных пун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доведение до населения решений Администрации Горняцкого сельского поселения, касающихся вопросов обеспечения пожарной безопас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готовку предложений должностным лицам Администрации Горняцкого сельского поселения по принятию мер к устранению нарушений требований пожарной безопас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 xml:space="preserve">Главный специалист                                                          А.М. Ветохина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.04.2018 года № 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РЕКОМЕНДУЕМЫЕ НОРМЫ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3.2018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Горня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беспечение своевременной очистки территорий Горняцкого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7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7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АЛЕКС</cp:lastModifiedBy>
  <cp:lastPrinted>2018-02-19T16:33:00Z</cp:lastPrinted>
  <dcterms:modified xsi:type="dcterms:W3CDTF">2018-04-16T15:34:00Z</dcterms:modified>
  <cp:revision>180</cp:revision>
  <dc:subject/>
  <dc:title>½</dc:title>
</cp:coreProperties>
</file>