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 Горняцкого сельского поселения от 15.11.2017 года № 55 «О налоге на имущество физических лиц»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7"/>
        <w:gridCol w:w="325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w w:val="10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решения Собрания депутатов Горняцкого сельского поселения от 15.11.2017 года №  55  «О налоге на имущество физических лиц» в соответствие с Федеральным законом от 30.09.2017 года № 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Горняцкого сельского поселения</w:t>
      </w:r>
      <w:r>
        <w:rPr>
          <w:spacing w:val="2"/>
          <w:w w:val="105"/>
          <w:sz w:val="28"/>
          <w:szCs w:val="28"/>
          <w:lang w:val="ru-RU"/>
        </w:rPr>
        <w:t>,</w:t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  <w:lang w:val="ru-RU"/>
        </w:rPr>
      </w:pPr>
      <w:r>
        <w:rPr>
          <w:spacing w:val="2"/>
          <w:w w:val="105"/>
          <w:sz w:val="28"/>
          <w:szCs w:val="28"/>
          <w:lang w:val="ru-RU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Горняцкого сельского поселения от 15.11.2017 года № 55 «О налоге на имущество физических лиц» следующие изменения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анная налоговая льгота предоставляется с учетом положений пунктов 2-7 статьи 407 Налогового кодекса Российской Федера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ешение Собрания депутатов Горняцкого сельского поселения от 30.11.2018 года № 86 «О внесении изменений в решение</w:t>
      </w:r>
      <w:r>
        <w:rPr>
          <w:sz w:val="28"/>
          <w:szCs w:val="28"/>
        </w:rPr>
        <w:t xml:space="preserve"> Собрания депутатов Горняцкого сельского поселения от 15.11.2017 года № 55 «О налоге на имущество физических лиц» отменить.</w:t>
      </w:r>
    </w:p>
    <w:p>
      <w:pPr>
        <w:pStyle w:val="Style18"/>
        <w:ind w:left="567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Настоящее решение  вступает в силу по истечении одного месяца со дня его официального опубликования и распространяется на правоотношения, связанные с исчислением налога с 01.01.2018 года.</w:t>
      </w:r>
    </w:p>
    <w:p>
      <w:pPr>
        <w:pStyle w:val="Style18"/>
        <w:ind w:left="567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комиссии Собрания депутатов Горняцкого сельского поселения по бюджету, налогам и собственности  М.М. Мартыщенко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З.А. Баканова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.12.2018 года № 90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Style16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Горняцкое СП</cp:lastModifiedBy>
  <cp:lastPrinted>2018-12-20T08:28:00Z</cp:lastPrinted>
  <dcterms:modified xsi:type="dcterms:W3CDTF">2019-01-09T13:13:00Z</dcterms:modified>
  <cp:revision>39</cp:revision>
  <dc:subject/>
  <dc:title>РОССИЙСКАЯ ФЕДЕРАЦИЯ</dc:title>
</cp:coreProperties>
</file>