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76"/>
        <w:gridCol w:w="709"/>
        <w:gridCol w:w="955"/>
        <w:gridCol w:w="1636"/>
      </w:tblGrid>
      <w:tr>
        <w:trPr/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19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17.05.2019 № 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, обусловленными сокращением выпадения атмосферных осадков в  соответствии с Федеральными законами от 25.11.2004 № 202-ЗС «О пожарной безопасности», от 21.12.1994 № 69-ФЗ «О пожарной безопасности», правилами противопожарного режима утвержденными постановлением Правительства Российской Федерации от 25.04.2012 № 390 «О противопожарном режиме»,  постановлением Правительства Российской Федерации от 10.11.2015 № 1213 «О несении изменений в Правила противопожарного режима в Российской Федерации» и в целях организации и проведения противопожарной пропаганды в области пожарной безопасности на территории Горняцкого сельского поселения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Горняцкого сельского поселения от 17.05.2019 № 83 «О введении особого противопожарного режим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вести с 20.05.2019 по 01.10.2019 на территории Горняцкого сельского поселения особый противопожарный режим» заменить на слова «ввести с 20.05.2019 по 18.10.2019 на территории Горняцкого сельского поселения особый противопожарный реж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99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99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993"/>
        <w:rPr/>
      </w:pPr>
      <w:r>
        <w:rPr>
          <w:color w:val="FFFFFF"/>
          <w:sz w:val="28"/>
          <w:szCs w:val="28"/>
        </w:rPr>
        <w:t>земельным и имущественным отношениям                  А.М. Ветохина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1:00Z</dcterms:created>
  <dc:creator>user</dc:creator>
  <dc:description/>
  <cp:keywords/>
  <dc:language>en-US</dc:language>
  <cp:lastModifiedBy>Home</cp:lastModifiedBy>
  <cp:lastPrinted>2019-10-01T14:10:00Z</cp:lastPrinted>
  <dcterms:modified xsi:type="dcterms:W3CDTF">2019-10-01T11:10:00Z</dcterms:modified>
  <cp:revision>45</cp:revision>
  <dc:subject/>
  <dc:title>МЭР ГОРОДА ВОЛГОДОНСКА</dc:title>
</cp:coreProperties>
</file>