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перечня видов муниципального контроля и органов Администрации, уполномоченных на их осуществление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3"/>
        <w:gridCol w:w="3840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0.09.2019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-142" w:right="283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-142" w:right="283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-142" w:right="283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видов муниципального контроля и органов Администрации, уполномоченных на их осуществление (приложение).</w:t>
      </w:r>
    </w:p>
    <w:p>
      <w:pPr>
        <w:pStyle w:val="ConsPlusNonformat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Администрацию Горняцкого сельского поселения и постоянную депутатскую комиссию по местному самоуправлению, социальной политике и охране общественного порядка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firstLine="425"/>
        <w:jc w:val="both"/>
        <w:rPr/>
      </w:pPr>
      <w:r>
        <w:rPr>
          <w:sz w:val="28"/>
          <w:szCs w:val="28"/>
        </w:rPr>
        <w:t>глава Горняцкого сельского поселения                          З.А. Баканова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426" w:firstLine="425"/>
        <w:rPr/>
      </w:pPr>
      <w:r>
        <w:rPr>
          <w:sz w:val="28"/>
          <w:szCs w:val="28"/>
        </w:rPr>
        <w:t xml:space="preserve">поселок Горняцкий                                              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 30.09.2019 № 105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  <w:tab w:val="left" w:pos="7371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TextBodyIndent"/>
        <w:spacing w:before="0" w:after="0"/>
        <w:ind w:left="5046" w:hanging="0"/>
        <w:jc w:val="center"/>
        <w:rPr/>
      </w:pPr>
      <w:r>
        <w:rPr>
          <w:sz w:val="24"/>
          <w:szCs w:val="24"/>
        </w:rPr>
        <w:t>П</w:t>
      </w:r>
      <w:r>
        <w:rPr>
          <w:sz w:val="28"/>
          <w:szCs w:val="28"/>
        </w:rPr>
        <w:t>риложение к Решению</w:t>
      </w:r>
    </w:p>
    <w:p>
      <w:pPr>
        <w:pStyle w:val="TextBodyIndent"/>
        <w:spacing w:before="0" w:after="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няцкого</w:t>
      </w:r>
    </w:p>
    <w:p>
      <w:pPr>
        <w:pStyle w:val="TextBodyIndent"/>
        <w:spacing w:before="0" w:after="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Indent"/>
        <w:spacing w:before="0" w:after="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9.2019 №___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ПЕРЕЧНЯ ВИДОВ МУНИЦИПАЛЬНОГО КОНТРОЛЯ И ОРГАНОВ АДМИНИСТРАЦИИ, УПОЛНОМОЧЕННЫХ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Х ОСУЩЕСТ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Порядок ведения перечня видов муниципального контроля и органов Администрации, уполномоченных на их осуществление (далее соответственно - Перечень, уполномоченные органы), разработан в целях обеспечения доступности и прозрачности сведений об осуществлении муниципального контроля уполномоченными органами в муниципальном образовании «Горняцкое сельское поселение» в соответствии с требованиями действующего законодательства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осуществляется на основании правового акта, наделяющего органы местного самоуправления полномочиями по осуществлению муниципального контроля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утверждается постановлением главы Администрации муниципального образования «Горняцкое сельское поселение»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едение Перечня осуществляется руководителем сектора муниципального хозяйства по форме согласно приложению к настоящему Порядку и включает в себя следующие процедуры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в Перечень сведений о виде муниципального контроля и уполномоченных органах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рректировка сведений, содержащихся в Перечне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ключение сведений из Перечня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принятия нормативных правовых актов, требующих внесения изменений в Перечень, уполномоченные направляют руководителю Сектора муниципального хозяйства (специалисту) в срок не более 20 рабочих дней со дня вступления в силу таких нормативных правовых актов предложения, согласованные Главой Администрации Горняцкого сельского поселения, которые рассматриваются в срок не более 30 дней со дня их поступления и вносит изменения в перечень видов контроля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лноту, достоверность, актуальность и своевременность направления предложений несут руководитель сектора муниципального хозяйства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еречне сведений о виде муниципального контроля не препятствует реализации полномочий органа местного самоуправления по осуществлению соответствующего вида муниципального контроля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включенная в перечень видов контроля, является общедоступно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ая версия перечня видов контроля подлежит опубликованию в информационно-телекоммуникационной сети «Интернет» не позднее 20 дней со дня внесения утверждения перечня, либо внесения в него изменений.</w:t>
      </w:r>
    </w:p>
    <w:p>
      <w:pPr>
        <w:pStyle w:val="TextBodyIndent"/>
        <w:spacing w:before="0" w:after="0"/>
        <w:ind w:left="5046" w:hanging="0"/>
        <w:jc w:val="center"/>
        <w:rPr/>
      </w:pPr>
      <w:r>
        <w:rPr>
          <w:sz w:val="24"/>
          <w:szCs w:val="24"/>
        </w:rPr>
        <w:t>П</w:t>
      </w:r>
      <w:r>
        <w:rPr>
          <w:sz w:val="28"/>
          <w:szCs w:val="28"/>
        </w:rPr>
        <w:t>риложение к Решению</w:t>
      </w:r>
    </w:p>
    <w:p>
      <w:pPr>
        <w:pStyle w:val="TextBodyIndent"/>
        <w:spacing w:before="0" w:after="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няцкого</w:t>
      </w:r>
    </w:p>
    <w:p>
      <w:pPr>
        <w:pStyle w:val="TextBodyIndent"/>
        <w:spacing w:before="0" w:after="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Indent"/>
        <w:spacing w:before="0" w:after="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9 № 105</w:t>
      </w:r>
    </w:p>
    <w:p>
      <w:pPr>
        <w:pStyle w:val="ConsPlusNonformat1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567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Администрации, уполномоченных на их осуществление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827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ид муниципальн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/>
            </w:pPr>
            <w:r>
              <w:rPr/>
              <w:t>Наименование органов Администрации, уполномоченных на осуществление муниципа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Реквизиты правовых актов, регламентирующих осуществление вида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6"/>
    </w:pPr>
    <w:rPr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  <w:lang w:eastAsia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  <w:lang w:eastAsia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i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i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i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Cs/>
      <w:i/>
      <w:iCs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i/>
      <w:strike w:val="false"/>
      <w:dstrike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3F4BA2"/>
      <w:u w:val="single"/>
    </w:rPr>
  </w:style>
  <w:style w:type="character" w:styleId="Style6">
    <w:name w:val="Основной текст Знак"/>
    <w:qFormat/>
    <w:rPr>
      <w:b/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1">
    <w:name w:val="Заголовок 1 Знак"/>
    <w:qFormat/>
    <w:rPr>
      <w:b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cs="Times New Roman"/>
      <w:i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0">
    <w:name w:val="WW8Num40z0"/>
    <w:qFormat/>
    <w:rPr>
      <w:rFonts w:ascii="Times New Roman" w:hAnsi="Times New Roman" w:cs="Times New Roman"/>
      <w:i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i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i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1z1">
    <w:name w:val="WW8Num41z1"/>
    <w:qFormat/>
    <w:rPr>
      <w:rFonts w:ascii="Times New Roman" w:hAnsi="Times New Roman" w:cs="Times New Roman"/>
      <w:b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8z0">
    <w:name w:val="WW8Num48z0"/>
    <w:qFormat/>
    <w:rPr>
      <w:rFonts w:ascii="Times New Roman" w:hAnsi="Times New Roman" w:cs="Times New Roman"/>
      <w:i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Cs/>
      <w:i/>
      <w:iCs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i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12">
    <w:name w:val="Нижний колонтитул Знак1"/>
    <w:qFormat/>
    <w:rPr>
      <w:rFonts w:ascii="Arial" w:hAnsi="Arial" w:cs="Arial"/>
      <w:sz w:val="16"/>
      <w:szCs w:val="16"/>
      <w:lang w:eastAsia="zh-CN"/>
    </w:rPr>
  </w:style>
  <w:style w:type="character" w:styleId="Style12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rFonts w:ascii="Arial" w:hAnsi="Arial" w:cs="Arial"/>
      <w:sz w:val="16"/>
      <w:szCs w:val="16"/>
      <w:lang w:eastAsia="zh-CN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pacing w:val="10"/>
      <w:sz w:val="28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FreeSans;Yu Gothic"/>
      <w:b w:val="false"/>
      <w:spacing w:val="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cs="FreeSans;Yu Gothic"/>
      <w:sz w:val="16"/>
      <w:szCs w:val="16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  <w:lang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 w:val="24"/>
      <w:szCs w:val="16"/>
      <w:lang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/>
      <w:jc w:val="both"/>
    </w:pPr>
    <w:rPr>
      <w:rFonts w:ascii="Arial" w:hAnsi="Arial" w:cs="Arial"/>
      <w:szCs w:val="28"/>
      <w:lang w:val="en-US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  <w:lang w:eastAsia="zh-CN"/>
    </w:rPr>
  </w:style>
  <w:style w:type="paragraph" w:styleId="15">
    <w:name w:val="Список маркированный 1"/>
    <w:basedOn w:val="Normal"/>
    <w:qFormat/>
    <w:pPr>
      <w:widowControl w:val="false"/>
      <w:tabs>
        <w:tab w:val="clear" w:pos="708"/>
        <w:tab w:val="left" w:pos="2265" w:leader="none"/>
      </w:tabs>
      <w:suppressAutoHyphens w:val="true"/>
      <w:spacing w:lineRule="auto" w:line="360"/>
      <w:ind w:hanging="1365"/>
    </w:pPr>
    <w:rPr>
      <w:rFonts w:eastAsia="Droid Sans Fallback" w:cs="FreeSans;Yu Gothic"/>
      <w:color w:val="00000A"/>
      <w:sz w:val="24"/>
      <w:szCs w:val="24"/>
      <w:lang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51074B248E6D10D5F0EBF37203A8887059CEDFA577D66471AAB25628D01EF0A66DEE339AAACFB83BBA5C4180826DFD5BB92233E7WDK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1:00Z</dcterms:created>
  <dc:creator>user</dc:creator>
  <dc:description/>
  <cp:keywords/>
  <dc:language>en-US</dc:language>
  <cp:lastModifiedBy>АЛЕКС</cp:lastModifiedBy>
  <cp:lastPrinted>2019-03-04T12:28:00Z</cp:lastPrinted>
  <dcterms:modified xsi:type="dcterms:W3CDTF">2019-10-01T16:32:00Z</dcterms:modified>
  <cp:revision>61</cp:revision>
  <dc:subject/>
  <dc:title/>
</cp:coreProperties>
</file>