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347"/>
        <w:gridCol w:w="1134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ервичных средств пожаротушения в местах общественного пользования населенных пун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Горняцкого сельского поселения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, рекомендованных для оснащения территории общего пользования населенных пунктов Горняцкого сельского поселения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3. На пожарных щитах указать номера телефонов вызова пожарной части: 01 или 10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Л.В. Трихае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18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Горняцкого сель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- Ящик с песком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бочка с водой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ведро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лопата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- багор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- лом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- огнетушители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АЛЕКС</cp:lastModifiedBy>
  <cp:lastPrinted>2018-04-11T11:42:00Z</cp:lastPrinted>
  <dcterms:modified xsi:type="dcterms:W3CDTF">2018-04-11T08:42:00Z</dcterms:modified>
  <cp:revision>185</cp:revision>
  <dc:subject/>
  <dc:title>½</dc:title>
</cp:coreProperties>
</file>