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772"/>
        <w:gridCol w:w="709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330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населения в области гражданской обороны и защиты от чрезвычайных ситуаций природного и техногенного характе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подготовки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4.2018 года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учение населения в области гражданской обороны (далее - ГО) и подготовка в области защиты от чрезвычайных ситуаций природного и техногенного характера (далее -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у населения по ГО и ЧС  проводить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- УМЦ), на муниципальных курсах гражданской обороны (далее -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сельского поселения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,</w:t>
      </w:r>
      <w:r>
        <w:rPr>
          <w:sz w:val="28"/>
          <w:szCs w:val="28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учений и тренировок по ГО 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населения действиям по сигналам оповещения, правилам поведения, основным способам защиты и действиям в ЧС, приемам оказания самопомощи и первой медицинской помощи пострадавшим, правилам пользования имеющимися средствами индивидуальной и коллективной защиты, умению использовать в целях защиты особенности местности и имеющиеся в организациях и на территории района зданий и сооружений. При этом особое внимание уделять подготовке неработающе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у и совершенствование у руководителей и должностных лиц ГО и ЧС всех уровней практических навыков в организации и проведении мероприятий по предупреждению чрезвычайных ситуаций мирного и военного характера и управления имеющимися силами и средствами пр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ктическое усвоение руководителями и должностными лицами ГО и ЧС в ходе учений и тренировок своих функциональных обязанностей и порядка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владение и совершенствование аварийно-спасательными формированиями и спасательными службами приемов и способов действий по защите населения и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среди населения знаний в области безопасности жизнедеятельности использовать имеющиеся возможности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сельского поселения ежегодно составлять план пропагандистск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дготовку работающего населения осуществлять по месту работы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зан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ления полученных знаний и навыков на учениях и трениров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учения работающего населения в организациях разрабатывать с учетом особенностей деятельности и на основе примерной программы, утвержденной органом управления ГО и ЧС района рабоч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учения создавать и поддерживать в рабочем состоянии соответствующую учебно-материальную базу (далее - УМ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всех групп населения организации и для постановки задач на следующий год ежегодно издавать прик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дготовку неработающего населения осуществлять по месту жительства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бесед, лекций, вечеров вопросов и ответов, консультаций, показа учебных видеофильмов в учебно-консультационных пунктах по гражданской обороне (далее - УК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я на проводимые в организациях и в муниципальном образовании учения и тренировки и другие мероприятия по тематике ГО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я для самостоятельного изучения памяток, листовок и другого раздаточного материала, прослушивания радио и телевизионных передач с пропагандой знаний по вопросам безопасности жизне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с жителями сходов, собраний и других массов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учения населения использовать официальный Интернет-сайт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дготовку личного состава нештатных аварийно-спасательных формирований и служб осуществлять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квалификации руководителей формирований и служб в УМЦ и в иных учреждениях, имеющих соответствующую лиценз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занятий с личным составом формирований и служб по месту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я в учениях и тренировках по ГО и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учения личного состава формирований и служб в организациях разрабатывать рабочую программу на основе примерной программы, утвержденной отделом ГОЧС района, создавать и поддерживать в рабочем состоянии соответствующую УМ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вышение квалификации руководителей администрации поселения, руководителей организаций, должностных лиц и работников (специалистов) ГО и ЧС, руководящего состава формирований и служб, проводить не реже 1 раза в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категории лиц, впервые назначенных на должность, переподготовка или повышение квалификации в течение первого года работы являются обяза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овершенствование знаний, умений и навыков населения в области ГО ЧС осуществлять в ходе проведения учений и трен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андно-штабные учения продолжительностью до 3 суток проводить в органе местного самоуправления 1 раз в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но-штабные учения или штабные тренировки в организациях проводить ежегодно продолжительностью до 1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Комплексные учения продолжительностью до 2 суток проводить 1 раз в 3 года в муниципальном образовании и организациях, имеющих опасные производственные объек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1 раз в 3 года проводить объектовые тренировки продолжительностью до 8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ое учение или штабную тренировку в год проведения комплексного учения или объектовой тренировки проводить за месяц до их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Тактико-специальные учения продолжительностью до 8 часов проводить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АЛЕКС</cp:lastModifiedBy>
  <cp:lastPrinted>2018-02-19T16:33:00Z</cp:lastPrinted>
  <dcterms:modified xsi:type="dcterms:W3CDTF">2018-04-16T15:56:00Z</dcterms:modified>
  <cp:revision>176</cp:revision>
  <dc:subject/>
  <dc:title>½</dc:title>
</cp:coreProperties>
</file>