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ConsPlusNormal"/>
        <w:ind w:hanging="0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462"/>
        <w:gridCol w:w="1925"/>
        <w:gridCol w:w="910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1.2017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е изменений в постановление Администрации Горняцкого сельского поселения от 04.06.2014 № 9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ти в постановление Администрации Горняцкого сельского поселения от 04.06.2014 № 91 «Об утверждении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11.2017 года № 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751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 жилищного строительства в 2013 - 2017 годах на территории Горняц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этапам 2014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9"/>
        <w:gridCol w:w="1402"/>
        <w:gridCol w:w="1828"/>
        <w:gridCol w:w="2388"/>
        <w:gridCol w:w="1687"/>
        <w:gridCol w:w="1640"/>
      </w:tblGrid>
      <w:tr>
        <w:trPr>
          <w:trHeight w:val="23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 xml:space="preserve">ние </w:t>
              <w:br/>
              <w:t>муници</w:t>
              <w:softHyphen/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  <w:t>раз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ля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  <w:softHyphen/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рублей)</w:t>
            </w:r>
          </w:p>
        </w:tc>
      </w:tr>
      <w:tr>
        <w:trPr>
          <w:trHeight w:val="23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 со</w:t>
              <w:softHyphen/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  <w:softHyphen/>
              <w:t>формирова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  <w:softHyphen/>
              <w:t>лищно-ком</w:t>
              <w:softHyphen/>
              <w:t>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4 года без привлечения средств Фонда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 без привлечения средств Фон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6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644,84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36 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 644,84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3,48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расселенного аварийного жилищ</w:t>
              <w:softHyphen/>
              <w:t>ного фонда (снос жилого дома по ул. Центральная д.5 п. Горняц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003,48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ам 2014</w:t>
            </w:r>
            <w:r>
              <w:rPr>
                <w:rFonts w:eastAsia="Symbol" w:cs="Symbol" w:ascii="Symbol" w:hAnsi="Symbol"/>
                <w:spacing w:val="-4"/>
                <w:kern w:val="2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52061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5946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9040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555,7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ведению независимой оценки рыночной стоимости объектов недвижим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 100,00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p>
      <w:pPr>
        <w:pStyle w:val="ConsNonformat1"/>
        <w:ind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7:00Z</dcterms:created>
  <dc:creator>Дима Суржиков</dc:creator>
  <dc:description/>
  <cp:keywords/>
  <dc:language>en-US</dc:language>
  <cp:lastModifiedBy>Горняцкое СП</cp:lastModifiedBy>
  <cp:lastPrinted>2017-11-01T12:31:00Z</cp:lastPrinted>
  <dcterms:modified xsi:type="dcterms:W3CDTF">2017-11-10T12:05:00Z</dcterms:modified>
  <cp:revision>68</cp:revision>
  <dc:subject/>
  <dc:title>ПРОЕКТ</dc:title>
</cp:coreProperties>
</file>