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1337"/>
        <w:gridCol w:w="708"/>
        <w:gridCol w:w="1240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.10.2017 года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7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34"/>
              </w:rPr>
              <w:t>Об определении мест (помещений) для проведения публичных мероприятий на территории Горняцкого сель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53 Федерального Закона от 12.06.2002 года № 67-ФЗ «Об основных гарантиях избирательных прав и права на участие в референдуме граждан Российской Федерации», Федеральным законом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и в целях обеспечения встреч с избирателями депутатов всех уровн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пределить на территории Горняцкого сельского поселения следующие места (помещения) для встреч с избирателями депутатов представительных органов городских округов и муниципальных районов соответственно, депутатов Законодательного Собрания Ростовской области и Государственной Думы Федерального Собрания Российской Феде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. Горняцкий, ул. Дзержинского, 19 «А», здание Дома культуры «Шахте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. Горняцкий, ул. Садовая, 11 «А», здание Дома культуры «им. Артема», площадка перед зданием Дома культуры «им. Артем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. Крутинский, ул. Центральная, 40, здание сельского клуб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х. Погорелов, ул. Победы, 1, здание сельского клу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О.П. Снисаренк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04.10.2017 года </w:t>
      </w:r>
    </w:p>
    <w:sectPr>
      <w:type w:val="nextPage"/>
      <w:pgSz w:w="11906" w:h="16838"/>
      <w:pgMar w:left="1418" w:right="851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an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Vani" w:hAnsi="Vani" w:cs="Van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Vani" w:hAnsi="Vani" w:cs="Van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2:00Z</dcterms:created>
  <dc:creator>Горняцкий</dc:creator>
  <dc:description/>
  <cp:keywords/>
  <dc:language>en-US</dc:language>
  <cp:lastModifiedBy>Горняцкое СП</cp:lastModifiedBy>
  <cp:lastPrinted>2017-10-05T08:36:00Z</cp:lastPrinted>
  <dcterms:modified xsi:type="dcterms:W3CDTF">2017-10-05T05:36:00Z</dcterms:modified>
  <cp:revision>9</cp:revision>
  <dc:subject/>
  <dc:title/>
</cp:coreProperties>
</file>