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482"/>
        <w:gridCol w:w="1134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0.10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86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Энергоэффективность и развитие энергетики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9 месяцев 2017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lef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по состоянию на 01.10.2017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а Администрации                                                      О.П. Снисаренко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отдел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                                             Л.П. Дикая   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09.10.2017 года  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 xml:space="preserve">         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10.2017 года № 18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10.2017 года</w:t>
      </w:r>
    </w:p>
    <w:p>
      <w:pPr>
        <w:pStyle w:val="Normal"/>
        <w:spacing w:lineRule="auto" w:line="228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1276"/>
        <w:gridCol w:w="992"/>
        <w:gridCol w:w="1559"/>
        <w:gridCol w:w="1560"/>
        <w:gridCol w:w="1275"/>
        <w:gridCol w:w="993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>
                <w:color w:val="000000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г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 (обучение ответственных ли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г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.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firstLine="567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7-11-08T12:03:00Z</cp:lastPrinted>
  <dcterms:modified xsi:type="dcterms:W3CDTF">2017-11-08T09:03:00Z</dcterms:modified>
  <cp:revision>87</cp:revision>
  <dc:subject/>
  <dc:title/>
</cp:coreProperties>
</file>