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757"/>
        <w:gridCol w:w="510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0.10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89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9 месяцев 2017 го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по состоянию на 01.10.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а Администрации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 xml:space="preserve">              А.М. Ветохина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7 года № 189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10.2017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1418"/>
        <w:gridCol w:w="3260"/>
        <w:gridCol w:w="1559"/>
        <w:gridCol w:w="1560"/>
        <w:gridCol w:w="1417"/>
        <w:gridCol w:w="992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7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,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1418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11-08T12:39:00Z</cp:lastPrinted>
  <dcterms:modified xsi:type="dcterms:W3CDTF">2017-11-08T09:40:00Z</dcterms:modified>
  <cp:revision>97</cp:revision>
  <dc:subject/>
  <dc:title/>
</cp:coreProperties>
</file>