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1737"/>
        <w:gridCol w:w="992"/>
        <w:gridCol w:w="568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2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 поселения «Управление муниципальными финансами и создание условий для эффективного управления муниципальными финансами» за 2017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за 2017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                                                         А.М. Ветохина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67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года № 4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 муниципальной программы Горняцкого сельского поселения «Управление 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няцкого сельского поселения «Управление 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</w:rPr>
        <w:t xml:space="preserve">, утвержденная постановлением Администрации Горняцкого сельского поселения от 17.10.2013 № 206 была принята с </w:t>
      </w:r>
      <w:r>
        <w:rPr>
          <w:rFonts w:cs="Times New Roman" w:ascii="Times New Roman" w:hAnsi="Times New Roman"/>
          <w:sz w:val="28"/>
          <w:szCs w:val="28"/>
        </w:rPr>
        <w:t>целью о</w:t>
      </w:r>
      <w:r>
        <w:rPr>
          <w:rFonts w:cs="Times New Roman" w:ascii="Times New Roman" w:hAnsi="Times New Roman"/>
          <w:bCs/>
          <w:sz w:val="28"/>
          <w:szCs w:val="28"/>
        </w:rPr>
        <w:t>беспечения долгосрочной сбалансированности и устойчивости бюджета Горняцкого сельского поселения  Белокалитвинского района, создания условий для эффективного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осуществляется путем реализации программных мероприятий, распределенных по трем подпрограммам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лгосрочное финансовое планирование.</w:t>
      </w:r>
    </w:p>
    <w:p>
      <w:pPr>
        <w:pStyle w:val="Normal"/>
        <w:tabs>
          <w:tab w:val="clear" w:pos="708"/>
          <w:tab w:val="left" w:pos="21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Normal"/>
        <w:widowControl w:val="false"/>
        <w:autoSpaceDE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муниципальным долгом Горняцкого сельского поселения.</w:t>
      </w:r>
    </w:p>
    <w:p>
      <w:pPr>
        <w:pStyle w:val="Normal"/>
        <w:widowControl w:val="false"/>
        <w:autoSpaceDE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left="4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дение эффективной бюджетной политик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 2017 год  плановый объем финансирования Программы составил: 6 872,5 тыс. рублей, в том числе: областной бюджет - 0,0 тыс. рублей,  местный бюджет - 6 872,5 тыс. рублей. Фактически профинансировано и освоено 6 849,4 тыс. рублей, в том числе: областной бюджет - 0,0 тыс. рублей,  местный бюджет - 6 849,4 тыс. рублей. Исполнение по программе составило 99,7% к плановым назначения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Долгосрочное финансовое планирование» финансирование не требовалос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дпрограмме «</w:t>
      </w:r>
      <w:r>
        <w:rPr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</w:rPr>
        <w:t xml:space="preserve">» выполнены следующие мероприятия: 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беспечение деятельности Администрации Горняцкого сельского поселения, на реализацию предусмотрено: 6 872,5 тыс. рублей, освоено 6 849,4 тыс. рублей, освоение составило 99,7%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, на реализацию предусмотрено: 153,7 тыс. рублей, освоено 153,7 тыс. рублей, освоение составило 100,0%.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3 подпрограмме</w:t>
      </w:r>
      <w:r>
        <w:rPr>
          <w:sz w:val="28"/>
        </w:rPr>
        <w:t xml:space="preserve"> «</w:t>
      </w:r>
      <w:r>
        <w:rPr>
          <w:sz w:val="28"/>
          <w:szCs w:val="28"/>
        </w:rPr>
        <w:t>Управление муниципальным долгом Горняцкого сельского поселения</w:t>
      </w:r>
      <w:r>
        <w:rPr>
          <w:sz w:val="28"/>
        </w:rPr>
        <w:t>» финансирование не требовалось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 объемов финансирования программных мероприятий  в течение 2017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2.2017 № 23 «О внесении изменений в постановление Администрации Горняцкого сельского поселения от 17.10.2013 № 206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08.2017 № 155 «О внесении изменений в постановление Администрации Горняцкого сельского поселения от 17.10.2013 № 206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29.11.2017 № 213 «О внесении изменений в постановление Администрации Горняцкого сельского поселения от 17.10.2013 № 206»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е результаты реализации 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Горняц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казанный результат достигнут за счет обеспечения исполнения расходных обязательств Горняцкого сельского поселения 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балансированность бюджета поселения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Указанный результат, достигнут за счет наращивания собственной доходной баз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существляется путем проведения эффективной бюджетной полити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.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8398"/>
        <w:gridCol w:w="1275"/>
        <w:gridCol w:w="1701"/>
        <w:gridCol w:w="851"/>
        <w:gridCol w:w="850"/>
        <w:gridCol w:w="17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правления бюджетным процессом в поселении, определяемое финансовым управлением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 бюджета Горняцкого сельского поселения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едоимки по налог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х программ поселения, в общем объеме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Нормативно- методическое обеспечение и организация бюджетного процесс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Собрания депутатов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 Белокалитв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ие расходных обязательст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Горняцкого сельского поселе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объема муниципального долга Горняцкого сельского поселения  к общему годовому объему доходов местного бюджета без учета объема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Горняцкого сельского поселения 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134"/>
        <w:gridCol w:w="1134"/>
        <w:gridCol w:w="1134"/>
        <w:gridCol w:w="1134"/>
        <w:gridCol w:w="1276"/>
        <w:gridCol w:w="1134"/>
        <w:gridCol w:w="141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2 «Нормативно- 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6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в 2017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371"/>
        <w:gridCol w:w="2977"/>
        <w:gridCol w:w="1843"/>
        <w:gridCol w:w="127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муниципальной     </w:t>
              <w:br/>
              <w:t>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9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9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695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8-02-14T14:04:00Z</cp:lastPrinted>
  <dcterms:modified xsi:type="dcterms:W3CDTF">2018-02-14T11:05:00Z</dcterms:modified>
  <cp:revision>89</cp:revision>
  <dc:subject/>
  <dc:title/>
</cp:coreProperties>
</file>