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02"/>
        <w:gridCol w:w="1207"/>
        <w:gridCol w:w="3329"/>
      </w:tblGrid>
      <w:tr>
        <w:trPr>
          <w:trHeight w:val="23" w:hRule="atLeast"/>
        </w:trPr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8 года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12.02.2018 № 41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няцкого сельского поселения от 12.02.2018 № 41 «Об утверждении Административного регламента осуществления муниципального контроля за сохранностью автомобильных дорого местного значения в границах населенных пунктов Горняц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после абзаца шестого дополнить абзаца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- 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30.06.2010                     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Fontstyle01"/>
        </w:rPr>
        <w:t xml:space="preserve">постановление Правительства Российской Федерации от 16.11.2009                  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01"/>
        </w:rPr>
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01"/>
        </w:rPr>
        <w:t>- муниципальные правовые акты, действующие на территории Горняцкого сельского поселения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shd w:fill="FFFFFF" w:val="clear"/>
        </w:rPr>
        <w:t xml:space="preserve"> Подпункт 15 пункта 6 подраздела «Права и обязанности должностных лиц Администрации при осуществлении муниципального контроля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п.15. З</w:t>
      </w:r>
      <w:r>
        <w:rPr>
          <w:color w:val="000000"/>
          <w:sz w:val="28"/>
          <w:szCs w:val="28"/>
          <w:shd w:fill="FFFFFF" w:val="clear"/>
        </w:rPr>
        <w:t>апрашивать и получ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.04.2016 № 724-р (далее -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3. Пункт 6 подраздела «Права и обязанности должностных лиц Администрации при осуществлении муниципального контроля» дополнить подпунктами 16, 17 следующего содержания: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«16) Должностным лицам Администрации при проведении муниципального контроля, запрещено требовать от юридического лица, индивидуального предпринимателя 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 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ежведомственный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 перечен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4. Пункт 8 подраздела «Права и обязанности лиц, в отношении которых осуществляются мероприятия по муниципальному контроля» дополнить подпунктами 6,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6) П</w:t>
      </w:r>
      <w:r>
        <w:rPr>
          <w:sz w:val="28"/>
          <w:szCs w:val="28"/>
          <w:shd w:fill="FFFFFF" w:val="clear"/>
        </w:rPr>
        <w:t>редставля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Л.В. Трихае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71284116&amp;sub=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АЛЕКС</cp:lastModifiedBy>
  <cp:lastPrinted>2018-09-24T14:10:00Z</cp:lastPrinted>
  <dcterms:modified xsi:type="dcterms:W3CDTF">2018-10-05T08:42:00Z</dcterms:modified>
  <cp:revision>190</cp:revision>
  <dc:subject/>
  <dc:title>½</dc:title>
</cp:coreProperties>
</file>