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70"/>
        <w:gridCol w:w="257"/>
        <w:gridCol w:w="1162"/>
        <w:gridCol w:w="1673"/>
      </w:tblGrid>
      <w:tr>
        <w:trPr>
          <w:trHeight w:val="98" w:hRule="atLeast"/>
        </w:trPr>
        <w:tc>
          <w:tcPr>
            <w:tcW w:w="3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02.2018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right="12" w:hanging="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Горняцкого сельского поселения от 27.04.2012 года № 61 «Об утверждении качественных характеристик и стоимости гарантированных услуг по погребению»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 статьи 9 Федерального закона от 12.01.1996г. № 8-ФЗ « О погребении и похоронном деле», с Постановлением Правительства РФ от 26.01.2018 №74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ешением тарифной комиссии администрации Горняцкого сельского поселения от 26.01.2018 № 2,</w:t>
      </w:r>
    </w:p>
    <w:p>
      <w:pPr>
        <w:pStyle w:val="Normal"/>
        <w:ind w:firstLine="11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27.04.2012 года № 61 «Об утверждении качественных характеристик и стоимости гарантированных услуг по погребению» следующие изменения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постановлению  изложить в новой редакции согласно приложения № 1 к 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распространяются на правоотношение возникшие с 01.02.2018 год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О.П. Снисаренко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го хозяйства                                         Е.В. Хуто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01.2018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sectPr>
          <w:footerReference w:type="default" r:id="rId3"/>
          <w:type w:val="nextPage"/>
          <w:pgSz w:w="11906" w:h="16838"/>
          <w:pgMar w:left="1304" w:right="624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А.М. Ветохина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10773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.02.2018 года № ___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чественные характеристики и стоимость гарантированных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"/>
        <w:gridCol w:w="3916"/>
        <w:gridCol w:w="7831"/>
        <w:gridCol w:w="1654"/>
        <w:gridCol w:w="11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Наименование услуг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Качественные характеристики услуг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0"/>
                <w:lang w:val="ru-RU" w:eastAsia="ru-RU"/>
              </w:rPr>
              <w:t>Ед. изм.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оимость услуги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  <w:lang w:val="en-US" w:eastAsia="ru-RU"/>
              </w:rPr>
              <w:t>I</w:t>
            </w:r>
            <w:r>
              <w:rPr>
                <w:szCs w:val="24"/>
                <w:lang w:val="ru-RU" w:eastAsia="ru-RU"/>
              </w:rPr>
              <w:t>.</w:t>
            </w:r>
          </w:p>
        </w:tc>
        <w:tc>
          <w:tcPr>
            <w:tcW w:w="1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рантированный перечень услуг по погребению согласно статье 9 Федерального закона от 12.01.1996  № 8-Ф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данные функции*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видетельство о смерти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документы на отвод участка для захоронения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ы на повторное захоронение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счёт-заказ на похороны и получение платы за услуги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1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ru-RU" w:eastAsia="ru-RU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оформл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*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гроб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гро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46,47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табличк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8,76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  <w:lang w:val="ru-RU" w:eastAsia="ru-RU"/>
              </w:rPr>
              <w:t>Доставка гроба автокатафалком в назначенное время похорон, погрузка  и перевозка гроба с телом (останками) умершего к месту захоронения автокатафалком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еревоз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25,36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гребение умершего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rPr/>
            </w:pPr>
            <w:r>
              <w:rPr>
                <w:szCs w:val="24"/>
                <w:lang w:val="ru-RU" w:eastAsia="ru-RU"/>
              </w:rPr>
              <w:t>Рытьё могилы и захоронение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огреб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10,72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701,3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II</w:t>
            </w:r>
          </w:p>
        </w:tc>
        <w:tc>
          <w:tcPr>
            <w:tcW w:w="1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рантированный перечень услуг по погребению согласно статье 12 Федерального закона от 12.01.1996  № 8-ФЗ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  <w:lang w:val="ru-RU" w:eastAsia="ru-RU"/>
              </w:rPr>
              <w:t>Оформление документов, необходимых для погребения*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spacing w:lineRule="auto" w:line="21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равка о смерти;</w:t>
            </w:r>
          </w:p>
          <w:p>
            <w:pPr>
              <w:pStyle w:val="21"/>
              <w:numPr>
                <w:ilvl w:val="0"/>
                <w:numId w:val="3"/>
              </w:numPr>
              <w:spacing w:lineRule="auto" w:line="216"/>
              <w:jc w:val="both"/>
              <w:rPr/>
            </w:pPr>
            <w:r>
              <w:rPr>
                <w:szCs w:val="24"/>
                <w:lang w:val="ru-RU" w:eastAsia="ru-RU"/>
              </w:rPr>
              <w:t>регистрация захоронения умершего в книге установленной фор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оформл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**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лачение тел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окрыва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0,9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  <w:lang w:val="ru-RU" w:eastAsia="ru-RU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гроб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гро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59,26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овление таблички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8,74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  <w:lang w:val="ru-RU" w:eastAsia="ru-RU"/>
              </w:rPr>
              <w:t>Доставка гроба автокатафалком в назначенное время похорон, погрузка  и перевозка гроба с телом (останками) умершего к месту захоронения автокатафалком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еревоз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11,07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гребение умершего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Рытьё могилы и захоронение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  <w:lang w:val="ru-RU" w:eastAsia="ru-RU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огреб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10,76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90,73</w:t>
            </w:r>
          </w:p>
        </w:tc>
      </w:tr>
    </w:tbl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  <w:t xml:space="preserve">Примечание: 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1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Население в наглядной и доступной форме информируетс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качественных характеристиках гарантированных услуг по погребению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стоимости гарантированных услуг по погребению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Cs w:val="24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1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80"/>
        <w:ind w:firstLine="1560"/>
        <w:jc w:val="both"/>
        <w:rPr/>
      </w:pPr>
      <w:r>
        <w:rPr>
          <w:sz w:val="28"/>
          <w:szCs w:val="28"/>
          <w:lang w:val="ru-RU"/>
        </w:rPr>
        <w:t>Главный</w:t>
      </w:r>
      <w:r>
        <w:rPr>
          <w:sz w:val="28"/>
          <w:szCs w:val="28"/>
        </w:rPr>
        <w:t xml:space="preserve"> специалист                                                                                     А.М. Ветохина</w:t>
      </w:r>
    </w:p>
    <w:p>
      <w:pPr>
        <w:pStyle w:val="21"/>
        <w:ind w:firstLine="11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0:47:00Z</dcterms:created>
  <dc:creator>WiZaRd</dc:creator>
  <dc:description/>
  <cp:keywords/>
  <dc:language>en-US</dc:language>
  <cp:lastModifiedBy>Горняцкое СП</cp:lastModifiedBy>
  <cp:lastPrinted>2018-01-31T16:01:00Z</cp:lastPrinted>
  <dcterms:modified xsi:type="dcterms:W3CDTF">2018-02-05T10:14:00Z</dcterms:modified>
  <cp:revision>74</cp:revision>
  <dc:subject/>
  <dc:title> </dc:title>
</cp:coreProperties>
</file>