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2207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.2019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1 квартал 2019 год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1 квартал 2019 года по доходам в сумме 9 111,0 тыс. рублей, по расходам в сумме 4 986,8 тыс. рублей с превышением доходов над расходами (профицит местного бюджета) в сумме 4 124,2 тыс. рублей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19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Глава Администрации                                                      О.П. Снисаренко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9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1 квартал 2019 года составило по доходам в сумме 9 111,0 тыс. рублей или 29,2 процента к годовому плану и по расходам в сумме 4 986,8 тыс. рублей или 14,6 процента к годовому плану. Профицит по итогам за 1 квартал 2019 года составил 4 124,2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19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 556,0 тыс. рублей или 47,4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 591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1 квартал 2019 года составил 6 555,0 тыс. рублей, в т.ч. дотация на выравнивание  бюджетной обеспеченности составила 6 489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1 439,8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25,6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50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0,0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0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731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Жилищное хозяйство» - 32,8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698,2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личное освещение - 543,9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 -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озеленению - 7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мест захоронений -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роприятия - 84,3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0,0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Культура, кинематография» - 2 698,5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Социальная политика» - 33,1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2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4 910,7 тыс. рублей, что составляет 14,6% к годовым назначениям или 98,5% от общего объема расходов бюджета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сведениям о ходе исполнения бюджета Горняцкого сельского поселения Белокалитвинского района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19 год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134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8,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6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9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38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5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38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5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29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8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1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2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1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0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9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49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3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9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2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8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2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8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9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6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 124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 124,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Горняцкое СП</cp:lastModifiedBy>
  <cp:lastPrinted>2019-04-25T07:58:00Z</cp:lastPrinted>
  <dcterms:modified xsi:type="dcterms:W3CDTF">2019-04-25T04:59:00Z</dcterms:modified>
  <cp:revision>82</cp:revision>
  <dc:subject/>
  <dc:title>ТЕЛЕФОНОГРАММА</dc:title>
</cp:coreProperties>
</file>