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няцкого сельского поселения от 30.11.2018 № 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  <w:r>
        <w:rPr>
          <w:spacing w:val="-4"/>
          <w:sz w:val="26"/>
          <w:szCs w:val="26"/>
        </w:rPr>
        <w:t xml:space="preserve"> 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 928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845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8 00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- 8 011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8 928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845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8 00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- 8 011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7"/>
        <w:gridCol w:w="1248"/>
        <w:gridCol w:w="1248"/>
        <w:gridCol w:w="1802"/>
        <w:gridCol w:w="1907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88 928,8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5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1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2-2024 годов, вступают в силу с 1 января 2022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2 год и на плановый период 2023 и 2024 годо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30.12.2021 № 229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92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1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92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1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92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1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12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30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9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9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0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3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29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</w:rPr>
        <w:t xml:space="preserve">Приложение № 4 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892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1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892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1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892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1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892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1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8:00Z</dcterms:created>
  <dc:creator>Malygina_MP</dc:creator>
  <dc:description/>
  <cp:keywords/>
  <dc:language>en-US</dc:language>
  <cp:lastModifiedBy>user</cp:lastModifiedBy>
  <cp:lastPrinted>2021-12-30T11:59:00Z</cp:lastPrinted>
  <dcterms:modified xsi:type="dcterms:W3CDTF">2021-12-30T08:59:00Z</dcterms:modified>
  <cp:revision>124</cp:revision>
  <dc:subject/>
  <dc:title>                                                           Проект</dc:title>
</cp:coreProperties>
</file>