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.08.2020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19.12.2019 № 114</w:t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внесения изменений в решение Собрания депутатов Горняцкого сельского поселения от 19.12.2019 года № 114 «О бюджете Горняцкого сельского поселения Белокалитвинского района на 2020 год и на плановый период 2021 и 2022 годов», на основании статьи 34 Устава муниципального образования «Горняцкое сельское поселение», Собрание депутатов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решило: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19.12.2019 года № 114 «О бюджете Горняцкого сельского поселения Белокалитвинского района на 2020 год и на плановый период 2021 и 2022 годов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в подпункте 1 цифры «108 661,2» заменить цифрами «109 238,8»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в подпункте 2 цифры «110 177,6» заменить цифрами «110 755,2»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риложение № 1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2.2019 № 114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на 2020 год и на плановый период 2021-2022 год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90"/>
        <w:gridCol w:w="992"/>
        <w:gridCol w:w="992"/>
        <w:gridCol w:w="99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2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</w:t>
            </w:r>
            <w:r>
              <w:rPr>
                <w:bCs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2"/>
                <w:sz w:val="20"/>
                <w:szCs w:val="20"/>
              </w:rPr>
              <w:t>2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0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 763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687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825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747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84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 94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 747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 84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4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747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4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4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 54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368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403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8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3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30 1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8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3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 30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00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00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0 03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3 061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361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361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3 06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36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361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0 0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 </w:t>
            </w:r>
            <w:r>
              <w:rPr>
                <w:spacing w:val="-12"/>
              </w:rPr>
              <w:t>23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3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38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23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3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38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76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79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2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0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2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2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2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73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73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73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00 00 0000 12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2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25 10 0000 120</w:t>
            </w:r>
          </w:p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93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0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4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45 1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00 01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0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90 1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0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spacing w:val="-12"/>
              </w:rPr>
              <w:t>103 47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 73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9 537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3 47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 73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9 537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0000 0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489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27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290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5001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  <w:r>
              <w:rPr/>
              <w:t xml:space="preserve"> </w:t>
            </w:r>
            <w:r>
              <w:rPr>
                <w:spacing w:val="-4"/>
              </w:rPr>
              <w:t>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897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27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290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 xml:space="preserve">202 15001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897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27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290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</w:t>
            </w:r>
            <w:r>
              <w:rPr>
                <w:spacing w:val="-12"/>
                <w:lang w:val="en-US"/>
              </w:rPr>
              <w:t>30</w:t>
            </w:r>
            <w:r>
              <w:rPr>
                <w:spacing w:val="-12"/>
              </w:rPr>
              <w:t>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1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7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7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22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7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22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  <w:lang w:val="en-US"/>
              </w:rPr>
              <w:t>202 40000 00 0000 15</w:t>
            </w:r>
            <w:r>
              <w:rPr>
                <w:spacing w:val="-12"/>
              </w:rPr>
              <w:t>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 346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 25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 02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40014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42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0014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42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202 49999 0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6 304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 25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 02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9999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 754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 25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 02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109 238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 42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6  362.7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3) приложение № 2 изложить в следующей редакции: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9 № 114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Белокалитвинского района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0 год и на плановый период 2021 и 2022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992"/>
        <w:gridCol w:w="992"/>
        <w:gridCol w:w="99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51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51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9 23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9 23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9 23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9 23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0 75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0 75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0 75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0 75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3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2.2019 № 114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доходов бюджета Горняц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ов местного самоуправления Горняцкого сельского поселения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333"/>
      </w:tblGrid>
      <w:tr>
        <w:trPr>
          <w:trHeight w:val="23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/>
            </w:pPr>
            <w:r>
              <w:rPr>
                <w:bCs/>
                <w:spacing w:val="-4"/>
              </w:rPr>
              <w:t xml:space="preserve">Администрация Горняц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НН 6142019488  КПП 614201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 04020 01 1000 1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 04020 01 4000 1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2033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502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503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507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904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 01995 10 0000 1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 02995 10 0000 1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2052 10 0000 4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2052 10 0000 4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2053 10 0000 4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2053 10 0000 4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4 06025 10 0000 4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 10031 10 0000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 10123 01 0001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 07010 10 0000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 07090 10 0000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7 01050 10 0000 18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7 05050 10 0000 18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15001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30024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35118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2 39999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40014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49999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7 0501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7 0502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95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7 0503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8 0500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8 6001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9 6001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4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4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2.2019 № 114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главных администраторов доходов бюджета Горняцкого сельского поселения Белокалитвинского района - 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ов государственной власти Российской Федерации, государственных органов Ростов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10"/>
        <w:gridCol w:w="12440"/>
      </w:tblGrid>
      <w:tr>
        <w:trPr>
          <w:trHeight w:val="276" w:hRule="atLeast"/>
        </w:trPr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82</w:t>
            </w:r>
          </w:p>
        </w:tc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Межрайонная инспекция Федеральной налоговой службы № 22 по Ростовской области  ИНН 6142022593 КПП 61420100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/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2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3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2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/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9 04053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(по обязательствам, возникшим до 01.01.2006 года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88</w:t>
            </w:r>
          </w:p>
        </w:tc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тдел внутренних дел по Белокалитвинскому району  ИНН 6142009930 КПП 61420100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1050 10 0000 14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6) приложение № 5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9 № 114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фицита бюджета Горняц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окалитвин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693"/>
        <w:gridCol w:w="5886"/>
      </w:tblGrid>
      <w:tr>
        <w:trPr>
          <w:trHeight w:val="23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дефицита бюджета Горняцкого сельского поселения Белокалитвинского района</w:t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1" w:name="RANGE!A14%253AC23"/>
            <w:r>
              <w:rPr>
                <w:sz w:val="22"/>
                <w:szCs w:val="22"/>
              </w:rPr>
              <w:t>1</w:t>
            </w:r>
            <w:bookmarkEnd w:id="1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дминистрация Горняцкого сельского поселения ИНН 6142019512 КПП 614201001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№ 6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6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2.2019 № 114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классификации расходов бюджетов на 2020 год и на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54"/>
        <w:gridCol w:w="355"/>
        <w:gridCol w:w="1281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2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0 75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 42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6 362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4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 4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 596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 92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08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322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bCs/>
                <w:spacing w:val="-12"/>
              </w:rPr>
              <w:t>6 22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1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44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95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2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039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9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беспечение проведения выборов и референдумов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pacing w:val="-4"/>
              </w:rPr>
            </w:pPr>
            <w:r>
              <w:rPr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3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9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230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свещению деятельности ассоциации «Совет муниципальных </w:t>
              <w:tab/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гарантий муниципальным служащим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</w:t>
            </w:r>
            <w:r>
              <w:rPr>
                <w:spacing w:val="-4"/>
              </w:rPr>
              <w:t>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 2 00 286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5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беспечению первичных мер пожарной безопасности в границах </w:t>
              <w:tab/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2 00 86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2 65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9 76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 553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6 49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 52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 206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(</w:t>
            </w:r>
            <w:r>
              <w:rPr>
                <w:spacing w:val="-4"/>
              </w:rPr>
              <w:t>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5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3 10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4 6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 03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3 632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en-US"/>
              </w:rPr>
              <w:t>36748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20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393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</w:t>
            </w:r>
            <w:r>
              <w:rPr>
                <w:spacing w:val="-4"/>
              </w:rPr>
              <w:t xml:space="preserve"> </w:t>
            </w:r>
            <w:r>
              <w:rPr>
                <w:bCs/>
                <w:spacing w:val="-4"/>
              </w:rPr>
              <w:t>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S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  <w:lang w:val="en-US"/>
              </w:rPr>
              <w:t>2 944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pacing w:val="-4"/>
              </w:rPr>
            </w:pPr>
            <w:r>
              <w:rPr>
                <w:spacing w:val="-4"/>
              </w:rPr>
              <w:t>Расходы на ремонт, капитальный ремонт муниципального жилищного фонда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4"/>
              </w:rPr>
            </w:pPr>
            <w:r>
              <w:rPr>
                <w:spacing w:val="-12"/>
              </w:rPr>
              <w:t>03 1 00 28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2 00 285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 05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47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 90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70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807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863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РАЗ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7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 53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552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7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 53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552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 6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 47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 49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приобретение основных средств в рамках подпрограммы «Развитие культуры» муниципальной программы Горняцкого сельского поселения «Развитие культуры и туризма»</w:t>
            </w:r>
            <w:r>
              <w:rPr/>
              <w:t xml:space="preserve"> </w:t>
            </w:r>
            <w:r>
              <w:rPr>
                <w:spacing w:val="-4"/>
              </w:rPr>
              <w:t>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85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2 00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№ 7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7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2.2019 № 114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а 2020 год и на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25"/>
        <w:gridCol w:w="496"/>
        <w:gridCol w:w="354"/>
        <w:gridCol w:w="1418"/>
        <w:gridCol w:w="425"/>
        <w:gridCol w:w="992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2 год</w:t>
            </w:r>
          </w:p>
        </w:tc>
      </w:tr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0 75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 42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6 362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0 75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 42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6 362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bCs/>
                <w:spacing w:val="-10"/>
              </w:rPr>
              <w:t>6 22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bCs/>
                <w:spacing w:val="-10"/>
              </w:rPr>
              <w:t>6 31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bCs/>
                <w:spacing w:val="-10"/>
              </w:rPr>
              <w:t>6 544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9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02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039,3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9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pacing w:val="-5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гарантий муниципальным служащим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28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005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5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3 10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64 64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>2</w:t>
            </w:r>
            <w:r>
              <w:rPr>
                <w:spacing w:val="-10"/>
                <w:lang w:val="en-US"/>
              </w:rPr>
              <w:t>2</w:t>
            </w:r>
            <w:r>
              <w:rPr>
                <w:spacing w:val="-10"/>
              </w:rPr>
              <w:t> 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3</w:t>
            </w:r>
            <w:r>
              <w:rPr>
                <w:spacing w:val="-10"/>
                <w:lang w:val="en-US"/>
              </w:rPr>
              <w:t>5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>4</w:t>
            </w:r>
            <w:r>
              <w:rPr>
                <w:spacing w:val="-10"/>
                <w:lang w:val="en-US"/>
              </w:rPr>
              <w:t>3</w:t>
            </w:r>
            <w:r>
              <w:rPr>
                <w:spacing w:val="-10"/>
              </w:rPr>
              <w:t> 6</w:t>
            </w:r>
            <w:r>
              <w:rPr>
                <w:spacing w:val="-10"/>
                <w:lang w:val="en-US"/>
              </w:rPr>
              <w:t>32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 5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lang w:val="en-US"/>
              </w:rPr>
              <w:t>208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2 393.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2 2 00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94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монт, капитальный ремонт муниципального жилищного фонда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7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 90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70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807,3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6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6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86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16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 6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 47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6 491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приобретение основных средств в рамках подпрограммы «Развитие культуры» муниципальной программы Горняцкого сельского поселения «Развитие культуры и туризма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2 00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8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 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spacing w:val="-10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№ 8 изложить в следующей редакции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8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2.2019 № 114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и на плановый период 2021 и 2022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417"/>
        <w:gridCol w:w="425"/>
        <w:gridCol w:w="354"/>
        <w:gridCol w:w="355"/>
        <w:gridCol w:w="992"/>
        <w:gridCol w:w="851"/>
        <w:gridCol w:w="850"/>
      </w:tblGrid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 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 2022 год</w:t>
            </w:r>
          </w:p>
        </w:tc>
      </w:tr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0 75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75 42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6 362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color w:val="000000"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1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1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1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30 годах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spacing w:val="-12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5 85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6 34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6 026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Переселение граждан из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 85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6 34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6 026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 5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3 10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</w:t>
            </w:r>
            <w:r>
              <w:rPr>
                <w:bCs/>
                <w:spacing w:val="-12"/>
                <w:lang w:val="en-US"/>
              </w:rPr>
              <w:t>4</w:t>
            </w:r>
            <w:r>
              <w:rPr>
                <w:bCs/>
                <w:spacing w:val="-12"/>
              </w:rPr>
              <w:t> </w:t>
            </w:r>
            <w:r>
              <w:rPr>
                <w:bCs/>
                <w:spacing w:val="-12"/>
                <w:lang w:val="en-US"/>
              </w:rPr>
              <w:t>645</w:t>
            </w:r>
            <w:r>
              <w:rPr>
                <w:bCs/>
                <w:spacing w:val="-12"/>
              </w:rPr>
              <w:t>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</w:rPr>
              <w:t>2</w:t>
            </w:r>
            <w:r>
              <w:rPr>
                <w:bCs/>
                <w:spacing w:val="-12"/>
                <w:lang w:val="en-US"/>
              </w:rPr>
              <w:t>2</w:t>
            </w:r>
            <w:r>
              <w:rPr>
                <w:bCs/>
                <w:spacing w:val="-12"/>
              </w:rPr>
              <w:t> </w:t>
            </w:r>
            <w:r>
              <w:rPr>
                <w:bCs/>
                <w:spacing w:val="-12"/>
                <w:lang w:val="en-US"/>
              </w:rPr>
              <w:t>0</w:t>
            </w:r>
            <w:r>
              <w:rPr>
                <w:bCs/>
                <w:spacing w:val="-12"/>
              </w:rPr>
              <w:t>3</w:t>
            </w:r>
            <w:r>
              <w:rPr>
                <w:bCs/>
                <w:spacing w:val="-12"/>
                <w:lang w:val="en-US"/>
              </w:rPr>
              <w:t>5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</w:rPr>
              <w:t>4</w:t>
            </w:r>
            <w:r>
              <w:rPr>
                <w:bCs/>
                <w:spacing w:val="-12"/>
                <w:lang w:val="en-US"/>
              </w:rPr>
              <w:t>3</w:t>
            </w:r>
            <w:r>
              <w:rPr>
                <w:bCs/>
                <w:spacing w:val="-12"/>
              </w:rPr>
              <w:t> 6</w:t>
            </w:r>
            <w:r>
              <w:rPr>
                <w:bCs/>
                <w:spacing w:val="-12"/>
                <w:lang w:val="en-US"/>
              </w:rPr>
              <w:t>32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5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1 208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2 393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2 00</w:t>
            </w:r>
            <w:r>
              <w:rPr>
                <w:spacing w:val="-12"/>
                <w:lang w:val="en-US"/>
              </w:rPr>
              <w:t>S</w:t>
            </w:r>
            <w:r>
              <w:rPr>
                <w:spacing w:val="-12"/>
              </w:rPr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94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5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, капитальный ремонт муниципального жилищного фонда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0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6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bCs/>
                <w:spacing w:val="-12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bCs/>
                <w:spacing w:val="-12"/>
              </w:rPr>
              <w:t>136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6 74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 53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 548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 95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 53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548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 6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 47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49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приобретение основных средств в рамках подпрограммы «Развитие культуры» муниципальной программы Горняцкого сельского поселения «Развитие культуры и туризма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8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6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8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6 2 00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8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color w:val="000000"/>
                <w:spacing w:val="-12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spacing w:val="-12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4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spacing w:val="-12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7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7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3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55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50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0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50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гарантий муниципальным служащим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28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7 47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63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87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7 47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 63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 87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 22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31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544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 02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039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9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 05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3 14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 247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05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14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247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90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0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807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6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86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16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1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42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338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45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8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5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ложение № 9 изложить в следующей редак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9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2.2019 № 114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0 год и на плановый период 2021 и 2022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425"/>
        <w:gridCol w:w="425"/>
        <w:gridCol w:w="567"/>
        <w:gridCol w:w="284"/>
        <w:gridCol w:w="425"/>
        <w:gridCol w:w="425"/>
        <w:gridCol w:w="567"/>
        <w:gridCol w:w="567"/>
        <w:gridCol w:w="567"/>
        <w:gridCol w:w="4111"/>
        <w:gridCol w:w="425"/>
        <w:gridCol w:w="567"/>
        <w:gridCol w:w="1418"/>
        <w:gridCol w:w="425"/>
        <w:gridCol w:w="567"/>
        <w:gridCol w:w="567"/>
        <w:gridCol w:w="567"/>
      </w:tblGrid>
      <w:tr>
        <w:trPr>
          <w:tblHeader w:val="true"/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субвенций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до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венц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рас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здел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2</w:t>
            </w:r>
          </w:p>
        </w:tc>
      </w:tr>
      <w:tr>
        <w:trPr>
          <w:tblHeader w:val="true"/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3511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31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7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20,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99 99 9 00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ind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30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-12"/>
                <w:sz w:val="22"/>
                <w:szCs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99 9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7239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3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22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-12"/>
                <w:sz w:val="22"/>
                <w:szCs w:val="22"/>
              </w:rPr>
              <w:t>,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3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20,2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ложение № 10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0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9 № 114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числяемые из местного бюджета бюджету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плановый период 2021 и 2022 годов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тыс. рублей)</w:t>
      </w:r>
    </w:p>
    <w:tbl>
      <w:tblPr>
        <w:tblW w:w="996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8"/>
        <w:gridCol w:w="756"/>
        <w:gridCol w:w="756"/>
        <w:gridCol w:w="756"/>
      </w:tblGrid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202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202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firstLine="4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7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5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56.7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14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14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145.7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4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4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44.0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3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>
                <w:bCs/>
              </w:rPr>
            </w:pPr>
            <w:r>
              <w:rPr>
                <w:bCs/>
              </w:rPr>
              <w:t>3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>
                <w:bCs/>
              </w:rPr>
            </w:pPr>
            <w:r>
              <w:rPr>
                <w:bCs/>
              </w:rPr>
              <w:t>37.3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37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>
                <w:bCs/>
              </w:rPr>
            </w:pPr>
            <w:r>
              <w:rPr>
                <w:bCs/>
              </w:rPr>
              <w:t>3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>
                <w:bCs/>
              </w:rPr>
            </w:pPr>
            <w:r>
              <w:rPr>
                <w:bCs/>
              </w:rPr>
              <w:t>36.7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32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32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320.4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приложение № 1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1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2.2019 № 114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8"/>
          <w:szCs w:val="28"/>
        </w:rPr>
        <w:t xml:space="preserve">Распределение иных межбюджетных трансфертов, предоставляемых   Горняцкому сельскому поселению из бюджета Белокалитвинского района на 2020 год </w:t>
      </w:r>
      <w:r>
        <w:rPr>
          <w:bCs/>
          <w:color w:val="000000"/>
          <w:sz w:val="28"/>
          <w:szCs w:val="28"/>
        </w:rPr>
        <w:t>и на плановый период 2021 и 2022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354"/>
        <w:gridCol w:w="355"/>
        <w:gridCol w:w="567"/>
        <w:gridCol w:w="284"/>
        <w:gridCol w:w="425"/>
        <w:gridCol w:w="425"/>
        <w:gridCol w:w="756"/>
        <w:gridCol w:w="756"/>
        <w:gridCol w:w="756"/>
        <w:gridCol w:w="4111"/>
        <w:gridCol w:w="425"/>
        <w:gridCol w:w="425"/>
        <w:gridCol w:w="1134"/>
        <w:gridCol w:w="426"/>
        <w:gridCol w:w="661"/>
        <w:gridCol w:w="661"/>
        <w:gridCol w:w="662"/>
      </w:tblGrid>
      <w:tr>
        <w:trPr>
          <w:tblHeader w:val="true"/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межбюджетных трансфертов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Классификация до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умма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расход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едом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тат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1</w:t>
            </w:r>
          </w:p>
        </w:tc>
      </w:tr>
      <w:tr>
        <w:trPr>
          <w:tblHeader w:val="true"/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00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42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10086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2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1008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78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20086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9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630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6258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6026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22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F3</w:t>
            </w:r>
            <w:r>
              <w:rPr>
                <w:color w:val="000000"/>
                <w:spacing w:val="-12"/>
                <w:sz w:val="22"/>
                <w:szCs w:val="22"/>
              </w:rPr>
              <w:t>674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4 517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33101.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2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F3</w:t>
            </w:r>
            <w:r>
              <w:rPr>
                <w:color w:val="000000"/>
                <w:spacing w:val="-12"/>
                <w:sz w:val="22"/>
                <w:szCs w:val="22"/>
              </w:rPr>
              <w:t>6748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pacing w:val="-12"/>
                <w:sz w:val="22"/>
                <w:szCs w:val="22"/>
              </w:rPr>
              <w:t>4645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.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pacing w:val="-12"/>
                <w:sz w:val="22"/>
                <w:szCs w:val="22"/>
              </w:rPr>
              <w:t>203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5.</w:t>
            </w:r>
            <w:r>
              <w:rPr>
                <w:color w:val="000000"/>
                <w:spacing w:val="-12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3</w:t>
            </w:r>
            <w:r>
              <w:rPr>
                <w:spacing w:val="-12"/>
                <w:sz w:val="22"/>
                <w:szCs w:val="22"/>
                <w:lang w:val="en-US"/>
              </w:rPr>
              <w:t>6</w:t>
            </w:r>
            <w:r>
              <w:rPr>
                <w:spacing w:val="-12"/>
                <w:sz w:val="22"/>
                <w:szCs w:val="22"/>
              </w:rPr>
              <w:t>32</w:t>
            </w:r>
            <w:r>
              <w:rPr>
                <w:spacing w:val="-12"/>
                <w:sz w:val="22"/>
                <w:szCs w:val="22"/>
                <w:lang w:val="en-US"/>
              </w:rPr>
              <w:t>.</w:t>
            </w:r>
            <w:r>
              <w:rPr>
                <w:spacing w:val="-12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2F36748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546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121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393.4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2200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S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4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2 791.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bCs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210086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0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Расходы на приобретение основных средст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1008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9900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834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6258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6026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pacing w:val="-12"/>
                <w:sz w:val="22"/>
                <w:szCs w:val="22"/>
              </w:rPr>
              <w:t>8346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56258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46026.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 момента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Горняцкого сельского поселения                                                    З.А. Баканова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.08.2020 № __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льным и имущественным отношениям                                      А.М</w:t>
      </w:r>
    </w:p>
    <w:p>
      <w:pPr>
        <w:pStyle w:val="Normal"/>
        <w:jc w:val="both"/>
        <w:rPr>
          <w:color w:val="FFFFFF"/>
          <w:kern w:val="2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ведующий сектора по общим вопросам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земельным и имущественным отношениям                                          Л.П. Ди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20-08-31T09:05:00Z</cp:lastPrinted>
  <dcterms:modified xsi:type="dcterms:W3CDTF">2021-02-05T13:00:00Z</dcterms:modified>
  <cp:revision>92</cp:revision>
  <dc:subject/>
  <dc:title>                                                                                                                      </dc:title>
</cp:coreProperties>
</file>