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11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9 238,8» заменить цифрами «70 675,0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10 755,2» заменить цифрами «72 191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 37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 0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 0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2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00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3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64 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 78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74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74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70 67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 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 1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 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9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5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9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 9</w:t>
            </w:r>
            <w:r>
              <w:rPr>
                <w:spacing w:val="-12"/>
              </w:rPr>
              <w:t>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5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 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7 0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 0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8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8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894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80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8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78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78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bookmarkStart w:id="2" w:name="_Hlk61248780"/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_.11.2020 № ___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bookmarkStart w:id="3" w:name="_Hlk61248780"/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12-01T08:36:00Z</cp:lastPrinted>
  <dcterms:modified xsi:type="dcterms:W3CDTF">2021-02-09T12:33:00Z</dcterms:modified>
  <cp:revision>113</cp:revision>
  <dc:subject/>
  <dc:title>                                                                                                                      </dc:title>
</cp:coreProperties>
</file>