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23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</w:t>
      </w:r>
      <w:r>
        <w:rPr>
          <w:kern w:val="2"/>
          <w:sz w:val="28"/>
          <w:szCs w:val="28"/>
        </w:rPr>
        <w:t xml:space="preserve">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Обеспечение качественными жилищно-коммунальными услугами населения Горняцкого сельского поселения» за 2022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а муниципального хозяйства Е.Н. Петр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35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br w:type="page"/>
      </w:r>
    </w:p>
    <w:p>
      <w:pPr>
        <w:pStyle w:val="Normal"/>
        <w:spacing w:lineRule="auto" w:line="228"/>
        <w:ind w:left="11057" w:hanging="0"/>
        <w:jc w:val="center"/>
        <w:rPr>
          <w:sz w:val="28"/>
          <w:szCs w:val="20"/>
        </w:rPr>
      </w:pPr>
      <w:r>
        <w:rPr>
          <w:sz w:val="28"/>
          <w:szCs w:val="28"/>
        </w:rPr>
        <w:t>Приложение № 1 к постановлению Администрации Горняцкого сельского поселения от 10.02.2023 № 18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программы за 2022 год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576"/>
        <w:gridCol w:w="709"/>
        <w:gridCol w:w="1559"/>
        <w:gridCol w:w="1418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качественными жилищно-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тепловой энергии в суммарном объеме отпуска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актически освещенных улиц в общей протяженности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11"/>
        <w:gridCol w:w="3260"/>
        <w:gridCol w:w="1830"/>
        <w:gridCol w:w="12"/>
        <w:gridCol w:w="1241"/>
        <w:gridCol w:w="7"/>
        <w:gridCol w:w="1375"/>
        <w:gridCol w:w="35"/>
        <w:gridCol w:w="1320"/>
        <w:gridCol w:w="27"/>
        <w:gridCol w:w="1368"/>
        <w:gridCol w:w="14"/>
        <w:gridCol w:w="1261"/>
        <w:gridCol w:w="15"/>
        <w:gridCol w:w="1245"/>
        <w:gridCol w:w="30"/>
        <w:gridCol w:w="1421"/>
      </w:tblGrid>
      <w:tr>
        <w:trPr>
          <w:trHeight w:val="2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униципальная программа «Обеспечение качественными жилищно-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 документации на муниципальные квартиры (взносы на капитальный ремон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Н. Петрен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обеспечения качественными 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 по проведению неотложных аварийных работ и содержанию систем водоснаб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Н. Петрен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Н. Петрен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базы в сфере обращения с твёрдыми коммунальными отходами, оборудование контейнерами мест сбора ТК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Н.Петренк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31.12.2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01.01.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Горняцкого сельского поселения» за 2022 г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954"/>
        <w:gridCol w:w="2976"/>
        <w:gridCol w:w="2694"/>
        <w:gridCol w:w="1417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жилищного хозяйства в Горняцком сельском поселен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</w:rPr>
              <w:t>Основное мероприятие 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оставление иных межбюджетных трансфертов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Основное мероприятие 1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1.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едоставление жилых помещений гражданам на основании судебных ре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2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ind w:right="52" w:hanging="0"/>
              <w:rPr/>
            </w:pPr>
            <w:r>
              <w:rPr>
                <w:color w:val="000000"/>
                <w:spacing w:val="-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2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2.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2.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материальной базы в сфере обращения с твёрдыми коммунальными отходами, оборудование контейнерами мест сбора Т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2.6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 по проведению неотложных аварийных работ и содержанию систем вод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2.7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я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1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6,6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4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2 финансового года вносились изменения в муниципальную программу Горняцкого сельского поселения «Обеспечение качественными жилищно-коммунальными услугами населения Горняцкого сельского поселения», в соответствии с постановлением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от 28.11.2022№205 «О внесении изменений в постановление Администрации Горняцкого сельского от 30.11.2018 №246»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6"/>
        </w:rPr>
        <w:t>- от 11.07.2022 №129 « О внесение изменений в постановление Администрации Горняцкого сельского поселения от 30.11.2018 № 246»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от 21.04.2022 №67 « О внесение изменений в постановление Администрации Горняцкого сельского поселения от 30.11.2018 №246»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6"/>
        </w:rPr>
        <w:t xml:space="preserve">- </w:t>
      </w:r>
      <w:r>
        <w:rPr>
          <w:kern w:val="2"/>
          <w:sz w:val="28"/>
          <w:szCs w:val="26"/>
          <w:lang w:eastAsia="ar-SA"/>
        </w:rPr>
        <w:t>от 30.12.2022 № 241 «</w:t>
      </w:r>
      <w:r>
        <w:rPr>
          <w:sz w:val="28"/>
          <w:szCs w:val="26"/>
        </w:rPr>
        <w:t>О внесение изменений в постановление Администрации Горняцкого сельского поселения от 30.11.2018 № 246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ценка эффективности социально-экономических последствий от реализации муниципальной программы «Обеспечение качественными жилищно-коммунальными услугами населения Горняц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2022 году муниципальной программой Горняцкого сельского поселения «Обеспечение качественными жилищно-коммунальными услугами населения Горняцкого сельского поселения» предусмотрена реализация 4 мероприятий на сумму 43480,5 тыс. рублей, исполнение плановых назначений составляет 4341,6 тыс. рублей или 99%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капитальный ремонт, ремонт муниципального жилищного фонда и изготовление технической документации на муниципальные квартиры (взносы на капитальный ремонт) на сумму 200,1 тыс. рублей, исполнение плановых назначений составляет 200,3 тыс. рублей или 10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м</w:t>
      </w: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 xml:space="preserve">ероприятия по проведению неотложных аварийных работ и содержанию систем водоснабжения </w:t>
      </w:r>
      <w:r>
        <w:rPr>
          <w:rFonts w:cs="Times New Roman" w:ascii="Times New Roman" w:hAnsi="Times New Roman"/>
          <w:sz w:val="28"/>
          <w:szCs w:val="26"/>
        </w:rPr>
        <w:t>на сумму130,1тыс. рублей, исполнение плановых назначений составляет 124,2 тыс. рублей или 95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 м</w:t>
      </w: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 xml:space="preserve">ероприятия по возмещению предприятиям жилищно-коммунального хозяйства части платы граждан за коммунальные услуги </w:t>
      </w:r>
      <w:r>
        <w:rPr>
          <w:rFonts w:cs="Times New Roman" w:ascii="Times New Roman" w:hAnsi="Times New Roman"/>
          <w:sz w:val="28"/>
          <w:szCs w:val="26"/>
        </w:rPr>
        <w:t>на сумму 3931,2 тыс. рублей, исполнение плановых назначений составляет 3931,1 тыс. рублей или 10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мероприятие на поощрение органов местного самоуправления на сумму 86,0 тыс.руб. исполнение плановых назначений составляет 86,0 тыс.руб.или 100%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езультате реализации Программы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 увеличение объё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 эффективное управление многоквартирными домам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 повышение эффективности, качества и надежности поставок коммуна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- 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населения местами сбора ТКО, соответствующими требованиям санитарно-эпидемиологическ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вышение удовлетворенности населения уровнем коммунального обслужива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Таким образом, социально-экономическая</w:t>
      </w:r>
      <w:r>
        <w:rPr>
          <w:sz w:val="28"/>
          <w:szCs w:val="26"/>
        </w:rPr>
        <w:t xml:space="preserve">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567" w:hanging="0"/>
        <w:rPr/>
      </w:pPr>
      <w:r>
        <w:rPr>
          <w:sz w:val="28"/>
          <w:szCs w:val="28"/>
        </w:rPr>
        <w:t>земельным и имущественным отношениям                                    Л.П. Ди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2:00Z</dcterms:created>
  <dc:creator>user</dc:creator>
  <dc:description/>
  <cp:keywords/>
  <dc:language>en-US</dc:language>
  <cp:lastModifiedBy>user</cp:lastModifiedBy>
  <cp:lastPrinted>2023-02-15T13:10:00Z</cp:lastPrinted>
  <dcterms:modified xsi:type="dcterms:W3CDTF">2023-02-15T10:12:00Z</dcterms:modified>
  <cp:revision>2</cp:revision>
  <dc:subject/>
  <dc:title/>
</cp:coreProperties>
</file>