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долгосрочной целевой программы «Обеспечение общественного порядка и противодействие преступности» и эффективности использования финансовых средств за 2022 год</w:t>
      </w:r>
    </w:p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 </w:t>
      </w:r>
      <w:r>
        <w:rPr>
          <w:kern w:val="2"/>
          <w:sz w:val="28"/>
          <w:szCs w:val="28"/>
        </w:rPr>
        <w:t xml:space="preserve">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» и эффективности использования финансовых средств за 2022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20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долгосрочная целевая программа «Обеспечение общественного порядка и противодействие преступности» (далее - Программа) утверждена постановлением Администрации Горняцкого сельского поселения от 30.11.2018 № 2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ечатных плакатов по тематике противодействия экстремизму 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за 2022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по результатам за 2022 год (за весь период ре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в муниципальную долгосрочную целевую программу «Обеспечение общественного порядка и противодействие преступности» вносились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0.12.2022 № 234 «О внесении изменений в постановление Администрации Горняцкого сельского поселения от 30.11.2018 № 24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работ по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11.2018 № 248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уточненный объем финансирования Программы составил: 10,0 тыс. рублей, в том числе: федеральный бюджет - 0,0 тыс. рублей; областной бюджет - 0,0 тыс. рублей; местный бюджет - 10,0 тыс. рублей. Фактически профинансировано и освоено 9,8 тыс. рублей (98%), областной бюджет - 0,0 тыс. рублей (0%), местный бюджет - 9,8 тыс. рублей (9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раммных мероприятий в 2022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а по общим вопросам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и имущественным отношениям                                     Л.П. Ди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00"/>
        <w:gridCol w:w="1276"/>
        <w:gridCol w:w="1276"/>
        <w:gridCol w:w="1276"/>
        <w:gridCol w:w="1418"/>
        <w:gridCol w:w="850"/>
        <w:gridCol w:w="1134"/>
        <w:gridCol w:w="141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ечатных плакатов по тематике противодействия экстремизму и терроризму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103"/>
        <w:gridCol w:w="2977"/>
        <w:gridCol w:w="3260"/>
        <w:gridCol w:w="170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3:00Z</dcterms:created>
  <dc:creator>user</dc:creator>
  <dc:description/>
  <cp:keywords/>
  <dc:language>en-US</dc:language>
  <cp:lastModifiedBy>user</cp:lastModifiedBy>
  <cp:lastPrinted>2023-02-15T13:23:00Z</cp:lastPrinted>
  <dcterms:modified xsi:type="dcterms:W3CDTF">2023-02-15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95E8FF18495FAF90C3C62B27279C</vt:lpwstr>
  </property>
  <property fmtid="{D5CDD505-2E9C-101B-9397-08002B2CF9AE}" pid="3" name="KSOProductBuildVer">
    <vt:lpwstr>1049-11.2.0.11440</vt:lpwstr>
  </property>
</Properties>
</file>