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z w:val="28"/>
          <w:szCs w:val="28"/>
        </w:rPr>
        <w:t>Энергоэффективность и развитие энергет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22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1340" w:hanging="0"/>
        <w:jc w:val="center"/>
        <w:rPr/>
      </w:pPr>
      <w:r>
        <w:rPr>
          <w:sz w:val="28"/>
          <w:szCs w:val="28"/>
        </w:rPr>
        <w:t>Приложение № 1   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340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2.2023 № 2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1418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ой энергии в натуральном выраж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78"/>
        <w:gridCol w:w="1334"/>
        <w:gridCol w:w="1169"/>
        <w:gridCol w:w="1241"/>
        <w:gridCol w:w="1276"/>
        <w:gridCol w:w="1275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>
                <w:color w:val="FF0000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>
                <w:color w:val="000000"/>
              </w:rPr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22 г.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095"/>
        <w:gridCol w:w="3402"/>
        <w:gridCol w:w="1843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2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30.12.2022 № 2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5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ой программой Горняцкого сельского поселения «Энергоэффективность и развитие энергетики» предусмотрена реализация 5 мероприятий на сумму 80,0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, исполнение плановых назначений составляет 77,9 тыс. рублей или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ответственных лиц за исправное состояние и безопасную эксплуатацию тепловых энергоустановок за счет средств поселения в сумме- 9,1 тыс. рублей (исполнены в объеме – 9,1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 за счет средств поселения в сумме- 4,2 тыс. рублей (исполнены в объеме - 4,2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</w:t>
      </w:r>
      <w:r>
        <w:rPr>
          <w:color w:val="000000"/>
          <w:spacing w:val="-6"/>
          <w:sz w:val="28"/>
          <w:szCs w:val="28"/>
        </w:rPr>
        <w:t xml:space="preserve">еализация комплекса энергоресурс сберегающих мероприятий по утеплению помещений в зданиях, регулировке, промывке и автоматизации систем отопления </w:t>
      </w:r>
      <w:r>
        <w:rPr>
          <w:sz w:val="28"/>
          <w:szCs w:val="28"/>
        </w:rPr>
        <w:t>счет средств поселения в сумме - 18,0 тыс. рублей (исполнены в объеме- 18 тыс. рубле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 на сумму 38,4 тыс. рублей (исполнены в объеме 37,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обязательного энергетического обследования на сумму 9,0 тыс. рублей (исполнены в объеме 9, 0тыс.руб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22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–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9072" w:leader="none"/>
        </w:tabs>
        <w:ind w:right="-29" w:hanging="0"/>
        <w:rPr/>
      </w:pPr>
      <w:r>
        <w:rPr>
          <w:sz w:val="28"/>
          <w:szCs w:val="28"/>
        </w:rPr>
        <w:t xml:space="preserve">земельным и имущественным отношениям   </w:t>
      </w:r>
      <w:r>
        <w:rPr>
          <w:kern w:val="2"/>
          <w:sz w:val="28"/>
          <w:szCs w:val="28"/>
        </w:rPr>
        <w:t xml:space="preserve">                                  Л.П. Дикая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8:00Z</dcterms:created>
  <dc:creator>user</dc:creator>
  <dc:description/>
  <cp:keywords/>
  <dc:language>en-US</dc:language>
  <cp:lastModifiedBy>user</cp:lastModifiedBy>
  <cp:lastPrinted>2023-02-16T08:48:00Z</cp:lastPrinted>
  <dcterms:modified xsi:type="dcterms:W3CDTF">2023-02-16T05:48:00Z</dcterms:modified>
  <cp:revision>2</cp:revision>
  <dc:subject/>
  <dc:title/>
</cp:coreProperties>
</file>