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__.2022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1 № 1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проектом Областного закона «О внесении изменений в Областной закон «Об областном бюджете на 2022 год и на плановый период 2023 и 2024 годов», решением Собрания депутатов Белокалитвинского района от 28.06.2022 № 56 «</w:t>
      </w:r>
      <w:r>
        <w:rPr>
          <w:b/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решение Собрания депутатов Белокалитвинского района от 28 декабря 2021 года № 21«О бюджете Белокалитвинского района на 2022 год и на плановый период 2023 и 2024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156 809,6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59 589,8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абзац 2 пункта 18.1 части 18 изложить в следующей редакции:</w:t>
      </w:r>
      <w:r>
        <w:rPr>
          <w:bCs/>
          <w:sz w:val="28"/>
          <w:szCs w:val="28"/>
        </w:rPr>
        <w:t xml:space="preserve"> «Акционерному обществу «Донэнерго» Тепловые сети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2 080,4 тыс.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2 год и на плановый период 2023-2024 год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4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 75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0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01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84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00 0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20 0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25 1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 9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 5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 4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61 595.</w:t>
            </w:r>
            <w:r>
              <w:rPr>
                <w:spacing w:val="-1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28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15002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15002 1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0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 87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7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7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9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9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56 80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 92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70 485.</w:t>
            </w:r>
            <w:r>
              <w:rPr>
                <w:spacing w:val="-12"/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/>
        <w:t xml:space="preserve">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80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80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80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 80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5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5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5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 5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0 485.9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9 5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95 924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0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0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8 5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12"/>
              </w:rPr>
              <w:t>99 9 00 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6,9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0 1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5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9 13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7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2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5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 1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1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</w:t>
            </w:r>
            <w:r>
              <w:rPr>
                <w:spacing w:val="-12"/>
                <w:lang w:val="en-US"/>
              </w:rPr>
              <w:t>8</w:t>
            </w:r>
            <w:r>
              <w:rPr>
                <w:spacing w:val="-1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9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 23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3 65</w:t>
            </w:r>
            <w:r>
              <w:rPr>
                <w:spacing w:val="-12"/>
              </w:rPr>
              <w:t>0,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 9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8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5 1 00 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15 1 </w:t>
            </w:r>
            <w:r>
              <w:rPr>
                <w:spacing w:val="-12"/>
                <w:lang w:val="en-US"/>
              </w:rPr>
              <w:t>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3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0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0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2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9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22"/>
                <w:szCs w:val="22"/>
              </w:rPr>
              <w:t>99 9 00 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культуры и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4"/>
              </w:rPr>
              <w:t>06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9 5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9 5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70 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5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 1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9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>15 1 00</w:t>
            </w:r>
            <w:r>
              <w:rPr>
                <w:spacing w:val="-10"/>
                <w:lang w:val="en-US"/>
              </w:rPr>
              <w:t xml:space="preserve"> F2 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 3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0 367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8 69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9 5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5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048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6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6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 1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 2 00 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5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44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 3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3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3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9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02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0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0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2 88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 xml:space="preserve">15 1 </w:t>
            </w:r>
            <w:r>
              <w:rPr>
                <w:bCs/>
                <w:spacing w:val="-12"/>
                <w:lang w:val="en-US"/>
              </w:rPr>
              <w:t>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31 31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4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51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9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5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7,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57,8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11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2 год </w:t>
      </w:r>
      <w:r>
        <w:rPr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6.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разработку проектной документации по сносу аварий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6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проведение культурно массовых-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06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12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73,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05,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6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97,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29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7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3,1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иных межбюджетных трансфертов, предоставляемых из бюджета Белокалитвинского района в бюджет Горняц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2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297035" cy="291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682"/>
                              <w:gridCol w:w="2414"/>
                              <w:gridCol w:w="3218"/>
                              <w:gridCol w:w="2548"/>
                              <w:gridCol w:w="1634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мероприятия по проведению неотложных работ и содержанию сетей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внутрипоселковых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расходов по переданным полномочиям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0,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038,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0,2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1,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79,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29.2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682"/>
                        <w:gridCol w:w="2414"/>
                        <w:gridCol w:w="3218"/>
                        <w:gridCol w:w="2548"/>
                        <w:gridCol w:w="1634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мероприятия по проведению неотложных работ и содержанию сетей водоснабжения и водоотвед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внутрипоселковых автомобильных доро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расходов по переданным полномочиям поселени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0,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038,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0,2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1,6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679,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лава Горняцкого сельского поселения                                     Н.В. Дрокин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селок Горняцкий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__.__.2022 № __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08-19T09:08:00Z</cp:lastPrinted>
  <dcterms:modified xsi:type="dcterms:W3CDTF">2023-01-30T12:06:00Z</dcterms:modified>
  <cp:revision>430</cp:revision>
  <dc:subject/>
  <dc:title>                                                                                                                      </dc:title>
</cp:coreProperties>
</file>