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2.2023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брания депутатов Горняцкого сельского поселения от 26 апреля 2018 года №68 «Об утверждении Положения о бюджетном процессе в Горняцком сельском поселении»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, внесенными в Областной закон от 3 августа 2007 года № 743-ЗС «О бюджетном процессе в Ростовской области», Собрание депутатов Горняц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Горняцкого сельского поселения от 26.04.2018 года № 68 «Об утверждении Положения о бюджетном процессе в Горняцком сельском поселении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7 Полож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 Размер резервного фонда </w:t>
      </w:r>
      <w:r>
        <w:rPr>
          <w:color w:val="000000"/>
          <w:sz w:val="28"/>
          <w:szCs w:val="28"/>
        </w:rPr>
        <w:t xml:space="preserve">Администрации Горняцкого сельского поселения </w:t>
      </w:r>
      <w:r>
        <w:rPr>
          <w:sz w:val="28"/>
          <w:szCs w:val="28"/>
        </w:rPr>
        <w:t xml:space="preserve">устанавливается </w:t>
      </w:r>
      <w:r>
        <w:rPr>
          <w:color w:val="000000"/>
          <w:sz w:val="28"/>
          <w:szCs w:val="28"/>
        </w:rPr>
        <w:t>решением Собрания депутатов о бюджете Горняцкого сельского поселения Белокалитвинского района</w:t>
      </w:r>
      <w:r>
        <w:rPr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часть 3 статьи 15 признать утратившей сил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</w:t>
      </w:r>
      <w:r>
        <w:rPr>
          <w:bCs/>
          <w:sz w:val="28"/>
          <w:szCs w:val="28"/>
        </w:rPr>
        <w:t xml:space="preserve">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w w:val="105"/>
          <w:sz w:val="28"/>
          <w:szCs w:val="28"/>
        </w:rPr>
        <w:t xml:space="preserve">3. Контроль за исполнением настоящего решения возложить на председателя постоянно действующей комиссии Собрания депутатов Горняцкого сельского поселения по </w:t>
      </w:r>
      <w:r>
        <w:rPr>
          <w:sz w:val="28"/>
          <w:szCs w:val="28"/>
        </w:rPr>
        <w:t>бюджету, налогам и собственности А.И. Ткачева и главу Администрации Горняцкого сельского поселения Е.С. Ого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Горняцкого сельского поселения                                        Дрокина Н.В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2.2023 № 5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2-02-03T14:53:00Z</cp:lastPrinted>
  <dcterms:modified xsi:type="dcterms:W3CDTF">2023-03-01T08:36:00Z</dcterms:modified>
  <cp:revision>56</cp:revision>
  <dc:subject/>
  <dc:title>                                                                                                                      </dc:title>
</cp:coreProperties>
</file>