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Горняцкого сельского поселения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340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4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54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Горняц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става муниципального образования «Горняцкое сельское поселение» Собрание депутатов Горняц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главы Администрации Горняцкого сельского поселения Оголь Евгении Сергеевны, осуществляемые на основании контракта от 24 июня 2022 года, 17 апреля 2023 года в связи с отставкой по собственному желанию.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полномочия главы Администрации Горняцкого сельского поселения до дня начала их исполнения главой Администрации Горняцкого сельского поселения, назначенным по контракту, исполняет заведующий сектора по общим вопросам, земельным и имущественным отношениям Администрации Горняцкого сельского Дикая Людмила Петровна.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105"/>
          <w:sz w:val="28"/>
          <w:szCs w:val="28"/>
        </w:rPr>
        <w:t>шение вступает в законную силу со дня его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Н.В. Д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3 № 5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Проект решения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Cs/>
          <w:color w:val="FFFFFF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User</dc:creator>
  <dc:description/>
  <cp:keywords/>
  <dc:language>en-US</dc:language>
  <cp:lastModifiedBy>user</cp:lastModifiedBy>
  <cp:lastPrinted>2020-01-21T13:49:00Z</cp:lastPrinted>
  <dcterms:modified xsi:type="dcterms:W3CDTF">2023-04-05T05:52:00Z</dcterms:modified>
  <cp:revision>101</cp:revision>
  <dc:subject/>
  <dc:title/>
</cp:coreProperties>
</file>