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24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23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ворий /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 / 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 /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 / 16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2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ругие объекты (Музыкальн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1276"/>
        <w:gridCol w:w="1843"/>
        <w:gridCol w:w="184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У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8 (863 83) 5-42-8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023, ул. Степная, строение 42, пос. Горняц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железнодорожного не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245"/>
        <w:gridCol w:w="1276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лорадов Николай Алексеевич, председател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(863 83) 72-4-20, 347020, ул. Центральная 19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ИП «Маргарян А.Г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гарян Арменуий Григорьевна, индивидуальный предприниматель, 8 909-412-06-06, 347020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993"/>
        <w:gridCol w:w="850"/>
        <w:gridCol w:w="198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.И.О. </w:t>
            </w:r>
            <w:r>
              <w:rPr>
                <w:i/>
                <w:sz w:val="19"/>
                <w:szCs w:val="19"/>
              </w:rPr>
              <w:t xml:space="preserve">(полностью) </w:t>
            </w:r>
            <w:r>
              <w:rPr>
                <w:b/>
                <w:sz w:val="19"/>
                <w:szCs w:val="19"/>
              </w:rPr>
              <w:t>руководителя, должность, телефон, юридическ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чре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5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8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14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 Алексе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 № 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 на основании решения Собрания депутатов Горняцкого сельского поселения от 29.05.2023 № 63 и постановления Администрации Горняцкого сельского поселения от 30.05.2023 № 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3, 8 938-143-69-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 фактическое по состоянию на 01.05.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-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 Наталья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 Артем МБУК «Горняцкая клубная система»,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 8 (928) 124-64-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326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left="-108"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тыре первичных отделений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26, ул. Кирова, д.10, пос. Горняцки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нникова Наталия Григорьевна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01.1972 года рождения, 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 на юг от ул. Маяковского, п. Горня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0 м на юго-восток от ул. Победы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м на северо-восток от ул. Школьной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0 м на северо-восток от ул. Центральной, д. 40,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60 м на северо-восток от пер. Колхозного, д. 6,   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 на запад от ст. Г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/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985"/>
        <w:gridCol w:w="1417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Октябрьская, д.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901-7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кар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ая Калитва Горняцкого сельского поселения, ул. Лог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05-44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Тютюнни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удожественный руководитель ДК «Ар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РО ПП «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36-6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4-58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онгардт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1.06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утинский Горняцкого сельского поселения ул. Центральная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Горняц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3-0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каче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2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лая Калитва, Белокалитвинского городского поселения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главного врача</w:t>
            </w:r>
            <w:r>
              <w:rPr>
                <w:sz w:val="20"/>
              </w:rPr>
              <w:t xml:space="preserve"> по </w:t>
            </w:r>
            <w:r>
              <w:rPr>
                <w:rStyle w:val="StrongEmphasis"/>
                <w:b w:val="false"/>
                <w:sz w:val="20"/>
              </w:rPr>
              <w:t>клинико-экспертной работе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МБУЗ Белокалитвинского района «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бюджету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909-9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ян Вильгельм Пару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-на-Дону ул. Пугачева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ий директор ООО «РРВ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61) 433-55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даева Ве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Крутинский, Горняцкого сельского поселения, ул. Победы, д. 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Доброц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18) 547-00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-Акопова Кристи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1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Горняцкий Горняцкого сельского поселения, ул. Киров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ервой категори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31-50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седатель постоянной депутатской комиссии по местному самоуправлению, социальной политике и охране общественного поряд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94" w:right="851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land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sp04044@donland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http://www.gornsp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user</cp:lastModifiedBy>
  <cp:lastPrinted>2023-05-04T14:21:00Z</cp:lastPrinted>
  <dcterms:modified xsi:type="dcterms:W3CDTF">2024-06-11T07:24:00Z</dcterms:modified>
  <cp:revision>93</cp:revision>
  <dc:subject/>
  <dc:title>ПАСПОРТ</dc:title>
</cp:coreProperties>
</file>