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  <w:tab w:val="left" w:pos="90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877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5pt;mso-wrap-distance-left:9.05pt;mso-wrap-distance-right:0pt;mso-wrap-distance-top:0pt;mso-wrap-distance-bottom:0pt;margin-top:2.4pt;mso-position-vertical-relative:text;margin-left:427.7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АДМИНИСТРАЦИЯ ГОРНЯ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0.12.2022 № 237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Горня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274"/>
        <w:gridCol w:w="239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2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3-2025 годов, вступают в силу с 1 января 2023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3 год и на плановый период 2024 и 2025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Е.Н. Петренко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411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няцкого сельского поселения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Е.С. Оголь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  <w:lang w:eastAsia="en-US"/>
              </w:rPr>
              <w:t>Л.П. Дикая</w:t>
            </w:r>
          </w:p>
        </w:tc>
      </w:tr>
    </w:tbl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237</w:t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8876,7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494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6375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849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– 3998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46716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8876,7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494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6375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849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– 3998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46716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2"/>
        <w:gridCol w:w="567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3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9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3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9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4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3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9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8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4 к муниципальной программе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bookmarkStart w:id="2" w:name="_Hlk8278589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агоустройство территории Горняцкого сельского поселения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  <w:br/>
        <w:t>местного бюджета на реализацию муниципальной программы Горняц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Благоустройство территории Горня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546"/>
        <w:gridCol w:w="1415"/>
        <w:gridCol w:w="850"/>
        <w:gridCol w:w="850"/>
        <w:gridCol w:w="587"/>
        <w:gridCol w:w="736"/>
        <w:gridCol w:w="709"/>
        <w:gridCol w:w="567"/>
        <w:gridCol w:w="567"/>
        <w:gridCol w:w="567"/>
        <w:gridCol w:w="539"/>
        <w:gridCol w:w="19"/>
        <w:gridCol w:w="548"/>
        <w:gridCol w:w="19"/>
        <w:gridCol w:w="548"/>
        <w:gridCol w:w="19"/>
        <w:gridCol w:w="704"/>
        <w:gridCol w:w="15"/>
      </w:tblGrid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3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8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3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8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сновные направления благоустройст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3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8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  <w:bookmarkStart w:id="3" w:name="_Hlk83016973"/>
            <w:bookmarkStart w:id="4" w:name="_Hlk83016973"/>
            <w:bookmarkEnd w:id="4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8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3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8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Интернет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2:00Z</dcterms:created>
  <dc:creator>РЕЗНИЧЕНКОИ</dc:creator>
  <dc:description/>
  <cp:keywords/>
  <dc:language>en-US</dc:language>
  <cp:lastModifiedBy>user</cp:lastModifiedBy>
  <cp:lastPrinted>2023-01-12T14:50:00Z</cp:lastPrinted>
  <dcterms:modified xsi:type="dcterms:W3CDTF">2023-01-12T11:52:00Z</dcterms:modified>
  <cp:revision>2</cp:revision>
  <dc:subject/>
  <dc:title/>
</cp:coreProperties>
</file>