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_Hlk108593159"/>
      <w:bookmarkStart w:id="1" w:name="%252525D0%2525259D%252525D0%252525B0%252"/>
      <w:bookmarkEnd w:id="0"/>
      <w:bookmarkEnd w:id="1"/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2174"/>
        <w:gridCol w:w="284"/>
        <w:gridCol w:w="850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  <w:highlight w:val="yellow"/>
                <w:u w:val="single"/>
              </w:rPr>
            </w:pPr>
            <w:r>
              <w:rPr>
                <w:spacing w:val="-4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22 № 239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Горняцк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bookmarkStart w:id="2" w:name="_Hlk108593231"/>
            <w:bookmarkStart w:id="3" w:name="_Hlk106351983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29.11.2017 № 212</w:t>
            </w:r>
            <w:bookmarkEnd w:id="2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_Hlk108593291"/>
      <w:r>
        <w:rPr>
          <w:sz w:val="28"/>
          <w:szCs w:val="28"/>
        </w:rPr>
        <w:t>В соответствии с постановлением правительства Ростовской области от 31.08.2017 № 597 «</w:t>
      </w:r>
      <w:r>
        <w:rPr>
          <w:spacing w:val="-6"/>
          <w:sz w:val="28"/>
          <w:szCs w:val="28"/>
        </w:rPr>
        <w:t>Об утверждении государственной программы Ростовской области «Формирование комфортной городской среды на территории Ростовской области», постановлением</w:t>
      </w:r>
      <w:r>
        <w:rPr>
          <w:sz w:val="28"/>
          <w:szCs w:val="28"/>
        </w:rPr>
        <w:t xml:space="preserve">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</w:p>
    <w:p>
      <w:pPr>
        <w:pStyle w:val="Normal"/>
        <w:autoSpaceDE w:val="false"/>
        <w:rPr>
          <w:sz w:val="28"/>
          <w:szCs w:val="28"/>
        </w:rPr>
      </w:pPr>
      <w:bookmarkStart w:id="5" w:name="_Hlk108593291"/>
      <w:r>
        <w:rPr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  <w:bookmarkEnd w:id="5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spacing w:val="-6"/>
          <w:sz w:val="28"/>
          <w:szCs w:val="28"/>
        </w:rPr>
      </w:pPr>
      <w:bookmarkStart w:id="6" w:name="_Hlk106263058"/>
      <w:r>
        <w:rPr>
          <w:spacing w:val="-6"/>
          <w:sz w:val="28"/>
          <w:szCs w:val="28"/>
        </w:rPr>
        <w:t xml:space="preserve">Внести изменения в </w:t>
      </w:r>
      <w:bookmarkStart w:id="7" w:name="_Hlk106269125"/>
      <w:r>
        <w:rPr>
          <w:spacing w:val="-6"/>
          <w:sz w:val="28"/>
          <w:szCs w:val="28"/>
        </w:rPr>
        <w:t xml:space="preserve">постановление Администрации </w:t>
      </w:r>
      <w:bookmarkEnd w:id="7"/>
      <w:r>
        <w:rPr>
          <w:spacing w:val="-6"/>
          <w:sz w:val="28"/>
          <w:szCs w:val="28"/>
        </w:rPr>
        <w:t>Горняцкого сельского поселения от 29.11.2017 № 212 «Формирование современной городской среды на 2018-2030 го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pacing w:val="-6"/>
          <w:sz w:val="28"/>
          <w:szCs w:val="28"/>
        </w:rPr>
        <w:t xml:space="preserve">» </w:t>
      </w:r>
      <w:bookmarkEnd w:id="6"/>
      <w:r>
        <w:rPr>
          <w:spacing w:val="-6"/>
          <w:sz w:val="28"/>
          <w:szCs w:val="28"/>
        </w:rPr>
        <w:t>следующие изменения: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2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3-2025 годов, вступают в силу с 1 января 2023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3 год и на плановый период 2024 и 2025 годов.</w:t>
      </w:r>
    </w:p>
    <w:p>
      <w:pPr>
        <w:pStyle w:val="ConsTitle"/>
        <w:widowControl/>
        <w:numPr>
          <w:ilvl w:val="0"/>
          <w:numId w:val="2"/>
        </w:numPr>
        <w:ind w:left="142" w:right="0" w:firstLine="2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заведующего сектора муниципального хозяйства Е.Н. Петренко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няцкого сельского поселен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Е.С. Огол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2 № 239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30 годы на территории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30 годы на территории Горняцкого сельского поселения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2"/>
        <w:gridCol w:w="6243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Формирование современной городской среды на 2018-2030 годы на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 (далее - муниципальная программа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дворовых территорий многоквартирных домов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благоустроенных объектов на территории </w:t>
            </w:r>
            <w:r>
              <w:rPr>
                <w:rFonts w:eastAsia="SimSun;宋体"/>
                <w:sz w:val="24"/>
                <w:szCs w:val="24"/>
                <w:lang w:val="ru-RU" w:eastAsia="ar-SA"/>
              </w:rPr>
              <w:t>Горняц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от общего количества объектов, требующих благоустройст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018 - 2030 годы. </w:t>
            </w:r>
          </w:p>
          <w:p>
            <w:pPr>
              <w:pStyle w:val="TextBodyIndent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4632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1832,0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8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федерального бюджета -294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9400,0 тыс. рублей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6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0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– 4632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32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8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ConsPlusCel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на территории Горняцкого сельского поселения уровнем благоустройства территории проживания;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роживания и отдыха населения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текущего состоя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ы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- комплекс предусмотренных правилами благоустройства территории Горняцкого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имание вопросам благоустройства территорий всегда уделялось в последнюю очер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решение задачи повышения удовлетворенности населения Горняцкого сельского поселения уровнем благоустроенности дворовых территорий, общественных территорий и мест массового отдыха населения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Горняцкого сельского поселения необходима реализац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стоящей государственной программы под общественной территорией понимаются территор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дним из важных направлений деятельности по созданию благоприятной окружающей среды является избавление территории поселения от «визуального мусора» и создание привлекательного облика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дин из основных критериев качества и комфорта условий проживания в населенных пунктах - адаптация окружающей среды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ка и застройка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и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ля проведения мероприятий по благоустройству дворовых территорий, мест общественного пребывани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отдельной муниципальной программы, направленной на реализацию мероприятий по благоустройству территории, в том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Решение проблемы создания современной городской среды прожива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утем качественного повышения уровня благоустройства территории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рисков реализации программы необходимо выделить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территории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4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hyperlink w:anchor="P69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 повышение качества и комфорта проживания населения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товской области от 31.08.2017 № 597 «</w:t>
      </w:r>
      <w:bookmarkStart w:id="8" w:name="_Hlk106284522"/>
      <w:r>
        <w:rPr>
          <w:spacing w:val="-6"/>
          <w:sz w:val="28"/>
          <w:szCs w:val="28"/>
        </w:rPr>
        <w:t>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ные в Правилах благоустройства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</w:t>
      </w:r>
      <w:hyperlink w:anchor="P753">
        <w:r>
          <w:rPr>
            <w:rStyle w:val="InternetLink"/>
            <w:sz w:val="28"/>
            <w:szCs w:val="28"/>
          </w:rPr>
          <w:t>показатель (индикатор) 1</w:t>
        </w:r>
      </w:hyperlink>
      <w:r>
        <w:rPr>
          <w:sz w:val="28"/>
          <w:szCs w:val="28"/>
        </w:rPr>
        <w:t>. Доля благоустроенных объектов в Ростовской области от общего количества объектов, требующих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государственной программы - 2018 - 2030 годы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Style17"/>
        <w:widowControl/>
        <w:autoSpaceDE w:val="false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комфорта проживания населения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йствие обустройству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Благоустройство дворовых территорий многоквартирных домов Ростовской област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uppressAutoHyphens w:val="tru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етодика оценки эффективности муниципальной программы </w:t>
      </w:r>
    </w:p>
    <w:p>
      <w:pPr>
        <w:pStyle w:val="Style17"/>
        <w:suppressAutoHyphens w:val="true"/>
        <w:autoSpaceDE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(ИЦп - ИДп) +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673100"/>
            <wp:effectExtent l="0" t="0" r="0" b="0"/>
            <wp:docPr id="2" name="base_23738_812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07_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о -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ом -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основ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тепень реализации основных мероприятий (далее - мероприятий), финансируемых за счет средств областного бюджета, безвозмездных поступлений в местны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муниципального хозяйства Администрац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роект постановления об отчё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 Паспорт подпрограммы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47"/>
        <w:gridCol w:w="694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Ростовской области» (далее - подпрограмма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енности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мест массового отдыха населения (городских парков)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- 2030 го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4632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1832,0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8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федерального бюджета -294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9400,0 тыс. рублей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6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0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– 4632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32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8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100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100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2. Одним из главных приоритетов развития территории Горняцкого сельского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й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блема в сфере благоустройства городской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и  создать условия для комфортного и безопасного проживания и отдыха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4.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Горня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ыполнение которых обеспечивается под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ы по благоустройству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щего пользования должны проходить открытое обсуждение. Все решения, касающиеся благоустройства общественных территорий, приниматься открыто и гласно, с учетом мнения жителей. 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6. К участию в мероприятиях по благоустройству общественных территорий и мест массового отдыха населения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 том числе по озеленению, уборке случайного мусора, покраске бордюро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7. Окончательный результат реализации подпрограммы заключается в повышении удовлетворенности населен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уровнем благоустройства общественн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3. Риск 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4. Риск 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5. Невостребованность мероприятий подпрограммы в связи с недостаточной информирован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 Реализации государствен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2. 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шение данной проблемы возможно только путем вовлечения граждан и общественных организаций. </w:t>
      </w:r>
      <w:hyperlink r:id="rId8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ю подпрограммы 1 является: повышение благоустроенности общественных территори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благоустроенных мест массового отдыха населения (городских парков)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63">
        <w:r>
          <w:rPr>
            <w:rStyle w:val="InternetLink"/>
            <w:sz w:val="28"/>
            <w:szCs w:val="28"/>
          </w:rPr>
          <w:t>показатель (индикатор) 1.1</w:t>
        </w:r>
      </w:hyperlink>
      <w:r>
        <w:rPr>
          <w:sz w:val="28"/>
          <w:szCs w:val="28"/>
        </w:rPr>
        <w:t>. 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72">
        <w:r>
          <w:rPr>
            <w:rStyle w:val="InternetLink"/>
            <w:sz w:val="28"/>
            <w:szCs w:val="28"/>
          </w:rPr>
          <w:t>показатель (индикатор) 1.2</w:t>
        </w:r>
      </w:hyperlink>
      <w:r>
        <w:rPr>
          <w:sz w:val="28"/>
          <w:szCs w:val="28"/>
        </w:rPr>
        <w:t>. Д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- 2018 - 2030 го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Горняцкого сельского поселения уровнем благоустроенности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работка проектной документации по благоустройству общественных территорий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Горняцкого сельского поселения, включая проектирование и строительство нов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Обустройство мест массового отдыха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30 годах составляет 31832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– 6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1832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ми средствами являют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8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(далее - подпрограмма 2)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- 2030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 тыс. рубл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Благоустройство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2. Состояние большинства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не соответствует современным требованиям к местам проживания и проведения культурно-досуговой деятельности граждан, обусловленным нормами </w:t>
      </w:r>
      <w:hyperlink r:id="rId11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17 года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благоустройству дворовых территорий многоквартирных домов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осы благоустройства дворовых территорий многоквартирных домов Горняцкого сельского поселения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3. Основными проблемами дворовой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уровня освещения дворовых территорий многоквартирных домов требованиям нац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удовлетворительное состояние большинства зеленых насаждений дворовых многоквартирных домов, разрушение травяного покрытия газ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4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0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6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7. Для проведения мероприятий по благоустройству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Горняцкого сельского поселения путем качественного повышения уровня благоустройства территор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Горняцкого сельского поселения. Все это в комплексе создаст гармоничную комфортную среду дл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Риск 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озможно только путем вовлечения граждан и общественных организац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ются: повышение благоустроенности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82">
        <w:r>
          <w:rPr>
            <w:rStyle w:val="InternetLink"/>
            <w:sz w:val="28"/>
            <w:szCs w:val="28"/>
          </w:rPr>
          <w:t>показатель (индикатор) 2.1</w:t>
        </w:r>
      </w:hyperlink>
      <w:r>
        <w:rPr>
          <w:sz w:val="28"/>
          <w:szCs w:val="28"/>
        </w:rPr>
        <w:t>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91">
        <w:r>
          <w:rPr>
            <w:rStyle w:val="InternetLink"/>
            <w:sz w:val="28"/>
            <w:szCs w:val="28"/>
          </w:rPr>
          <w:t>показатель (индикатор) 2.2</w:t>
        </w:r>
      </w:hyperlink>
      <w:r>
        <w:rPr>
          <w:sz w:val="28"/>
          <w:szCs w:val="28"/>
        </w:rPr>
        <w:t>. 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- 2018 - 203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создания информационной системы «Формирование комфортной городской среды» является информационное обеспечение муниципальной программы по формированию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предназначена для сбора данных, формируемых при проведении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«Формирование комфортной городской среды»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3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0,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6. Участие 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ие муниципальных образований Ростовской области в мероприятиях, направленных на создание условий для формирования современной городской среды на территории Ростовской области, заключается в разработке и реализации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bookmarkStart w:id="9" w:name="_Hlk108592765"/>
      <w:bookmarkEnd w:id="9"/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Л.П. Дикая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bookmarkStart w:id="10" w:name="_Hlk108592765"/>
      <w:bookmarkEnd w:id="10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1" w:name="P690"/>
      <w:bookmarkEnd w:id="1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комфорт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5"/>
        <w:gridCol w:w="6172"/>
        <w:gridCol w:w="170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1. 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18 - 2030 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2. Содействие обустройству мест массового отдыха населения (городских парков)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 бюджета Белокалитвинского района на поддержку обустройства мест массового отдыха населения (городских пар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Белокалитвинского района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об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18-2030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2 «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2.1. 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дворовых территорий многоквартирных домов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30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2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736"/>
      <w:bookmarkEnd w:id="1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rPr/>
            </w:pPr>
            <w:r>
              <w:rPr/>
              <w:t xml:space="preserve">  </w:t>
            </w: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пальная программа Горняцкого сельского поселения «Формирование современной городской среды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благоустроенных объектов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/>
              <w:t xml:space="preserve"> от общего количества объектов, требующих благоустройства в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Горня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Благоустройство дворовых территорий многоквартирных домов</w:t>
            </w:r>
            <w:r>
              <w:rPr>
                <w:rFonts w:eastAsia="SimSun;宋体"/>
                <w:lang w:eastAsia="ar-SA"/>
              </w:rPr>
              <w:t xml:space="preserve"> Горняцкого сельского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3" w:name="P803"/>
      <w:bookmarkStart w:id="14" w:name="P802"/>
      <w:bookmarkEnd w:id="13"/>
      <w:bookmarkEnd w:id="14"/>
      <w:r>
        <w:rPr>
          <w:sz w:val="22"/>
          <w:szCs w:val="22"/>
        </w:rPr>
        <w:t>&lt;**&gt; 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3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ёта показателей (индикаторов)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современ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P816"/>
      <w:bookmarkStart w:id="16" w:name="P816"/>
      <w:bookmarkEnd w:id="16"/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87"/>
        <w:gridCol w:w="3816"/>
        <w:gridCol w:w="5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благоустроенных объектов в Горняцкого сельского поселения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м сельском посел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278130"/>
                  <wp:effectExtent l="0" t="0" r="0" b="0"/>
                  <wp:docPr id="3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бо - доля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4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5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ъектов, требующих благоустройства в Горняцком сель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5995" cy="278130"/>
                  <wp:effectExtent l="0" t="0" r="0" b="0"/>
                  <wp:docPr id="6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 - доля благоустроенных общественных территорий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7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щественных территорий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278130"/>
                  <wp:effectExtent l="0" t="0" r="0" b="0"/>
                  <wp:docPr id="8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общественных территорий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2. 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3770" cy="278130"/>
                  <wp:effectExtent l="0" t="0" r="0" b="0"/>
                  <wp:docPr id="9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бп - доля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0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1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мест массового отдыха населения (городских парков)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278130"/>
                  <wp:effectExtent l="0" t="0" r="0" b="0"/>
                  <wp:docPr id="12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дт - доля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4680" cy="278130"/>
                  <wp:effectExtent l="0" t="0" r="0" b="0"/>
                  <wp:docPr id="13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14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дворовых территорий многоквартирных домов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5640" cy="278130"/>
                  <wp:effectExtent l="0" t="0" r="0" b="0"/>
                  <wp:docPr id="15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6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7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4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874"/>
      <w:bookmarkEnd w:id="17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, основных мероприятий муниципальной программы Горняцкого сельского поселения «Формирование современной городской среды на территории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8"/>
        <w:gridCol w:w="1933"/>
        <w:gridCol w:w="817"/>
        <w:gridCol w:w="17"/>
        <w:gridCol w:w="834"/>
        <w:gridCol w:w="2976"/>
        <w:gridCol w:w="2977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63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2. «Разработка проектной документации по благоустройству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3. «Капитальный ремонт объектов культуры и туристических объ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4. «Услуги строительного контрол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5</w:t>
            </w:r>
            <w:r>
              <w:rPr>
                <w:color w:val="000000"/>
                <w:sz w:val="24"/>
                <w:szCs w:val="24"/>
              </w:rPr>
              <w:t>. «Благоустройство и содержание территор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6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1.7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72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82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муниципального хозяйства АГСП Финансово-экономический отдел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качества жилищно-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bookmarkStart w:id="18" w:name="_Hlk108593362"/>
      <w:bookmarkEnd w:id="18"/>
      <w:r>
        <w:rPr>
          <w:sz w:val="28"/>
          <w:szCs w:val="28"/>
        </w:rPr>
        <w:t xml:space="preserve">Приложение № 5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1167"/>
      <w:bookmarkEnd w:id="19"/>
      <w:r>
        <w:rPr>
          <w:sz w:val="28"/>
          <w:szCs w:val="28"/>
        </w:rPr>
        <w:t>Расходы на реализацию муниципальной программы Администрации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орняцкого сельского поселения»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134"/>
        <w:gridCol w:w="709"/>
        <w:gridCol w:w="567"/>
        <w:gridCol w:w="708"/>
        <w:gridCol w:w="567"/>
        <w:gridCol w:w="851"/>
        <w:gridCol w:w="850"/>
        <w:gridCol w:w="851"/>
        <w:gridCol w:w="850"/>
        <w:gridCol w:w="567"/>
        <w:gridCol w:w="567"/>
        <w:gridCol w:w="567"/>
        <w:gridCol w:w="709"/>
        <w:gridCol w:w="56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Сквер Шахтеров                           </w:t>
            </w:r>
            <w:r>
              <w:rPr>
                <w:bCs/>
                <w:sz w:val="24"/>
                <w:szCs w:val="24"/>
              </w:rPr>
              <w:t xml:space="preserve">п. Горняцкий, ул. Майская, 26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0" w:name="_Hlk106281145"/>
            <w:bookmarkStart w:id="21" w:name="_Hlk106280815"/>
            <w:bookmarkStart w:id="22" w:name="_Hlk106280753"/>
            <w:bookmarkEnd w:id="20"/>
            <w:bookmarkEnd w:id="21"/>
            <w:bookmarkEnd w:id="22"/>
            <w:r>
              <w:rPr>
                <w:sz w:val="22"/>
                <w:szCs w:val="22"/>
              </w:rPr>
              <w:t>ОМ 1.2. «Разработка проектной документации по благоустройству общественных территорий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3. «Капитальный ремонт объектов культуры и туристически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4. «Услуги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5</w:t>
            </w:r>
            <w:r>
              <w:rPr>
                <w:color w:val="000000"/>
                <w:sz w:val="24"/>
                <w:szCs w:val="24"/>
              </w:rPr>
              <w:t>. «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6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_Hlk106281078"/>
            <w:bookmarkStart w:id="24" w:name="_Hlk106281028"/>
            <w:bookmarkStart w:id="25" w:name="_Hlk106280913"/>
            <w:bookmarkStart w:id="26" w:name="_Hlk106280872"/>
            <w:bookmarkStart w:id="27" w:name="_Hlk106281078"/>
            <w:bookmarkStart w:id="28" w:name="_Hlk106281028"/>
            <w:bookmarkStart w:id="29" w:name="_Hlk106280913"/>
            <w:bookmarkStart w:id="30" w:name="_Hlk106280872"/>
            <w:bookmarkEnd w:id="27"/>
            <w:bookmarkEnd w:id="28"/>
            <w:bookmarkEnd w:id="29"/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_Hlk106282508"/>
            <w:bookmarkStart w:id="32" w:name="_Hlk106282508"/>
            <w:bookmarkEnd w:id="3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bookmarkStart w:id="33" w:name="_Hlk108593362"/>
      <w:bookmarkStart w:id="34" w:name="P964"/>
      <w:bookmarkEnd w:id="33"/>
      <w:bookmarkEnd w:id="34"/>
      <w:r>
        <w:rPr>
          <w:sz w:val="28"/>
          <w:szCs w:val="28"/>
        </w:rPr>
        <w:t xml:space="preserve">Приложение № 6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>«</w:t>
      </w:r>
      <w:bookmarkStart w:id="35" w:name="_Hlk108592633"/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»</w:t>
      </w:r>
      <w:bookmarkEnd w:id="35"/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муниципальной программы «Формирование современной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 Горняцкого сельского поселения»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899"/>
      </w:tblGrid>
      <w:tr>
        <w:trPr>
          <w:trHeight w:val="818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Источники и направления финансиро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инансовые затраты, тыс. руб.</w:t>
            </w:r>
          </w:p>
        </w:tc>
      </w:tr>
      <w:tr>
        <w:trPr>
          <w:trHeight w:val="53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32,0</w:t>
            </w:r>
          </w:p>
        </w:tc>
      </w:tr>
      <w:tr>
        <w:trPr>
          <w:trHeight w:val="52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00,0</w:t>
            </w:r>
          </w:p>
        </w:tc>
      </w:tr>
      <w:tr>
        <w:trPr>
          <w:trHeight w:val="52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2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bookmarkStart w:id="36" w:name="_Hlk108592521"/>
            <w:r>
              <w:rPr>
                <w:color w:val="000000"/>
                <w:sz w:val="28"/>
                <w:szCs w:val="28"/>
              </w:rPr>
              <w:t xml:space="preserve">Приложение № 7 к муниципальной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реды на территории 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>»</w:t>
            </w:r>
            <w:bookmarkEnd w:id="36"/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общественных территорий, планируемых к благоустройству в рамках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Формирование современной городской среды на территории </w:t>
      </w:r>
      <w:r>
        <w:rPr>
          <w:rFonts w:eastAsia="SimSun;宋体"/>
          <w:bCs/>
          <w:color w:val="000000"/>
          <w:sz w:val="28"/>
          <w:szCs w:val="28"/>
          <w:lang w:val="uk-UA" w:eastAsia="ar-SA"/>
        </w:rPr>
        <w:t>Горняцкого сельского поселения»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976"/>
        <w:gridCol w:w="1881"/>
        <w:gridCol w:w="1096"/>
        <w:gridCol w:w="1418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й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й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территор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оч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Общественная территория, расположенная по адресу: Ростовская область, Белокалитвинский район, п.Горняцкий, ул. Майская, 26а (благоустро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стовская область, р-н Белокалитвинский,                    п. Горняцкий,                          ул. Майская, 26а, 61:04:0130530: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лагоустройство общественной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83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9C9674077CE24DC086479BC336CA83FFCF5F9BTFw7G" TargetMode="External"/><Relationship Id="rId4" Type="http://schemas.openxmlformats.org/officeDocument/2006/relationships/hyperlink" Target="consultantplus://offline/ref=FC5786050C4CC09E33FE9C9674077CE24DC381409CC136CA83FFCF5F9BTFw7G" TargetMode="External"/><Relationship Id="rId5" Type="http://schemas.openxmlformats.org/officeDocument/2006/relationships/hyperlink" Target="consultantplus://offline/ref=FC5786050C4CC09E33FE9C9674077CE24DC382409CC636CA83FFCF5F9BTFw7G" TargetMode="External"/><Relationship Id="rId6" Type="http://schemas.openxmlformats.org/officeDocument/2006/relationships/hyperlink" Target="consultantplus://offline/ref=FC5786050C4CC09E33FE9C9674077CE24DC086479BC336CA83FFCF5F9BTFw7G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B0D4251143FF4502D15F180722B91F13830B1868A7A3297EFD77F46371U5w9G" TargetMode="External"/><Relationship Id="rId9" Type="http://schemas.openxmlformats.org/officeDocument/2006/relationships/hyperlink" Target="consultantplus://offline/ref=B0D4251143FF4502D15F180722B91F13830B1B68A7A4297EFD77F46371U5w9G" TargetMode="External"/><Relationship Id="rId10" Type="http://schemas.openxmlformats.org/officeDocument/2006/relationships/hyperlink" Target="consultantplus://offline/ref=B0D4251143FF4502D15F180722B91F1383081F6FA0A1297EFD77F46371U5w9G" TargetMode="External"/><Relationship Id="rId11" Type="http://schemas.openxmlformats.org/officeDocument/2006/relationships/hyperlink" Target="consultantplus://offline/ref=B0D4251143FF4502D15F180722B91F13830B146BA6A4297EFD77F46371U5w9G" TargetMode="External"/><Relationship Id="rId12" Type="http://schemas.openxmlformats.org/officeDocument/2006/relationships/hyperlink" Target="consultantplus://offline/ref=B0D4251143FF4502D15F180722B91F1383081C6CA5A0297EFD77F46371U5w9G" TargetMode="External"/><Relationship Id="rId13" Type="http://schemas.openxmlformats.org/officeDocument/2006/relationships/hyperlink" Target="consultantplus://offline/ref=B0D4251143FF4502D15F180722B91F13830B1B68A7A4297EFD77F46371U5w9G" TargetMode="External"/><Relationship Id="rId14" Type="http://schemas.openxmlformats.org/officeDocument/2006/relationships/hyperlink" Target="consultantplus://offline/ref=B0D4251143FF4502D15F180722B91F1383081F6FA0A1297EFD77F46371U5w9G" TargetMode="External"/><Relationship Id="rId15" Type="http://schemas.openxmlformats.org/officeDocument/2006/relationships/footer" Target="footer1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4:00Z</dcterms:created>
  <dc:creator>user</dc:creator>
  <dc:description/>
  <cp:keywords/>
  <dc:language>en-US</dc:language>
  <cp:lastModifiedBy>user</cp:lastModifiedBy>
  <cp:lastPrinted>2023-01-12T15:23:00Z</cp:lastPrinted>
  <dcterms:modified xsi:type="dcterms:W3CDTF">2023-04-26T08:14:00Z</dcterms:modified>
  <cp:revision>4</cp:revision>
  <dc:subject/>
  <dc:title> </dc:title>
</cp:coreProperties>
</file>