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3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34"/>
          <w:lang w:eastAsia="ar-SA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АДМИНИСТРАЦИЯ  ГОРНЯЦКОГО 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___.10.2024 № 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. Горняц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Горняцкого сельского поселения от 24.05.2016 года № 162 «Об утверждении нормативных затрат на обеспечение функций Администрации Горняцкого сельского поселения»</w:t>
      </w:r>
    </w:p>
    <w:p>
      <w:pPr>
        <w:pStyle w:val="ConsPlusNormal1"/>
        <w:tabs>
          <w:tab w:val="clear" w:pos="708"/>
          <w:tab w:val="left" w:pos="4522" w:leader="none"/>
        </w:tabs>
        <w:jc w:val="both"/>
        <w:rPr>
          <w:rFonts w:ascii="Times New Roman" w:hAnsi="Times New Roman" w:eastAsia="Times New Roman" w:cs="Times New Roman"/>
          <w:spacing w:val="-5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pacing w:val="-5"/>
          <w:sz w:val="27"/>
          <w:szCs w:val="27"/>
          <w:lang w:eastAsia="ar-SA"/>
        </w:rPr>
      </w:r>
    </w:p>
    <w:p>
      <w:pPr>
        <w:pStyle w:val="ConsPlusNormal1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оответствии с частью 5 </w:t>
      </w:r>
      <w:hyperlink r:id="rId3"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статьи 19</w:t>
        </w:r>
      </w:hyperlink>
      <w:r>
        <w:rPr>
          <w:rFonts w:cs="Times New Roman" w:ascii="Times New Roman" w:hAnsi="Times New Roman"/>
          <w:spacing w:val="-5"/>
          <w:sz w:val="28"/>
          <w:szCs w:val="28"/>
        </w:rPr>
        <w:t xml:space="preserve">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,  Постановлением Администрации Горняцкого сельского поселения от 17.12.2015 № 335 «Об утверждении Правил определения нормативных затрат на обеспечение функций органа местного самоуправления Горняцкого сельского поселения, в том числе подведомственного ему учреждения», в связи с изменением цен на товары, работы, услуги,  Администрация Горняцкого сельского поселения постановляет:</w:t>
      </w:r>
    </w:p>
    <w:p>
      <w:pPr>
        <w:pStyle w:val="ConsPlusNormal1"/>
        <w:tabs>
          <w:tab w:val="clear" w:pos="708"/>
          <w:tab w:val="left" w:pos="4522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нести изменение в постановление Администрации Горняцкого сельского поселения от 24.05.2016 №162 «Об утверждении нормативных затрат на обеспечение функций Администрации Горняцкого сельского поселения, в том числе подведомственного ему учреждения» (далее – нормативные затраты) согласно приложению к постановлению.  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едущему специалисту отдела экономики и финансов Администрации Горняцкого сельского поселения Семиной Ю.В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в единой информационной системе в сфере закупок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11"/>
        <w:gridCol w:w="215"/>
        <w:gridCol w:w="5670"/>
        <w:gridCol w:w="106"/>
      </w:tblGrid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орняц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А.В. Балден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6" w:hanging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роект вносит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Ведущий специалист отдела экономики и финансов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>__.10.2024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Ю.В. Семина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02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емельным и имущественным отношениям                                         Л.П. Дикая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Администрации Горняц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0.2024 года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беспечение функций Администрации Горняц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оплату типографских работ и услуг, включая приобретение периодических печатных изд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38"/>
        <w:gridCol w:w="2126"/>
        <w:gridCol w:w="393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Перекрест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овая подписка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9,4 тыс.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Российская газе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ета «Мол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юллет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роизводственной необходимостью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30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Знаки почтовых от</w:t>
      </w:r>
      <w:r>
        <w:rPr/>
        <w:t>правлени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48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количество почтовых отправлен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1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коммунальные услуг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64"/>
        <w:gridCol w:w="2315"/>
        <w:gridCol w:w="2315"/>
        <w:gridCol w:w="231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потреб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миты потребления в соответствии с Распоряжением Правительства Ростовской области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органа государственного регулирования тариф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нормативных правовых актов субъекта естественных монополий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ЖБО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приобретение услуг связи (на сеть Ин</w:t>
      </w:r>
      <w:r>
        <w:rPr/>
        <w:t>тернет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яце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ов в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ал передачи данных сети Интернет с пропускной способностью до 50 Мбит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требованиями нормативных правовых актов по приобретению услуг для муниципальных нужд не более 2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транспортные услуги по перевозке пассажиров при проведении спортивных соревнован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еревозо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а услуг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сажирские перево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в го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определяется по минимальным фактическим затратам в отчетном финансовом году и в соответствии с планом на текущий год не более 200,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техническое обслуживание и текущий ремонт локальных вычислительных сетей, вычислительной техники,</w:t>
      </w:r>
      <w:r>
        <w:rPr/>
        <w:t xml:space="preserve"> ИБП, принтеров, МФУ и копировальных аппарат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984"/>
        <w:gridCol w:w="1205"/>
        <w:gridCol w:w="120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единиц в соответствии с норматив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тех. обслуживания и текущего ремон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 в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ьные вычислительные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устанавливается в соответствии с правилами и требованиями СНиП, согласно КСП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бесперебой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0,0 тыс. руб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ы, многофункциональные устройства и копировальные аппараты (оргтех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на 1 ед.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авка и восстановление картри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0 тыс. ру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2 на 1 ед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2,0 тыс. ру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на приобретение прочих работ и услуг, не относящиеся к затратам на услуги связи, аренду </w:t>
      </w:r>
      <w:r>
        <w:rPr/>
        <w:t>и содержание имуще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701"/>
        <w:gridCol w:w="170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л. ед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1 усл. ед. 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6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информационно - технологическому сопровождению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0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6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приобретение мебели и отдельных материально-технических средст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992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лавы администра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7,3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ристав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0,3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для засе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9,6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3,4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4,4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5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 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1 тыс. рублей (включительно) за 1 единицу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иных муниципальных служащих (сотрудников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раб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1,0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4,5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комбин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3 сотру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7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рабоч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,2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,9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(сейф) при необход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иц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1,1 тыс. рублей (включительно) за 1 единиц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ный аппар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1 сотру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,0 тыс. рублей (включительно) за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Рабочие места, кабинеты и кабинеты в случае необходимости обеспечиваются мебелью и отдельными материально-техническими средствами, не указанными в перечне (Таблица 8). При этом стоимость единицы предмета не может превышать 40,0 тысяч руб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Сроки службы мебели, не вошедшей в перечень (Таблица 8), но находящейся в эксплуатации, исчисляются применительно к аналогичным типам мебели и отдельным материально-техническим средствам в соответствии с нормативно-правовыми актами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>на приобретение компьютеров и принте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5"/>
        <w:gridCol w:w="2296"/>
        <w:gridCol w:w="1440"/>
        <w:gridCol w:w="1995"/>
        <w:gridCol w:w="16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2,6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и заместитель глав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станц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1 единицы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82,6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и отделов, специалис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или многофункциональное устройство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единиц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1 сотруд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81,2 тыс. рублей (включительно) за 1 единиц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0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</w:t>
      </w:r>
      <w:r>
        <w:rPr/>
        <w:t xml:space="preserve"> приобретение монито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551"/>
        <w:gridCol w:w="1559"/>
        <w:gridCol w:w="1858"/>
        <w:gridCol w:w="168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0 тыс. рублей (включительно) за 1 единиц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атегории должност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ниторов производится с целью замены неисправных, входящих в состав рабочих станций. Допускается закупка монитор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</w:t>
      </w:r>
      <w:r>
        <w:rPr/>
        <w:t xml:space="preserve"> приобретение материальных запас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992"/>
        <w:gridCol w:w="2552"/>
        <w:gridCol w:w="850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% от фактического количества рабочих ста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1,7 тыс. руб. (включительно) за 1 еди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тический нос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0 единиц на единицу фактическ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. (включительно) за 100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ключевой нос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 единицу фактической чис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,5 тыс. руб. (включительно) за 1 единиц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системных блоков производится с целью замены неисправных, входящих в состав рабочих станций. Допускается закупка системных блоков для создания резерва с целью обеспечения непрерывности работы из расчета в год не более 5% от общего количества рабочих станц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приобретение на приобретение расходных материалов для принтеров, многофункциональных устройств и копировальны</w:t>
      </w:r>
      <w:r>
        <w:rPr/>
        <w:t>х аппаратов (оргтехники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95"/>
        <w:gridCol w:w="1847"/>
        <w:gridCol w:w="23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урс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ая потребность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ер-картридж для принтера или многофункционального устрой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5 единиц 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устройст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6,0 тыс. рубле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приобретени</w:t>
      </w:r>
      <w:r>
        <w:rPr/>
        <w:t>е планшетных компьютер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1842"/>
        <w:gridCol w:w="993"/>
        <w:gridCol w:w="3118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эксплуатаци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лжност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единицы на организ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66,5 тыс. рублей (включительно)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1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и заместитель глав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/>
        <w:t xml:space="preserve">Нормативы, применяемые при расчете нормативных затрат на приобретение дополнительных образовательных услуг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970"/>
        <w:gridCol w:w="1157"/>
        <w:gridCol w:w="42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направляемых сотрудни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срок между обучени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услуги на 1 сотрудни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 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4,0 тыс. руб. Затраты на приобретение образовательных услуг по профессиональной переподготовке и повышению квалификации определяются в соответствии со     ст. 22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, но не более 50% работник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, применяемые при расчете нормативных затрат на диспансеризацию сотрудник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418"/>
        <w:gridCol w:w="1275"/>
        <w:gridCol w:w="35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аправляемых сотруд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срок между услуг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услуги на 1 сотруд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пансер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штатному распис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е более 20,9 тыс. рублей на челов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ar-SA"/>
              </w:rPr>
              <w:t xml:space="preserve">Согласно приказа Минздравсоцразвития РФ от 14.12.2009 № 984н «Об утверждении Порядка прохождения диспансеризации гос. гражданскими служащими РФ и муниципальными служащими, перечня заболеваний, препятствующих поступлению на государственную гражданскую службу РФ и муниципальную службу или ее прохождению, а также формы заключения медицинского учреждения», имеющими лицензию (с приложениями) 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на осуществление деятельности по проведению предварительных и периодических осмотров в соответствии  Федеральным законом от 04.05.2011 № 99-ФЗ «О лицензировании отдельных видов деятельности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аличие оборудования и расходных материалов, отвечающих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требованиям, предъявляемым к данному виду услуг, осмотр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полисов обязательн</w:t>
      </w:r>
      <w:r>
        <w:rPr/>
        <w:t>ого страхования гражданской ответственности владельцев транспортных средст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915"/>
        <w:gridCol w:w="851"/>
        <w:gridCol w:w="3878"/>
        <w:gridCol w:w="165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ранспортных средст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ельный размер базовой ставки страхового тариф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луги в г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ы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0 тыс.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горюче-с</w:t>
      </w:r>
      <w:r>
        <w:rPr/>
        <w:t>мазочных материал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1424"/>
        <w:gridCol w:w="4260"/>
        <w:gridCol w:w="16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транспортных средст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 расхода топлива на 100 км пробега, 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автомобильный АИ-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аспоряжением Администрации Горняцкого сельского поселения «Об утверждении нормы расхода ГС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317,9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МСУ, применяемых при расчете нормативных затрат на приобретение служебного автотрансп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блица 18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ы, применяемые при расчете нормативных затрат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иобретение канцелярских принадлежностей на одного сотрудни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В случае необходимости сотрудники обеспечиваются предметами, не указанными в перечне (Таблица 18). Печатная и полиграфическая продукция заказывается по мере необходимости. Папки, бумага и канцелярские принадлежности для формирования архива приобретаются в зависимости от количества дел. 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6"/>
        <w:gridCol w:w="1013"/>
        <w:gridCol w:w="1559"/>
        <w:gridCol w:w="1906"/>
        <w:gridCol w:w="17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ичность выдач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на приобрет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 более руб.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дного работник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истеплер для скоб №10 и №24/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ок для записей, куб 9*9*9 см, непроклеенн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мага для заметок с клеевым краем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ка-планшет, с прижимом,А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ырокол , до 20 лис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32 мм (12 штук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19 мм (12 штук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жим для бумаг 51 мм (12 штук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ладки с клеевым краем, пластик (5 цв./упак.)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адки с клеевым краем, бумажные (5 цв.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лендарь настольный перекидно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ь доми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механический 0,5 м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ндаш чернографитный, заточенный, с резинк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нцелярский нож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 ПВА, 85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-карандаш, 35г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двухсторонняя лент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,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йкая лента, прозрачн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5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нига (журнал) учет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тирующая жидкость 20 мл.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астик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нейка, 30 см, пластиков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ь полиэфирная диам. 1,0 мм длина 1000 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вертикальный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ток для бумаг (горизонтальный с пазами А4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1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маркер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3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ожка «Дело» ,карто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картонная с завязк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конверт с кнопкой А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регистратор с арочным механизмом, А4, 70 м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уголок жесткая, А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8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 файл с боковой перфорацией (100 шт.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А4, бумвинил с завязк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вкладыш с перфорацией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ка-скоросшиватель «Дело» картон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пка с пружинным скоросшивателем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2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масл. шариков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ржень шариков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№10 (1000 шт./ 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№24/6 (1000 шт./ 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бы для степлера №26/6 (1000 шт./ 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картонный, плотный картон, белый, до 200 лис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пластиковый, А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шиватель с широким корешко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2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32 мм (100 шт.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репки 50 мм (100 шт./упак.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№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лер №24/6, №26/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,1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илка с контейнером пластикова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9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Штемпельная краск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3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верты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А4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меся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6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(A3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ч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5,5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А5, датированн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на 1 рабо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ик А5, датированный, с твердой обложко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на 1 работник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/ на 1 работни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нг датированны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/ на 1 работника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,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целом на Администрац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деревянная, 21*30 с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9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 пластиковая, 21*30 с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,0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аг Российской Федерации (90*135 с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60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 архивный для длительного хранения документов А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у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6,67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19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хозяйственных товаров и принадлежнос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7"/>
        <w:gridCol w:w="1262"/>
        <w:gridCol w:w="2084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а приобрет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ед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на год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, 475г. (порошо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750 мл (жидк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, 1 л (жидк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9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еливатель, 600 г. (порошок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стекол и зеркал, 500 м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, 500 м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ктролампы светодиодн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хозяйственные универсальная (3 шт./упак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и из микрофибры 50*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й фильтр (удлинител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,3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роль для мебели, 250 м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а для мытья посуды (3 шт./упак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хозяйственные латексные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р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чатки хозяйственные х/б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240 л (5 шт./упак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для мусора 30 л (20 шт./рул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пол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Щетка для пол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енок деревянный с резьб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япка для мытья полов 80*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ник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 пластиковая с черенко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ок пластиковы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 оцинкованное, 12 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алетное мыло (90 гр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хозяйственное, 1л. (жидкость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дкое мыло, 5 л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ть малярна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, 300 м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ш с подставкой для туал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проводный кран для холодной во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7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ной замок с защелк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2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ерной замок врез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5,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м и имущественным отношениям                                              Л.П. Дикая</w:t>
        <w:tab/>
      </w:r>
    </w:p>
    <w:p>
      <w:pPr>
        <w:pStyle w:val="Normal"/>
        <w:tabs>
          <w:tab w:val="clear" w:pos="708"/>
          <w:tab w:val="left" w:pos="174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footerReference w:type="default" r:id="rId5"/>
      <w:type w:val="nextPage"/>
      <w:pgSz w:w="11906" w:h="16838"/>
      <w:pgMar w:left="1418" w:right="851" w:gutter="0" w:header="0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lineRule="auto" w:line="240" w:before="0" w:after="0"/>
      <w:ind w:firstLine="567"/>
      <w:jc w:val="center"/>
      <w:textAlignment w:val="baseline"/>
    </w:pPr>
    <w:rPr>
      <w:rFonts w:ascii="Times New Roman" w:hAnsi="Times New Roman" w:eastAsia="Times New Roman" w:cs="Times New Roman"/>
      <w:sz w:val="28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 заданном формате"/>
    <w:basedOn w:val="Normal"/>
    <w:qFormat/>
    <w:pPr>
      <w:suppressAutoHyphens w:val="true"/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695247BC98A6DD160206D75FB46545EC1689EB56150582AFE668F301943485CB81C5AB7S72AP" TargetMode="External"/><Relationship Id="rId4" Type="http://schemas.openxmlformats.org/officeDocument/2006/relationships/hyperlink" Target="consultantplus://offline/ref=5695247BC98A6DD160206D75FB46545EC1689EB56150582AFE668F3019S423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9:00Z</dcterms:created>
  <dc:creator>AdminDepEcon</dc:creator>
  <dc:description/>
  <cp:keywords/>
  <dc:language>en-US</dc:language>
  <cp:lastModifiedBy>1</cp:lastModifiedBy>
  <cp:lastPrinted>2016-05-31T14:28:00Z</cp:lastPrinted>
  <dcterms:modified xsi:type="dcterms:W3CDTF">2024-10-08T08:00:00Z</dcterms:modified>
  <cp:revision>69</cp:revision>
  <dc:subject/>
  <dc:title/>
</cp:coreProperties>
</file>