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sz w:val="28"/>
          <w:szCs w:val="32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32"/>
          <w:u w:val="single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т 30.01.2023 № 48</w:t>
      </w:r>
    </w:p>
    <w:p>
      <w:pPr>
        <w:pStyle w:val="Normal"/>
        <w:jc w:val="center"/>
        <w:rPr/>
      </w:pPr>
      <w:r>
        <w:rPr>
          <w:sz w:val="28"/>
          <w:szCs w:val="32"/>
        </w:rPr>
        <w:t>пос. Горняцк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2.11.2021 № 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Горняцкого сельского поселения  </w:t>
      </w:r>
      <w:r>
        <w:rPr>
          <w:b/>
          <w:bCs/>
          <w:spacing w:val="60"/>
          <w:sz w:val="28"/>
          <w:szCs w:val="32"/>
        </w:rPr>
        <w:t>решило</w:t>
      </w:r>
      <w:r>
        <w:rPr>
          <w:sz w:val="28"/>
          <w:szCs w:val="32"/>
        </w:rPr>
        <w:t>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Внести в решение Собрания депутатов Горняцкого сельского поселения от 22.11.2021 № 08 «О денежном содержании муниципальных служащих муниципального образования «Горняцкое сельское поселение» следующие изменения: </w:t>
      </w:r>
    </w:p>
    <w:p>
      <w:pPr>
        <w:pStyle w:val="Style20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 приложении 1 статьи 1 пункт 2 подпункт 6 «премии за выполнение особо важных и сложных заданий» изложить в следующей редакции «Премии, в том числе за выполнение особо важных и сложных заданий»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w w:val="105"/>
          <w:sz w:val="28"/>
          <w:szCs w:val="28"/>
        </w:rPr>
        <w:t>в приложении 1 статьи 11 пункт 2 подпункт 5 «премий за выполнение особо важных и сложных заданий – в размере 2,4 должностных окладов» изложить в новой редакции «премий за выполнение особо важных и сложных заданий – в размере 12 должностных окладов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Статью 9 Приложения 1 изложить в следующей редакции:</w:t>
      </w:r>
    </w:p>
    <w:p>
      <w:pPr>
        <w:pStyle w:val="Style20"/>
        <w:ind w:firstLine="567"/>
        <w:jc w:val="both"/>
        <w:rPr/>
      </w:pPr>
      <w:r>
        <w:rPr>
          <w:w w:val="105"/>
          <w:sz w:val="28"/>
          <w:szCs w:val="28"/>
        </w:rPr>
        <w:t>«Статья 9. Премии, в том числе за выполнение особо важных и сложных задани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w w:val="105"/>
          <w:sz w:val="28"/>
          <w:szCs w:val="28"/>
        </w:rPr>
        <w:t>Премии, в том числе за выполнение особо важных и сложных заданий (далее – премии) выплачиваются муниципальному служащему в целях повышения его заинтересованности в результатах деятельности Администрации Горняцкого сельского поселения в качестве выполнения им должностных обязанностей в пределах установленного фонда оплаты труда, а также при наличии экономии по фонду оплаты труд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емии выплачиваются ежемесячно, ежеквартально и единовременно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орядок и условия выплаты премий муниципальным служащим определяются согласно приложению 3 к настоящему решению»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 абзаце 2 пункта 3 статьи 10 слова «премия за выполнение особо важных и сложных заданий (выплачиваемая по результатам работы за квартал)» заменить словами «премия за выполнение особо важных и сложных заданий (выплачиваемая по результатам работы за месяц, за квартал)»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иложение 3 к решению Собрания депутатов Горняцкого сельского поселения от 19.11.2021 №08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left="567" w:hanging="0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567" w:hanging="0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Приложение №3 к </w:t>
      </w:r>
    </w:p>
    <w:p>
      <w:pPr>
        <w:pStyle w:val="Style20"/>
        <w:tabs>
          <w:tab w:val="clear" w:pos="708"/>
          <w:tab w:val="left" w:pos="1134" w:leader="none"/>
        </w:tabs>
        <w:ind w:left="567" w:hanging="0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ешению Собрания депутатов</w:t>
      </w:r>
    </w:p>
    <w:p>
      <w:pPr>
        <w:pStyle w:val="Style20"/>
        <w:tabs>
          <w:tab w:val="clear" w:pos="708"/>
          <w:tab w:val="left" w:pos="1134" w:leader="none"/>
        </w:tabs>
        <w:ind w:left="567" w:hanging="0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Горняцкого сельского поселения</w:t>
      </w:r>
    </w:p>
    <w:p>
      <w:pPr>
        <w:pStyle w:val="Style20"/>
        <w:tabs>
          <w:tab w:val="clear" w:pos="708"/>
          <w:tab w:val="left" w:pos="1134" w:leader="none"/>
        </w:tabs>
        <w:ind w:left="567" w:hanging="0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т 19.11.2021 № 08</w:t>
      </w:r>
    </w:p>
    <w:p>
      <w:pPr>
        <w:pStyle w:val="Style20"/>
        <w:ind w:left="786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выплаты премий муниципальным служащим муниципального образования «Горняц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устанавливает механизм выплаты премий, в том числе за выполнение особо важных и сложных заданий, муниципальным служащим муниципального образования «Горняцкое сельское поселение» (далее - муниципальные служащ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емии за выполнение особо важных и сложных заданий выплачиваются по результатам работы за месяц и за квартал, а также могут выплачиваться единовременные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 категории особо важных и сложных заданий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цовое и досрочное выполнение особо сложных или важных заданий и поручений главы Администрации Горняцкого сельского поселения в интересах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остижение высоких конечных результатов структурного подразделения в результате внедрения новых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енное снижение затрат бюджета поселения или увеличение доходной части бюджета, давшие значительный экономический эфф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астие в судебных делах, повлекших судебно-исковое привлечение денежных средств или экономию денежных средст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реализации движимого и недвижимого имущества, давшие высокий экономический эфф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большая организаторская работа по подготовке и проведению мероприятий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выполнение заданий по следующим показателям: мобилизация доходов в бюджет поселения, платные услуги, задания по снижению дебиторской задолженности, показатели развития курируемых отрас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дготовка проектов нормативных правовых актов, положений, утверждаемых главой Администрации Горняцкого сельского поселения, не предусмотренных должностным регламентом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значимых результатов в ходе вы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зработка и внедрение рационализаторски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муниципальным служащим предложений, улучшающих работу структурного подразделения, Администрации Горняцкого сельского поселения в целом и позитивно отразившихся на ее результат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бросовестное выполнение поручений вышестоящего руководителя, получивших положительную оценку руко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Премии, в том числе за выполнение особо важных и сложных заданий, учитываются при начислении средней заработной платы муниципального служащ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не выплачиваются лицам, уволенным в учетном периоде с муниципальной службы по основаниям, предусмотренным статьей 71, пунктами 7-9 статьи 77, статьей 81 (за исключением пунктов 1,2,4), пунктами 4,8,9,11 статьи 83, статьей 84 Трудов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премии за выполнение особо важных и сложных заданий по результатам работы за меся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премии за выполнение особо важных и сложных заданий по результатам работы за месяц муниципальным служащим осуществляется в пределах утвержденного фонда оплаты труда, за фактически отработан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 служащим Администрации Горняцкого сельского поселения премия по результатам работы за месяц выплачивается в размере одного должностного окл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Размеры премии по результатам работы за месяц определяются на основе критериев оценки эффективности работы муниципальных служащих в учетном периоде и соответствующих им коэффициентов, согласно приложению,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Горняц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менении коэффициента в отношении Главы Администрации Горняцкого сельского поселения, принимается председателем Собрания депутатов - главой Горняцкого сельского поселения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ий сектором по общим вопросам, земельным и имущественным отношен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няцкого сельского поселения представляет в отдел экономики и финансов (главному бухгалтеру) письменную информацию, утвержденную главой Администрации Горняцкого сельского поселения, об установлении коэффициентов в отношении каждого муниципального служащего в последний день каждого месяца, а по итогам работы за декабрь не позднее 1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информация о применении коэффициентов к премии по результатам работы за месяц муниципальным служащим не направлена в сроки, установленные абзацем первым настоящего пункта, размер премии по результатам работы за месяц определяется исходя из коэффициента, равного единиц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премии по результатам работы за месяц муниципальным служащим, соответствующий установленному коэффициенту, рассчитывает отдел экономики и финансов (главный бухгалте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ешение о выплате премии за выполнение особо важных и сложных заданий по результатам работы за месяц оформляется распоряжением Администрации Горня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Премии по результатам работы за месяц начисляются в текущем месяце и выплачиваются в соответствии со сроками, установленными для выплаты заработной платы за второю половину расчетного месяца, в декабре не позднее 3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Муниципальный служащий может быть лишен премии по результатам работы за месяц частично или полностью за неисполнение или ненадлежащее исполнение должностных обязанностей и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 Лишение премии по результатам работы за месяц производится главой Администрации Горняцкого сельского поселения на основании представления начальника отдела. Факт нарушения должностной и трудовой дисциплины должен быть подтвержден докладной (служебной) запиской руководителя структурного подразделения или объяснительной работника, допустившего нарушение. Лишение премии производится только за тот учетный период, в котором имели место нарушение или упущение в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 При применении к муниципальному служащему дисциплинарного взыскания, главой Администрации Горняцкого сельского поселения принимается решение о лишении муниципального служащего премии по результатам работы за месяц на весь срок действия дисциплинарного взыскания, лишение определенной части премии по результатам работы за месяц, либо не лишать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муниципальным служащим формируется при наличии экономии по фонду оплаты труда Администрации Горня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тдел экономики и финансов (главный бухгалтер) Администрации Горняцкого сельского поселения (далее - отдел экономики и финансов (главный бухгалтер)) ежеквартально определяет размер премиального фонда Администрации Горняцкого сельского поселения. При расчете премиального фонда Администрации Горняц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,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Горняц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менении коэффициента в отношении Главы Администрации Горняцкого сельского поселения, принимается председателем Собрания депутатов - главой Горня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Заведующий сектором по общим вопросам, земельным и имущественным отношен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няцкого сельского поселения представляет в отдел экономики и финансов (главному бухгалтеру) письменную информацию, утвержденную главой Администрации Горняц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отдел экономики и финансов (главный бухгалте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Решение о выплате ежеквартальных премий оформляется распоряжением Администрации Горня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Выплата премий в I, II, III кварталах осуществляется не позднее 25 числа месяца, следующего за учетным периодом, в IV квартале - не позднее 3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Ежеквартальная премия начисляется в полном объеме вне зависимости от времени фактического присутствия работника на работе в периоде премир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Лицам, вновь поступившим на муниципальную службу и отработавшим неполный квартал, ежеквартальная премия может быть выплачена пропорционально отработанному времени при наличии ходатайств начальников отде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Муниципальный служащий может быть лишен ежеквартальной премии частично или полностью за неисполнение или ненадлежащее исполнение должностных обязанностей и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 Лишение ежеквартальной премии производится главой Администрации Горняцкого сельского поселения на основании представления начальника отдела. Факт нарушения должностной и трудовой дисциплины должен быть подтвержден докладной (служебной) запиской руководителя структурного подразделения или объяснительной работника, допустившего нарушение. Лишение ежеквартальной премии производится только за тот учетный период, в котором имели место нарушение или упущение в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1. При применении к муниципальному служащему дисциплинарного взыскания, главой Администрации Горняцкого сельского поселения принимается решение о лишении муниципального служащего ежеквартальной премии на весь срок действия дисциплинарного взыскания, лишение определенной части ежеквартальной премии, либо не лишать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4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3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Горняцкого сельского поселения может выплачиваться единовременная преми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выполнение особо важных и сложных заданий - в размере до одного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к праздничным (ст.112 ТК РФ), государственным и профессиональным датам- в размере до одного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вязи с 50-летием,55-летием и 60-летием со дня рождения-в размере до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Администрации Горняцкого сельского поселения на основании соответствующих представлений(ходатайств). Правом внесения представлений (ходатайств) о выплате единовременной премии обладают начальник отдела, заведующий сектором,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е(ходатайство) о выплате единовременной премии, связанных, с выполнением особо важных и сложных заданий, должно содержать информацию о выполнении конкретных поручений, достигнутых результатах и личном вкладе работника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Администрации Горняцкого сельского поселения исходя из результатов деятельности Администрации Горняцкого сельского поселения и личного вклада главы Администрации Горняц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Горня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к Порядку выплаты муниципальным служащим муниципального образования «Горняцкое сельское поселение» премий за выполнение особо важных и сложных заданий</w:t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Горняцкое сельское поселение» на выплату премии за выполнение особо важных и сложных заданий по результатам работы за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аботы муниципальных служащих муниципального образования «Горняцкое сельское поселение»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5 – не более 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– не более 0,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 – не более 0,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Горняцкое сельское поселение» на выплату ежеквартальных пре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работы муниципальных служащих муниципального образования «Горняцкое сельское поселение»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1,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-1,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 и распространяется на правоотношения, возникшие с 01.10.2022 года.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/>
      </w:pPr>
      <w:r>
        <w:rPr>
          <w:szCs w:val="28"/>
        </w:rPr>
        <w:t>4. 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бюджету, налогам и собственност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Дрокина Н.В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3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Courier" w:hAnsi="Courier" w:eastAsia="Arial" w:cs="Courier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Courier" w:hAnsi="Courier" w:eastAsia="Arial" w:cs="Courier"/>
      <w:color w:val="auto"/>
      <w:sz w:val="30"/>
      <w:szCs w:val="3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3341;fld=134;dst=1000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4:00Z</dcterms:created>
  <dc:creator>Register-5</dc:creator>
  <dc:description/>
  <cp:keywords/>
  <dc:language>en-US</dc:language>
  <cp:lastModifiedBy>user</cp:lastModifiedBy>
  <cp:lastPrinted>2024-06-24T10:33:00Z</cp:lastPrinted>
  <dcterms:modified xsi:type="dcterms:W3CDTF">2024-06-24T08:48:00Z</dcterms:modified>
  <cp:revision>137</cp:revision>
  <dc:subject/>
  <dc:title/>
</cp:coreProperties>
</file>