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4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9 362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11 480,9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Normal1"/>
        <w:widowControl/>
        <w:ind w:right="0" w:firstLine="720"/>
        <w:rPr>
          <w:bCs/>
          <w:spacing w:val="-4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7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8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4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4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4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 6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 6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 0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1 49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 9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1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5 36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3 2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3 26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9 362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 24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0 674.7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9 3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 674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1 4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6 2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 674.7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14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 2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106,7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 5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8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239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68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56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1 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5 22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6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 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1 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0 674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1 2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 15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 4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067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6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6 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1 2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 1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4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8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2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6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7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9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на плановый период 2025 и 2026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89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7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2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,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5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7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5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93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ос многоквартирного аварийного жилищного фон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1,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</w:rPr>
      </w:pPr>
      <w:r>
        <w:rPr>
          <w:sz w:val="28"/>
        </w:rPr>
        <w:t>глава Горняцкого сельского поселения                                    Н.В. Дро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6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елок Горняцкий</w:t>
      </w:r>
    </w:p>
    <w:p>
      <w:pPr>
        <w:pStyle w:val="Normal"/>
        <w:rPr>
          <w:sz w:val="28"/>
        </w:rPr>
      </w:pPr>
      <w:r>
        <w:rPr>
          <w:sz w:val="28"/>
        </w:rPr>
        <w:t>от 25.06.2024 № 88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6-14T09:07:00Z</cp:lastPrinted>
  <dcterms:modified xsi:type="dcterms:W3CDTF">2024-06-25T11:01:00Z</dcterms:modified>
  <cp:revision>290</cp:revision>
  <dc:subject/>
  <dc:title>                                                                                                                      </dc:title>
</cp:coreProperties>
</file>