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02.2024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Горняцкого сельского поселения от 26 апреля 2018 года №68 «Об утверждении Положения о бюджетном процессе в Горняцком сельском поселении» 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руководствуясь Областным законом от 19 октября 2017 года № 1196-ЗС «О внесении изменений в Областной закон «О бюджетном процессе в Ростовской области», Федеральным законом №416-ФЗ от 04 августа 2023 года, Собрание депутатов Горняц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нести в Решение Собрания депутатов Горняцкого сельского поселения от 26.04.2018 года № 68 «Об утверждении Положения о бюджетном процессе в Горняцком сельском поселении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20 пункт 2 изложить в следующей редакции: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Объем бюджетных ассигнований на финансовое обеспечение реализации муниципальных программ Горняцкого сельского поселения утверждается решением Собрания депутатов о местном бюджете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Горняц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ые программы Горняц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Горняцкого сельского поселения подлежат утверждению в сроки, установленные Администрацией Горняц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Горняцкого сельского поселения подлежат приведению в соответствие с решением Собрания депутатов о местном бюджете на очередной финансовый год и плановый период </w:t>
      </w:r>
      <w:r>
        <w:rPr>
          <w:color w:val="000000"/>
          <w:sz w:val="28"/>
          <w:szCs w:val="28"/>
          <w:shd w:fill="FFFFFF" w:val="clear"/>
        </w:rPr>
        <w:t>не позднее 1 апреля текущего финансового год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</w:t>
      </w:r>
      <w:r>
        <w:rPr>
          <w:bCs/>
          <w:sz w:val="28"/>
          <w:szCs w:val="28"/>
        </w:rPr>
        <w:t xml:space="preserve">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w w:val="105"/>
          <w:sz w:val="28"/>
          <w:szCs w:val="28"/>
        </w:rPr>
        <w:t xml:space="preserve">3. Контроль за исполнением настоящего решения  возложить на председателя  постоянно действующей комиссии Собрания депутатов Горняцкого сельского поселения по </w:t>
      </w:r>
      <w:r>
        <w:rPr>
          <w:sz w:val="28"/>
          <w:szCs w:val="28"/>
        </w:rPr>
        <w:t>бюджету, налогам и собственности А.И. Ткачева и главу Администрации Горняцкого сельского поселения А.В. Балд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  <w:gridCol w:w="4819"/>
      </w:tblGrid>
      <w:tr>
        <w:trPr>
          <w:trHeight w:val="1019" w:hRule="atLeast"/>
        </w:trPr>
        <w:tc>
          <w:tcPr>
            <w:tcW w:w="92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-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няцкого сельского поселения                               Н.В. Дрок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Проект подготовил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Начальник отдела экономики и финансов                               Л.В. Трихаева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 xml:space="preserve">__.01.2024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гласовано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мельным и имущественным отношениям                             Л.П. Дикая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мельным и имущественным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4-02-02T11:33:00Z</cp:lastPrinted>
  <dcterms:modified xsi:type="dcterms:W3CDTF">2025-02-13T05:13:00Z</dcterms:modified>
  <cp:revision>61</cp:revision>
  <dc:subject/>
  <dc:title>                                                                                                                      </dc:title>
</cp:coreProperties>
</file>