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4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3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9.12.2022 № 45 «О бюджете Горняцкого сельского поселения Белокалитвинского района на 2023 год и на плановый период 2024 и 2025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3 год по доходам в сумме 77 185,0 тыс. рублей, по расходам в сумме 76 226,2 тыс. рублей с превышением доходов над расходами (профицит местного бюджета) в сумме 958,8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3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3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04.2024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4 № 8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ПО КОДАМ КЛАССИФИКАЦИИ ДОХОДОВ БЮДЖЕТОВ ЗА 2023 </w:t>
      </w:r>
      <w:r>
        <w:rPr/>
        <w:t>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8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3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3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9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95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58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1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1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30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30 10 0001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 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 3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 65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70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 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 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82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 16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 16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3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6001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 185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4 № 8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3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 22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4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26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7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85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направления расходов в рамках непрограммных расходов муниципального органа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9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 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55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>022</w:t>
            </w:r>
            <w:r>
              <w:rPr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lang w:val="en-US"/>
              </w:rPr>
            </w:pPr>
            <w:r>
              <w:rPr>
                <w:lang w:val="en-US"/>
              </w:rPr>
              <w:t>10 9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 97</w:t>
            </w:r>
            <w:r>
              <w:rPr/>
              <w:t>5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0 975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3 52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 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 86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358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4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обустройство контейнерных площадок для сбора твердых коммунальных отходов в рамках подпрограммы "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28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3 2 </w:t>
            </w:r>
            <w:r>
              <w:rPr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6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 56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3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17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8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31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ных проектов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 xml:space="preserve"> </w:t>
            </w:r>
            <w:r>
              <w:rPr/>
              <w:t>1 19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 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 974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 85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8,6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28Т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 1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4 № 8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3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87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87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497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 1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 1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 031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6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6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387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1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7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711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6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656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 3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0 703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 2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 20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 921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 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6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 619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 57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 57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 162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072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072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226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4 № 8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3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95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95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 22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2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2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26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24-03-25T15:57:00Z</cp:lastPrinted>
  <dcterms:modified xsi:type="dcterms:W3CDTF">2025-02-12T10:51:00Z</dcterms:modified>
  <cp:revision>197</cp:revision>
  <dc:subject/>
  <dc:title> 	</dc:title>
</cp:coreProperties>
</file>