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6.2024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3 № 7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4.12.2023 № 58-ЗС «Об областном бюджете на 2024 год и на плановый период 2025 и 2026 годов», решением Собрания депутатов Белокалитвинского района от 25.12.2023 № 133 </w:t>
      </w:r>
      <w:r>
        <w:rPr>
          <w:bCs/>
          <w:sz w:val="28"/>
          <w:szCs w:val="28"/>
        </w:rPr>
        <w:t>«О бюджете Белокалитвинского района на 2024 год и на плановый период 2025 и 2026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3 года № 74 «О бюджете Горняцкого сельского поселения Белокалитвинского района на 2024 год и на плановый период 2025 и 202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9 362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11 480,9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Normal1"/>
        <w:widowControl/>
        <w:ind w:right="0" w:firstLine="720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3 № 7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 2025-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73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4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4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4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7 6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 0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1 49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7 6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 0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1 49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 9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5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5 36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3 26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3 26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9 362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24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0 674.7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9 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9 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9 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9 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1 4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1 4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1 4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1 4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 674.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4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 2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 106,7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2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8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2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5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 5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8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4 23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6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 56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1 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 1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2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4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5 224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5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6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4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 227,9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 4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 4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275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5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1 2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 1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2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6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 4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22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1 4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0674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6 3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 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6 3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1 2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 1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2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7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1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7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 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 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 4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2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25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5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8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8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8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6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0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7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9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89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7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2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1,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58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7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5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93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ос многоквартирного аварийного жилищного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1,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»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Горняцкого сельского поселения                                    Н.В. Дроки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165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елок Горняцки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 __.06.2024 № __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kern w:val="2"/>
          <w:sz w:val="28"/>
          <w:szCs w:val="28"/>
          <w:lang w:eastAsia="en-US"/>
        </w:rPr>
      </w:pPr>
      <w:r>
        <w:rPr>
          <w:b/>
          <w:i/>
          <w:kern w:val="2"/>
          <w:sz w:val="28"/>
          <w:szCs w:val="28"/>
          <w:lang w:eastAsia="en-US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en-US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06-14T09:07:00Z</cp:lastPrinted>
  <dcterms:modified xsi:type="dcterms:W3CDTF">2025-02-12T10:56:00Z</dcterms:modified>
  <cp:revision>294</cp:revision>
  <dc:subject/>
  <dc:title>                                                                                                                      </dc:title>
</cp:coreProperties>
</file>