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12.2024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8.12.2023 № 74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4.12.2023 № 58-ЗС «Об областном бюджете на 2024 год и на плановый период 2025 и 2026 годов», решением Собрания депутатов Белокалитвинского района от 25.12.2023 № 133 </w:t>
      </w:r>
      <w:r>
        <w:rPr>
          <w:bCs/>
          <w:sz w:val="28"/>
          <w:szCs w:val="28"/>
        </w:rPr>
        <w:t>«О бюджете Белокалитвинского района на 2024 год и на плановый период 2025 и 2026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8.12.2023 года № 74 «О бюджете Горняцкого сельского поселения Белокалитвинского района на 2024 год и на плановый период 2025 и 2026 годов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4 574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306 692,8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№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8.12.2023 № 74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4 год и на плановый период 2025-2026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6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3 46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18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18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6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 55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9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9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 12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22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2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5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3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1 1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 33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 42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1 15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 33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 42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 0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 5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9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9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67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67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8 78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 929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69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69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 71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864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 71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 864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4 57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 521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07 609.6»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№ 74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4 5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4 5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4 5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4 5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6 6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6 6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6 6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6 6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 609.6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6 6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 5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7 609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 397,3</w:t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42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1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5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54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</w:t>
            </w:r>
            <w:r>
              <w:rPr>
                <w:spacing w:val="-12"/>
                <w:lang w:val="en-US"/>
              </w:rPr>
              <w:t>6</w:t>
            </w:r>
            <w:r>
              <w:rPr>
                <w:spacing w:val="-1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10 7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8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25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65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85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66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24</w:t>
            </w: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8 1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1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 174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 2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5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 49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6 2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 1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0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86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 4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5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1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3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45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5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6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08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ОХРАНА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Другие вопросы в области охраны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86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20 6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5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0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6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5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0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4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 227,9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7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6 69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52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7609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6 69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52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7609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7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8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275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65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99 1 00 9701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566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lang w:val="en-US"/>
              </w:rPr>
              <w:t>24</w:t>
            </w: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 8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00 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620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1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 088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 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8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4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5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7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3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4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2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217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5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6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08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 5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 4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227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6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06 69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152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760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0 70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7 4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3 3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 70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 4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3 3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6 20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 1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3 08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 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8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 4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5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7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7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08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57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27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9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1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4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2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21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 6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5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298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 6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5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298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 566,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4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227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0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4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6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6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4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9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03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4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9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 03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7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8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25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65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32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1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05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32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1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05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5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6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08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2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</w:t>
            </w:r>
            <w:r>
              <w:rPr>
                <w:b/>
                <w:bCs/>
                <w:spacing w:val="-12"/>
                <w:lang w:val="en-US"/>
              </w:rPr>
              <w:t>8</w:t>
            </w:r>
            <w:r>
              <w:rPr>
                <w:b/>
                <w:bCs/>
                <w:spacing w:val="-12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3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1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</w:t>
            </w:r>
            <w:r>
              <w:rPr>
                <w:bCs/>
                <w:spacing w:val="-12"/>
                <w:lang w:val="en-US"/>
              </w:rPr>
              <w:t>8</w:t>
            </w:r>
            <w:r>
              <w:rPr>
                <w:bCs/>
                <w:spacing w:val="-12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3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1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2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66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  <w:spacing w:val="-4"/>
              </w:rPr>
              <w:t>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lang w:val="en-US"/>
              </w:rPr>
              <w:t>24</w:t>
            </w: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3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»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3.  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Дрокина Н.В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.12.2024 № __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1"/>
    <w:basedOn w:val="Normal"/>
    <w:qFormat/>
    <w:pPr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4-12-27T08:55:00Z</cp:lastPrinted>
  <dcterms:modified xsi:type="dcterms:W3CDTF">2025-02-12T11:00:00Z</dcterms:modified>
  <cp:revision>391</cp:revision>
  <dc:subject/>
  <dc:title>                                                                                                                      </dc:title>
</cp:coreProperties>
</file>