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_Hlk36546178"/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___.___.2025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об исполнении бюджета Горняц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окалитвинского района за 2024 год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решением Собрания депутатов Горняцкого сельского поселения от 26.04.2018 № 68 «Об утверждении Положения о бюджетном процессе в Горняцком сельском поселении», решением Собрания депутатов Горняцкого сельского поселения Белокалитвинского района от 28.12.2023 № 74 «О бюджете Горняцкого сельского поселения Белокалитвинского района на 2024 год и на плановый период 2025 и 2026 годов», Собрание депутатов Горняцкого сельского поселения </w:t>
      </w:r>
      <w:r>
        <w:rPr>
          <w:b/>
          <w:bCs/>
          <w:spacing w:val="60"/>
          <w:sz w:val="28"/>
          <w:szCs w:val="28"/>
        </w:rPr>
        <w:t>решило: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6" w:firstLine="561"/>
        <w:jc w:val="both"/>
        <w:rPr/>
      </w:pPr>
      <w:r>
        <w:rPr>
          <w:sz w:val="28"/>
          <w:szCs w:val="28"/>
        </w:rPr>
        <w:t xml:space="preserve">Утвердить отчёт об исполнении бюджета Горняцкого сельского поселения Белокалитвинского района за 2024 год по доходам в сумме 304 673,3 тыс. рублей, по расходам в сумме 306 217,6 тыс. рублей с превышением расходов над доходами (дефицит местного бюджета) в сумме 1 544,3 тыс. рублей и со следующими показателя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доходам бюджета Горняцкого сельского поселения Белокалитвинского района по кодам классификации доходов бюджетов за 2024 год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за 2024 год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няцкого сельского поселения Белокалитвинского района по кодам классификации источников финансирования дефицитов бюджетов за 2024 год,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А.В. Балденков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Н.В. Д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.____.2025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Начальник отдела экономики и финансов                                         Л.В. Три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земельным и имущественным отношениям</w:t>
        <w:tab/>
        <w:tab/>
        <w:t xml:space="preserve">                    Л.П. Дика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1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от __.__.2025 № __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4 год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Ы   БЮДЖЕТА ГОРНЯЦКОГО СЕЛЬСКОГО ПОСЕЛЕНИЯ БЕЛОКАЛИТВИНСКОГО РАЙОНА ПО КОДАМ КЛАССИФИКАЦИИ ДОХОДОВ БЮДЖЕТОВ ЗА 2024 </w:t>
      </w:r>
      <w:r>
        <w:rPr/>
        <w:t>ГОД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  <w:gridCol w:w="2126"/>
        <w:gridCol w:w="1134"/>
        <w:gridCol w:w="1134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24 год и на плановый период 2025 и 2026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 5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и на прибыль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588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588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47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2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3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5 0300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3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 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 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 63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1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имущество физических лиц, взимаемый по став</w:t>
            </w:r>
            <w:r>
              <w:rPr/>
              <w:t xml:space="preserve">кам, применяемым к объектам </w:t>
            </w:r>
            <w:r>
              <w:rPr>
                <w:szCs w:val="24"/>
              </w:rPr>
              <w:t>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 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 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 193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 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 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 19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 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 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 19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9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9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2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доходы от</w:t>
            </w:r>
            <w:r>
              <w:rPr>
                <w:bCs/>
              </w:rPr>
              <w:t xml:space="preserve"> использования имущества и прав</w:t>
            </w:r>
            <w:r>
              <w:rPr>
                <w:bCs/>
                <w:szCs w:val="24"/>
              </w:rPr>
              <w:t>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0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5 1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3 0299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3 02995 1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00 01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90 0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90 1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1 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1 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1 08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1 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1 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1 13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 0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 0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 015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1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 7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 7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 748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1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 7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 7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 748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2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267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2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267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1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5118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1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 2 02 35118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1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4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 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 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 75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069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069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9999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 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 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 687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49999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 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 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 687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19 00000 00 0000 0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4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19 0000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4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19 6001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4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4 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4 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4 673,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2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от __.__.2025 № __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  ЗА 2024 ГОД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</w:t>
      </w:r>
      <w:r>
        <w:rPr/>
        <w:t xml:space="preserve"> (тыс. рублей)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425"/>
        <w:gridCol w:w="425"/>
        <w:gridCol w:w="426"/>
        <w:gridCol w:w="1275"/>
        <w:gridCol w:w="426"/>
        <w:gridCol w:w="1275"/>
        <w:gridCol w:w="1134"/>
        <w:gridCol w:w="1134"/>
      </w:tblGrid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4 год и на плановый период 2025 и 2026 год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6 6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6 6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6 217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 1 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Муниципальная политика» муниципальной программы «Муниципаль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45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 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 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 738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 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 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 163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пособи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3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72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пособи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87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 1 28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85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 в Горняц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7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 </w:t>
            </w: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лизация направления расходов в рамках непрограммных расходов муниципального органа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361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 1 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32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>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1 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 868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2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сельского поселения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 2 28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 0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 0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 099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 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8 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8 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68 216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плату исполнения судебных актов</w:t>
            </w:r>
            <w:r>
              <w:rPr>
                <w:spacing w:val="-4"/>
              </w:rPr>
              <w:t xml:space="preserve">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 286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 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 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3 423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02 2 </w:t>
            </w:r>
            <w:r>
              <w:rPr>
                <w:lang w:val="en-US"/>
              </w:rPr>
              <w:t>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76 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6 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 xml:space="preserve"> </w:t>
            </w:r>
            <w:r>
              <w:rPr/>
              <w:t>176 205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снос расселенных аварийных домов в рамках подпрограммы</w:t>
            </w:r>
            <w:r>
              <w:rPr>
                <w:sz w:val="28"/>
              </w:rPr>
              <w:t xml:space="preserve">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02 2 </w:t>
            </w:r>
            <w:r>
              <w:rPr>
                <w:lang w:val="en-US"/>
              </w:rPr>
              <w:t>S</w:t>
            </w: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 7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 7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 761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24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 </w:t>
            </w:r>
            <w:r>
              <w:rPr/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 </w:t>
            </w:r>
            <w:r>
              <w:rPr/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  <w:r>
              <w:rPr>
                <w:color w:val="000000"/>
              </w:rPr>
              <w:t>(</w:t>
            </w:r>
            <w:r>
              <w:rPr>
                <w:spacing w:val="-5"/>
              </w:rPr>
              <w:t>Бюджетные инвестиции</w:t>
            </w:r>
            <w:r>
              <w:rPr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 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 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2 368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03 2 </w:t>
            </w:r>
            <w:r>
              <w:rPr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8 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8 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 439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8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3 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 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 355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96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91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9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54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Горняцкого сельского поселения" муниципальной программы Горняцкого сельского поселения "Формирование современной городской среды на 2018-2030 годы на территории Горняц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5 1 28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853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2 8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99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9 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 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9 459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8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  <w:spacing w:val="-4"/>
              </w:rPr>
              <w:t xml:space="preserve"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1 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6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 на иные цел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28Т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 1 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3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от __.__.2025 № __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4 год»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 БЮДЖЕТА ГОРНЯЦКОГО СЕЛЬСКОГО ПОСЕЛЕНИЯ БЕЛОКАЛИТВИНСКОГО РАЙОНА ПО РАЗДЕЛАМ И ПОДРАЗДЕЛАМ КЛАССИФИКАЦИИ РАСХОДОВ БЮДЖЕТОВ ЗА 2024 ГОД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  <w:gridCol w:w="456"/>
        <w:gridCol w:w="472"/>
        <w:gridCol w:w="1415"/>
        <w:gridCol w:w="1270"/>
        <w:gridCol w:w="1218"/>
      </w:tblGrid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4 год и на плановый период 2025 и 2026 годов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4 39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4 39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4 318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3 12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3 12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3 061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45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 11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 11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 111,3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6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6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61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6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6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61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НАЦИОНАЛЬНАЯ БЕЗОПАСНОСТЬ И ПРАВООХРАНИТЕЛЬНАЯ ДЕЯТЕЛЬНОСТЬ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 06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 06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 069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 06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 069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68 19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19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67 930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3 28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3 28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3 270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 70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 70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 708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Благоустройство</w:t>
            </w:r>
          </w:p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 19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 19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 952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99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99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 64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 64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 510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 64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 64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 510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4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4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ФИЗИЧЕСКАЯ КУЛЬТУРА И СПОРТ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Массовый спор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6 69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6 69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6 217,6</w:t>
            </w:r>
          </w:p>
        </w:tc>
      </w:tr>
    </w:tbl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4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от __.__.2025 № __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ПО КОДАМ КЛАССИФИКАЦИИ ИСТОЧНИКОВ ФИНАНСИРОВА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ФИЦИТОВ БЮДЖЕТОВ ЗА 2024 ГОД</w:t>
      </w:r>
    </w:p>
    <w:p>
      <w:pPr>
        <w:pStyle w:val="ConsPlusTitle"/>
        <w:widowControl/>
        <w:jc w:val="right"/>
        <w:rPr/>
      </w:pPr>
      <w:r>
        <w:rPr/>
        <w:t>(тысяч рублей)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  <w:gridCol w:w="2835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4 год и на плановый период 2025 и 2026 год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Кассовое испол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pacing w:val="-4"/>
                <w:szCs w:val="24"/>
              </w:rPr>
              <w:t>Источники внутреннего финансирования дефицитов бюджетов, всего</w:t>
            </w:r>
            <w:r>
              <w:rPr>
                <w:rFonts w:cs="Times New Roman CYR" w:ascii="Times New Roman CYR" w:hAnsi="Times New Roman CYR"/>
                <w:spacing w:val="-4"/>
                <w:szCs w:val="24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1 54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1 54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4 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304 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304 67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4 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304 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304 67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4 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304 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304 67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4 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304 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304 67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 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 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 217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 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 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 217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 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 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 217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 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 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 217,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ля выступления"/>
    <w:basedOn w:val="Normal"/>
    <w:qFormat/>
    <w:pPr>
      <w:tabs>
        <w:tab w:val="clear" w:pos="708"/>
        <w:tab w:val="left" w:pos="-161" w:leader="none"/>
        <w:tab w:val="center" w:pos="0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00Z</dcterms:created>
  <dc:creator>Волков Олег Анатольевич</dc:creator>
  <dc:description/>
  <cp:keywords/>
  <dc:language>en-US</dc:language>
  <cp:lastModifiedBy>CityLine</cp:lastModifiedBy>
  <cp:lastPrinted>2024-03-29T14:29:00Z</cp:lastPrinted>
  <dcterms:modified xsi:type="dcterms:W3CDTF">2025-04-02T12:38:00Z</dcterms:modified>
  <cp:revision>210</cp:revision>
  <dc:subject/>
  <dc:title> 	</dc:title>
</cp:coreProperties>
</file>