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2.2025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.12.2024 № 103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статьей 35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6.12.2024 года № 103 «О бюджете Горняцкого сельского поселения Белокалитвинского района на 2025 год и на плановый период 2026 и 2027 годов»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ы 1, 2 и 5 части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 400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в сумме 284 974,6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гнозируемый дефицит местного бюджета в сумме 574,5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 и 2 части 2 изложить в следующей редакци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местного бюджета на 2026 год в сумме </w:t>
      </w:r>
      <w:r>
        <w:rPr>
          <w:bCs/>
          <w:sz w:val="28"/>
          <w:szCs w:val="28"/>
        </w:rPr>
        <w:t xml:space="preserve">113 774,5 </w:t>
      </w:r>
      <w:r>
        <w:rPr>
          <w:sz w:val="28"/>
          <w:szCs w:val="28"/>
        </w:rPr>
        <w:t>тыс. рублей и на 2027 год в сумме 108 747,9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6 год в сумме </w:t>
      </w:r>
      <w:r>
        <w:rPr>
          <w:bCs/>
          <w:sz w:val="28"/>
          <w:szCs w:val="28"/>
        </w:rPr>
        <w:t xml:space="preserve">113 774,5 </w:t>
      </w:r>
      <w:r>
        <w:rPr>
          <w:sz w:val="28"/>
          <w:szCs w:val="28"/>
        </w:rPr>
        <w:t>тыс. рублей, в том числе условно утвержденные расходы в сумме 946,6 тыс. рублей, и на 2027 год в сумме 1</w:t>
      </w:r>
      <w:r>
        <w:rPr>
          <w:bCs/>
          <w:sz w:val="28"/>
          <w:szCs w:val="28"/>
        </w:rPr>
        <w:t xml:space="preserve">08 747,9 </w:t>
      </w:r>
      <w:r>
        <w:rPr>
          <w:sz w:val="28"/>
          <w:szCs w:val="28"/>
        </w:rPr>
        <w:t>тыс. рублей, в том числе условно утвержденные расходы в сумме 2 005,8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часть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Горняцкого сельского поселения на 202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 сумме 316,1 тыс. рублей, на 2026 год в сумме 327,0 тыс. рублей и на 2027 год в сумме 341,7 тыс. рублей.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№ 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от 26.12.2024 №103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5 год и на плановый период 2026-2027 год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2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7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 730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219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4 449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 754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9 11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20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 434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38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67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769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 995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3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1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1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0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 0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26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87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3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60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</w:t>
            </w:r>
            <w:r>
              <w:rPr>
                <w:spacing w:val="-12"/>
              </w:rPr>
              <w:t>60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1 66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5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2 27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9 55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 298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 3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64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Дотации бюджетам сельских поселений на поддержку мер по обеспечению сбалансированности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5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6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 xml:space="preserve">из бюджета </w:t>
            </w:r>
            <w:r>
              <w:rPr>
                <w:spacing w:val="-4"/>
              </w:rPr>
              <w:t>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6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03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42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5.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25519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4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0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4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9 44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 908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 54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5 540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46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 169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604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4 400.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77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  <w:sz w:val="20"/>
                <w:szCs w:val="20"/>
              </w:rPr>
              <w:t>108747.9</w:t>
            </w:r>
            <w:r>
              <w:rPr>
                <w:spacing w:val="-12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4</w:t>
            </w:r>
            <w:r>
              <w:rPr>
                <w:spacing w:val="-4"/>
              </w:rPr>
              <w:t>00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8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284 9</w:t>
            </w:r>
            <w:r>
              <w:rPr>
                <w:spacing w:val="-4"/>
              </w:rPr>
              <w:t>7</w:t>
            </w:r>
            <w:r>
              <w:rPr>
                <w:spacing w:val="-4"/>
                <w:lang w:val="en-US"/>
              </w:rPr>
              <w:t>4.</w:t>
            </w: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7</w:t>
            </w:r>
            <w:r>
              <w:rPr>
                <w:spacing w:val="-4"/>
                <w:lang w:val="en-US"/>
              </w:rPr>
              <w:t>74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</w:t>
            </w:r>
            <w:r>
              <w:rPr>
                <w:spacing w:val="-4"/>
                <w:sz w:val="20"/>
                <w:szCs w:val="20"/>
                <w:lang w:val="en-US"/>
              </w:rPr>
              <w:t>74</w:t>
            </w:r>
            <w:r>
              <w:rPr>
                <w:spacing w:val="-4"/>
                <w:sz w:val="20"/>
                <w:szCs w:val="20"/>
              </w:rPr>
              <w:t>7.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иложение № 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4 9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3 7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2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5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77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9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01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6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 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2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4 03 870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4 03 87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7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 61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4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2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мущества казны в рамках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4 01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4 01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1</w:t>
            </w:r>
            <w:r>
              <w:rPr>
                <w:spacing w:val="-1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48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463.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1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5 4 02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</w:t>
            </w:r>
            <w:r>
              <w:rPr>
                <w:spacing w:val="-12"/>
                <w:lang w:val="en-US"/>
              </w:rPr>
              <w:t> </w:t>
            </w:r>
            <w:r>
              <w:rPr>
                <w:spacing w:val="-12"/>
              </w:rPr>
              <w:t>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пливно-энергетический комплекс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 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3 4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Т10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4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 90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  <w:lang w:val="en-US"/>
              </w:rPr>
              <w:t>353</w:t>
            </w:r>
            <w:r>
              <w:rPr>
                <w:spacing w:val="-1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2 9Д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  <w:t>3 555</w:t>
            </w:r>
            <w:r>
              <w:rPr>
                <w:spacing w:val="-12"/>
              </w:rPr>
              <w:t>,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3 9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 6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 49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 6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7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753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8 1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3 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 02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1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 402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 2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5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 4 03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0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6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2 4 03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ОХРАНА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Другие вопросы в области охраны окружающей сре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4 02 86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1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20 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6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80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6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5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7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9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6 4 01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4 01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культуры, кинематограф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4 01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0 4 05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7 4 01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»;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3 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8 747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3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40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75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по декларированию 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5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>12 4 03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 xml:space="preserve">Расходы на возмещение предприятиям жилищно-коммунального хозяйства части платы граждан за услуги по теплоснабжению и горячему водоснабжению </w:t>
            </w:r>
            <w:r>
              <w:rPr>
                <w:color w:val="000000"/>
                <w:spacing w:val="-5"/>
              </w:rPr>
              <w:t>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4 02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Т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993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4 02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02 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 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 719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2 4 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 4 02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 326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72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589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10 4 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10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»;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7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84 9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1377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08747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Муниципальная программа Горняцкого сельского поселения </w:t>
            </w:r>
            <w:r>
              <w:rPr>
                <w:b/>
                <w:bCs/>
              </w:rPr>
              <w:t>«Обеспечение доступным и комфортным жильем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28 5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3 5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7 37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pacing w:val="-4"/>
              </w:rPr>
            </w:pPr>
            <w:r>
              <w:rPr/>
              <w:t>Муниципальный проект «Переселение граждан из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8 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переселение семей, проживающих в фонде, признанном аварийным, подлежащим сносу или реконструкции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02 </w:t>
            </w:r>
            <w:r>
              <w:rPr>
                <w:spacing w:val="-12"/>
                <w:lang w:val="en-US"/>
              </w:rPr>
              <w:t>S</w:t>
            </w:r>
            <w:r>
              <w:rPr>
                <w:spacing w:val="-12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8 1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3 08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 71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Снос аварийного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402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7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 19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5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жилищного хозяйств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spacing w:val="-4"/>
              </w:rPr>
              <w:t xml:space="preserve">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0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4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услуги по теплоснабжению и горячему водоснабжению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4 02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Т10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 49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99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4 02 86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4 02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5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3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01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spacing w:val="-4"/>
              </w:rPr>
              <w:t>«Защита населения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4 02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6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8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659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 50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589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сидия бюджетному учреждению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 xml:space="preserve">06 4 01 </w:t>
            </w:r>
            <w:r>
              <w:rPr>
                <w:spacing w:val="-12"/>
                <w:lang w:val="en-US"/>
              </w:rPr>
              <w:t>L</w:t>
            </w:r>
            <w:r>
              <w:rPr>
                <w:spacing w:val="-12"/>
              </w:rPr>
              <w:t>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 центральной бухгалтерии и аппарата управ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1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направления расходов на проведение независимой оценки качества бюджетного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4 01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Комплекс процессных мероприятий «Создание условий для развития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6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4 02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Развитие физической культуры и массового спорта в 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7 4 01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 9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Безопасность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1 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5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Капитальный ремонт, 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и ремонт автомобильных дорог общего пользования местного значе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4 02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9Д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5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Комплекс процессных мероприятий «Энергосбережение и повышение энергетической эффективности в казённых и муниципальных учрежден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9 4 01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34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Развитие муниципального управления и муниципальной службы, профессиональное развитие муниципальных служащих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1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 01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Обеспечение реализации муниципальной программ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2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тиводействие коррупции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рофилактика экстремизма и терроризм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4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ыплата муниципальных пенсий за выслугу лет лицам, замещавшим муниципальные должности и должности муниципальной службы </w:t>
            </w:r>
            <w:r>
              <w:rPr>
                <w:color w:val="000000"/>
                <w:spacing w:val="-5"/>
              </w:rPr>
              <w:t>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405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Развитие цифров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06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 4 06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 391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 3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88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919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39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1 403,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403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75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2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/>
              <w:t>Комплекс процессных мероприятий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71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4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4 03 87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6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утрен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1 4 03 87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6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b/>
                <w:spacing w:val="-6"/>
              </w:rPr>
              <w:t>Формирование современной городской среды на 2018-2030 годы на территории</w:t>
            </w:r>
            <w:r>
              <w:rPr>
                <w:rFonts w:eastAsia="SimSun;宋体"/>
                <w:b/>
                <w:lang w:eastAsia="ar-SA"/>
              </w:rPr>
              <w:t xml:space="preserve"> Горняцкого сельского поселения</w:t>
            </w:r>
            <w:r>
              <w:rPr>
                <w:b/>
                <w:spacing w:val="-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4 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45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 17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 194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30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326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2 4 03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3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 272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обеспечению функционирования и поддержания в постоянной готовности камер видеонаблюдения общественных территорий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4 03 28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Повышение эффективности управления муниципальным имуществом и приватиз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2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и страхованию объектов безопасности муниципальной собственности Горняц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1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Комплекс процессных мероприятий «Увеличение объектов недвижимости, поставленных на кадастровый уч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 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610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Иные 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 внешнего муниципального финансового контрол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05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spacing w:val="-4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Расходы на исполнение требований исполнительного документа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»;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иложение № 6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03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756"/>
        <w:gridCol w:w="756"/>
        <w:gridCol w:w="756"/>
      </w:tblGrid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firstLine="4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firstLine="4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2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86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15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144.8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7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/>
            </w:pPr>
            <w:r>
              <w:rPr/>
              <w:t>66.2</w:t>
            </w:r>
          </w:p>
        </w:tc>
      </w:tr>
      <w:tr>
        <w:trPr>
          <w:trHeight w:val="23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6"/>
              <w:jc w:val="center"/>
              <w:rPr>
                <w:bCs/>
              </w:rPr>
            </w:pPr>
            <w:r>
              <w:rPr>
                <w:bCs/>
              </w:rPr>
              <w:t>66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</w:rPr>
            </w:pPr>
            <w:r>
              <w:rPr>
                <w:bCs/>
              </w:rPr>
              <w:t>62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.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widowControl/>
        <w:tabs>
          <w:tab w:val="clear" w:pos="708"/>
          <w:tab w:val="left" w:pos="7371" w:leader="none"/>
        </w:tabs>
        <w:ind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5 год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межбюджетных трансфертов предоставляемых бюджету Горняцкого сельского поселения из бюджета Белокалитвинского района в целях софинансирования расходных обязательств, возникающих при выполнении полномочий органов местного самоуправления на 2025 год и на плановый период 2026 и 2027</w:t>
      </w:r>
      <w:r>
        <w:rPr/>
        <w:t xml:space="preserve"> годов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437"/>
        <w:gridCol w:w="1398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685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16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4,2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269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8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6,5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  <w:r>
              <w:rPr>
                <w:spacing w:val="-4"/>
              </w:rPr>
              <w:t xml:space="preserve"> по теплоснабжению и горяче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6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4 № 103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>«О бюджете Горняцкого сельского поселения Белокалитвинского района на 2025 год и на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иных межбюджетных трансфертов, предоставляемых из бюджета Белокалитвинского района в бюджет Горняц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sz w:val="26"/>
          <w:szCs w:val="26"/>
        </w:rPr>
        <w:t>органам местного самоуправления поселений на 2025 год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56210</wp:posOffset>
                </wp:positionV>
                <wp:extent cx="936879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  <w:gridCol w:w="1134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ние и ремонт автомобильных дорог общего пользования местного значения и искусственных дорожных сооружений на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ня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908,2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80.25pt;mso-wrap-distance-left:9pt;mso-wrap-distance-right:9pt;mso-wrap-distance-top:0pt;mso-wrap-distance-bottom:0pt;margin-top:12.3pt;mso-position-vertical-relative:text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  <w:gridCol w:w="1134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на финансирование расходов, связанных с передачей полномочий органов местного самоуправления муниципального района органам местного самоуправления поселений н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одержание и ремонт автомобильных дорог общего пользования местного значения и искусственных дорожных сооружений на них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няцкое сельское поселение</w:t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908,2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3.   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Н.В. Дрокина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.02.2025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подготовил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Начальник отдела экономики и финансов                               Л.В. Трихаева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 xml:space="preserve">14.02.2025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емельным и имущественным отношениям                             Л.П. Дикая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1"/>
    <w:basedOn w:val="Normal"/>
    <w:qFormat/>
    <w:pPr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CityLine</cp:lastModifiedBy>
  <cp:lastPrinted>2025-02-14T15:29:00Z</cp:lastPrinted>
  <dcterms:modified xsi:type="dcterms:W3CDTF">2025-02-21T08:34:00Z</dcterms:modified>
  <cp:revision>354</cp:revision>
  <dc:subject/>
  <dc:title>                                                                                                                      </dc:title>
</cp:coreProperties>
</file>