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.02.2025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орняцкого сельского поселения от 26.04.2018 № 68 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Областным законом от 19.10.2017 № 1196-ЗС «О внесении изменений в Областной закон «О бюджетном процессе в Ростовской области», Федеральным законом № 416-ФЗ от 04.08.2023, Собрание депутатов Горня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статьи 6 изложить в следующей редакции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2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3.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</w:t>
      </w:r>
      <w:r>
        <w:rPr>
          <w:sz w:val="28"/>
          <w:szCs w:val="28"/>
        </w:rPr>
        <w:t>бюджету, налогам и собственности А.И. Ткачева и главу Администрации Горняцкого сельского поселения                            Балден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02.2025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4-02-02T11:33:00Z</cp:lastPrinted>
  <dcterms:modified xsi:type="dcterms:W3CDTF">2025-02-26T05:14:00Z</dcterms:modified>
  <cp:revision>67</cp:revision>
  <dc:subject/>
  <dc:title>                                                                                                                      </dc:title>
</cp:coreProperties>
</file>