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2.2024 №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28.12.2023 № 74</w:t>
      </w:r>
    </w:p>
    <w:p>
      <w:pPr>
        <w:pStyle w:val="Normal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 и 184.1 Бюджетного кодекса Российской Федерации, Областным законом от 14.12.2023 № 58-ЗС «Об областном бюджете на 2024 год и на плановый период 2025 и 2026 годов», решением Собрания депутатов Белокалитвинского района от 25.12.2023 № 133 </w:t>
      </w:r>
      <w:r>
        <w:rPr>
          <w:bCs/>
          <w:sz w:val="28"/>
          <w:szCs w:val="28"/>
        </w:rPr>
        <w:t>«О бюджете Белокалитвинского района на 2024 год и на плановый период 2025 и 2026 годов»</w:t>
      </w:r>
      <w:r>
        <w:rPr>
          <w:sz w:val="28"/>
          <w:szCs w:val="28"/>
        </w:rPr>
        <w:t xml:space="preserve">, статьей 34 Устава муниципального образования «Горняцкое сельское поселение», Собрание депутатов Горняцкого сельского поселения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Горняцкого сельского поселения от 28.12.2023 года № 74 «О бюджете Горняцкого сельского поселения Белокалитвинского района на 2024 год и на плановый период 2025 и 2026 годов» следующие измен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ункты 1 и 2 части 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 прогнозируемый общий объем доходов местного бюджета в сумм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4 574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бщий объем расходов местного бюджета в сумме 306 692,8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иложение №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ложение № 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8.12.2023 № 74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4 год и на плановый период 2025 и 2026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на 2024 год и на плановый период 2025-2026 год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90"/>
        <w:gridCol w:w="992"/>
        <w:gridCol w:w="992"/>
        <w:gridCol w:w="99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2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</w:t>
            </w:r>
            <w:r>
              <w:rPr>
                <w:bCs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2"/>
                <w:sz w:val="20"/>
                <w:szCs w:val="20"/>
              </w:rPr>
              <w:t>6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0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3 461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9 182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9 183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54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54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541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54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54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541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54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54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541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6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1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0 557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393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 393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33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3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3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30 1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33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3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3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0 123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9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95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0 03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229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998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998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22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99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998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0 0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9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5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5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9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5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52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5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3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4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0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2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32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1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00 00 0000 12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3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2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25 10 0000 120</w:t>
            </w:r>
          </w:p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1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0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4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45 1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0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6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65 1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5 1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6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00 01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0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1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0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1 11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 33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8 425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1 15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 33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8 425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0000 0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 01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 59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 138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5001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на выравнивание бюджетной обеспеченности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48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98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38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 xml:space="preserve">202 15001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48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98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38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15002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267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15002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267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</w:t>
            </w:r>
            <w:r>
              <w:rPr>
                <w:spacing w:val="-12"/>
                <w:lang w:val="en-US"/>
              </w:rPr>
              <w:t>30</w:t>
            </w:r>
            <w:r>
              <w:rPr>
                <w:spacing w:val="-12"/>
              </w:rPr>
              <w:t>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1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7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3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5118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1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7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2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5118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1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7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2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  <w:lang w:val="en-US"/>
              </w:rPr>
              <w:t>202 40000 00 0000 15</w:t>
            </w:r>
            <w:r>
              <w:rPr>
                <w:spacing w:val="-12"/>
              </w:rPr>
              <w:t>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8 78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352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8 929.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40014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69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0014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69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202 49999 0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6 711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352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 864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9999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6 711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352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 864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46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46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6001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46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4 574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1 521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07 609.6»;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 2 изложить в следующей редакции:</w:t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2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3 № 74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Белокалитвинского района 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992"/>
        <w:gridCol w:w="992"/>
        <w:gridCol w:w="99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1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1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4 57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 52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7 609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4 57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 52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7 609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4 57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 52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7 609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4 57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 52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7 609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6 69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 52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7 609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6 69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 52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7 609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6 69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 52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7 609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6 69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 52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7 609.6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 3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3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3 № 74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4 год и на плановый период 2025 и 2026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классификации расходов бюджетов на 2024 год и на плановый период 2025 и 2026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54"/>
        <w:gridCol w:w="355"/>
        <w:gridCol w:w="1281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6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6 69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1 52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7 609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 397,3</w:t>
            </w:r>
          </w:p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 8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427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12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5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546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4</w:t>
            </w:r>
            <w:r>
              <w:rPr>
                <w:spacing w:val="-12"/>
                <w:lang w:val="en-US"/>
              </w:rPr>
              <w:t>6</w:t>
            </w:r>
            <w:r>
              <w:rPr>
                <w:spacing w:val="-12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7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bCs/>
                <w:spacing w:val="-12"/>
              </w:rPr>
              <w:t>10 7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8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257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2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265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6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проведения выборов и референдумов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782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782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9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1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2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52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свещению деятельности ассоциации «Совет муниципальных </w:t>
              <w:tab/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направления расход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выплаты населению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859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3 1 00 28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9 00 977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4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566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6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 xml:space="preserve"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  <w:lang w:val="en-US"/>
              </w:rPr>
              <w:t>24</w:t>
            </w: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2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2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22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беспечению первичных мер пожарной безопасности в границах </w:t>
              <w:tab/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6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06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6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2 00 86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8 1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 12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1 174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3 2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5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3 498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val="en-US"/>
              </w:rPr>
              <w:t>S</w:t>
            </w:r>
            <w:r>
              <w:rPr>
                <w:spacing w:val="-12"/>
              </w:rPr>
              <w:t>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lang w:val="en-US"/>
              </w:rPr>
              <w:t>4</w:t>
            </w:r>
            <w:r>
              <w:rPr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6 20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 1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3 088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2 2 00 28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09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публично-правовой компании "Фонд развития территорий"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«Переселение граждан из многоквартирных домов, признанных аварийными после 01.01.2012 года, в 2019-2030 годах»</w:t>
            </w:r>
            <w:r>
              <w:rPr>
                <w:spacing w:val="-4"/>
              </w:rPr>
              <w:t xml:space="preserve">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2 2 00 6748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2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/>
              <w:t>Расходы на оплату исполнения судебных актов</w:t>
            </w:r>
            <w:r>
              <w:rPr>
                <w:spacing w:val="-4"/>
              </w:rPr>
              <w:t xml:space="preserve">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860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3 42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асходы на снос расселенных аварийных домов в рамках подпрограммы</w:t>
            </w:r>
            <w:r>
              <w:rPr>
                <w:sz w:val="28"/>
              </w:rPr>
              <w:t xml:space="preserve"> </w:t>
            </w:r>
            <w:r>
              <w:rPr>
                <w:spacing w:val="-4"/>
              </w:rPr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val="en-US"/>
              </w:rPr>
              <w:t>S</w:t>
            </w:r>
            <w:r>
              <w:rPr>
                <w:spacing w:val="-12"/>
              </w:rPr>
              <w:t>5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76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3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70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2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217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3 2 00 </w:t>
            </w:r>
            <w:r>
              <w:rPr>
                <w:spacing w:val="-12"/>
                <w:lang w:val="en-US"/>
              </w:rPr>
              <w:t>S36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lang w:val="en-US"/>
              </w:rPr>
              <w:t>81</w:t>
            </w: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44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2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217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19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31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 458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5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76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08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5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 1 00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2"/>
              </w:rPr>
              <w:t>28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7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3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pacing w:val="-4"/>
              </w:rPr>
              <w:t>ОХРАНА ОКРУЖАЮЩЕЙ СРЕ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pacing w:val="-4"/>
              </w:rPr>
              <w:t>Другие вопросы в области охраны окружающей сре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pacing w:val="-4"/>
              </w:rPr>
              <w:t>Расходы на обеспечение мероприятий по ликвидации несанкционированных свалок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3 2 00 86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РАЗ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  </w:t>
            </w:r>
            <w:r>
              <w:rPr>
                <w:spacing w:val="-12"/>
              </w:rPr>
              <w:t>20 6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55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302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 64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55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302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 5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47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 227,9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7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28Т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»;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4 изложить в следующей редакц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4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3 № 74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4 год и на плановый период 2025 и 2026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а 2024 год и на плановый период 2025 и 2026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25"/>
        <w:gridCol w:w="496"/>
        <w:gridCol w:w="354"/>
        <w:gridCol w:w="1418"/>
        <w:gridCol w:w="425"/>
        <w:gridCol w:w="992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6 год</w:t>
            </w:r>
          </w:p>
        </w:tc>
      </w:tr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6 69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152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7609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6 69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152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7609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4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7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 73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 87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 275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22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6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265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9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6,1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99 1 00 9701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782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направления расход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85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4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566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  <w:lang w:val="en-US"/>
              </w:rPr>
              <w:t>24</w:t>
            </w: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8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22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1 86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2 2 00 </w:t>
            </w:r>
            <w:r>
              <w:rPr>
                <w:spacing w:val="-10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620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 18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3 088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09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публично-правовой компании "Фонд развития территорий"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«Переселение граждан из многоквартирных домов, признанных аварийными после 01.01.2012 года, в 2019-2030 годах»</w:t>
            </w:r>
            <w:r>
              <w:rPr>
                <w:spacing w:val="-4"/>
              </w:rPr>
              <w:t xml:space="preserve">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 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8 21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/>
              <w:t>Расходы на оплату исполнения судебных актов</w:t>
            </w:r>
            <w:r>
              <w:rPr>
                <w:spacing w:val="-4"/>
              </w:rPr>
              <w:t xml:space="preserve">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 86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42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Расходы на снос расселенных аварийных домов в рамках подпрограммы</w:t>
            </w:r>
            <w:r>
              <w:rPr>
                <w:sz w:val="28"/>
              </w:rPr>
              <w:t xml:space="preserve"> </w:t>
            </w:r>
            <w:r>
              <w:rPr>
                <w:spacing w:val="-4"/>
              </w:rPr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2 2 00 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5</w:t>
            </w: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>7</w:t>
            </w:r>
            <w:r>
              <w:rPr>
                <w:spacing w:val="-1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76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36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3 2 00 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 44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21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217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6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57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76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 908,3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9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15 1 00 28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3,1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обеспечение мероприятий по ликвидации несанкционированных свалок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2 00 86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 56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 47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 227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 xml:space="preserve"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7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»;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№ 5 изложить в следующей редакции: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«Приложение № 5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3 № 74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4 год и на плановый период 2025 и 2026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417"/>
        <w:gridCol w:w="425"/>
        <w:gridCol w:w="354"/>
        <w:gridCol w:w="355"/>
        <w:gridCol w:w="992"/>
        <w:gridCol w:w="851"/>
        <w:gridCol w:w="850"/>
      </w:tblGrid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6 год</w:t>
            </w:r>
          </w:p>
        </w:tc>
      </w:tr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06 69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152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07609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color w:val="000000"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9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30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317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0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17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0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17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30 годах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spacing w:val="-12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50 70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7 43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3 338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Переселение граждан из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0 70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 43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3 338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00 </w:t>
            </w:r>
            <w:r>
              <w:rPr>
                <w:spacing w:val="-12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6 20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 18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3 088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09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публично-правовой компании "Фонд развития территорий"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«Переселение граждан из многоквартирных домов, признанных аварийными после 01.01.2012 года, в 2019-2030 годах»</w:t>
            </w:r>
            <w:r>
              <w:rPr>
                <w:spacing w:val="-4"/>
              </w:rPr>
              <w:t xml:space="preserve">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 21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асходы на оплату исполнения судебных актов</w:t>
            </w:r>
            <w:r>
              <w:rPr>
                <w:spacing w:val="-4"/>
              </w:rPr>
              <w:t xml:space="preserve">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2 2 00 86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3 42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>Расходы на снос расселенных аварийных домов в рамках подпрограммы</w:t>
            </w:r>
            <w:r>
              <w:rPr>
                <w:sz w:val="28"/>
              </w:rPr>
              <w:t xml:space="preserve"> </w:t>
            </w:r>
            <w:r>
              <w:rPr>
                <w:spacing w:val="-4"/>
              </w:rPr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00 </w:t>
            </w:r>
            <w:r>
              <w:rPr>
                <w:spacing w:val="-12"/>
                <w:lang w:val="en-US"/>
              </w:rPr>
              <w:t>S</w:t>
            </w:r>
            <w:r>
              <w:rPr>
                <w:spacing w:val="-12"/>
              </w:rPr>
              <w:t>5</w:t>
            </w:r>
            <w:r>
              <w:rPr>
                <w:spacing w:val="-12"/>
                <w:lang w:val="en-US"/>
              </w:rPr>
              <w:t>1</w:t>
            </w:r>
            <w:r>
              <w:rPr>
                <w:spacing w:val="-12"/>
              </w:rPr>
              <w:t>7</w:t>
            </w:r>
            <w:r>
              <w:rPr>
                <w:spacing w:val="-1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76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 08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57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 277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94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41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117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3 2 00 </w:t>
            </w:r>
            <w:r>
              <w:rPr>
                <w:bCs/>
                <w:spacing w:val="-12"/>
                <w:lang w:val="en-US"/>
              </w:rPr>
              <w:t>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8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44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21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217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ликвидации несанкционированных свалок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3 2 00 86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9 63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 54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8 298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 63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 54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298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 566,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ab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 47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227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6 2 00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color w:val="000000"/>
                <w:spacing w:val="-12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spacing w:val="-12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 06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spacing w:val="-12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86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86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4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6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6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7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4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7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направления расход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85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 4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 99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 03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 4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 99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 03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73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87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 257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22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6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265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9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6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4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 32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91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 055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 32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91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 055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57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76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908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9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5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2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6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</w:t>
            </w:r>
            <w:r>
              <w:rPr>
                <w:rFonts w:eastAsia="SimSun;宋体"/>
                <w:b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SimSun;宋体"/>
                <w:b/>
                <w:lang w:eastAsia="ar-SA"/>
              </w:rPr>
              <w:t>Горняцкого сельского поселения</w:t>
            </w:r>
            <w:r>
              <w:rPr>
                <w:b/>
                <w:color w:val="000000"/>
                <w:spacing w:val="-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87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0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03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Подпрограмма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3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28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3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</w:t>
            </w:r>
            <w:r>
              <w:rPr>
                <w:b/>
                <w:bCs/>
                <w:spacing w:val="-12"/>
                <w:lang w:val="en-US"/>
              </w:rPr>
              <w:t>8</w:t>
            </w:r>
            <w:r>
              <w:rPr>
                <w:b/>
                <w:bCs/>
                <w:spacing w:val="-12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37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912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 </w:t>
            </w:r>
            <w:r>
              <w:rPr>
                <w:bCs/>
                <w:spacing w:val="-12"/>
                <w:lang w:val="en-US"/>
              </w:rPr>
              <w:t>8</w:t>
            </w:r>
            <w:r>
              <w:rPr>
                <w:bCs/>
                <w:spacing w:val="-12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37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912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8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22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1,1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82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4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566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1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 xml:space="preserve"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</w:t>
            </w:r>
            <w:r>
              <w:rPr>
                <w:color w:val="000000"/>
                <w:spacing w:val="-4"/>
              </w:rPr>
              <w:t>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  <w:lang w:val="en-US"/>
              </w:rPr>
              <w:t>24</w:t>
            </w: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5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36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6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 xml:space="preserve"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»;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после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3.   Контроль за исполнением настоящего решения возложить на председателя постоянно действующей депутатской комиссии Собрания депутатов Горняцкого сельского поселения по бюджету, налогам и собственности А.И. Ткачева и главу Администрации Горняцкого сельского поселения А.В. Балденкова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Горняцкого сельского поселения                                        Дрокина Н.В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2.2024 № 102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Название1"/>
    <w:basedOn w:val="Normal"/>
    <w:qFormat/>
    <w:pPr>
      <w:jc w:val="center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user</cp:lastModifiedBy>
  <cp:lastPrinted>2024-12-27T08:55:00Z</cp:lastPrinted>
  <dcterms:modified xsi:type="dcterms:W3CDTF">2024-12-27T10:54:00Z</dcterms:modified>
  <cp:revision>390</cp:revision>
  <dc:subject/>
  <dc:title>                                                                                                                      </dc:title>
</cp:coreProperties>
</file>