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25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6.12.2024 № 103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статьей 35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6.12.2024 года № 103 «О бюджете Горняцкого сельского поселения Белокалитвинского района на 2025 год и на плановый период 2026 и 2027 годов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ы 1, 2 и 5 част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4 400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284 974,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огнозируемый дефицит местного бюджета в сумме 574,5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ы 1 и 2 части 2 изложить в следующей редакци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местного бюджета на 2026 год в сумме </w:t>
      </w:r>
      <w:r>
        <w:rPr>
          <w:bCs/>
          <w:sz w:val="28"/>
          <w:szCs w:val="28"/>
        </w:rPr>
        <w:t xml:space="preserve">113 774,5 </w:t>
      </w:r>
      <w:r>
        <w:rPr>
          <w:sz w:val="28"/>
          <w:szCs w:val="28"/>
        </w:rPr>
        <w:t>тыс. рублей и на 2027 год в сумме 108 747,9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местного бюджета </w:t>
      </w:r>
      <w:r>
        <w:rPr>
          <w:sz w:val="28"/>
          <w:szCs w:val="28"/>
        </w:rPr>
        <w:t xml:space="preserve">на 2026 год в сумме </w:t>
      </w:r>
      <w:r>
        <w:rPr>
          <w:bCs/>
          <w:sz w:val="28"/>
          <w:szCs w:val="28"/>
        </w:rPr>
        <w:t xml:space="preserve">113 774,5 </w:t>
      </w:r>
      <w:r>
        <w:rPr>
          <w:sz w:val="28"/>
          <w:szCs w:val="28"/>
        </w:rPr>
        <w:t>тыс. рублей, в том числе условно утвержденные расходы в сумме 946,6 тыс. рублей, и на 2027 год в сумме 1</w:t>
      </w:r>
      <w:r>
        <w:rPr>
          <w:bCs/>
          <w:sz w:val="28"/>
          <w:szCs w:val="28"/>
        </w:rPr>
        <w:t xml:space="preserve">08 747,9 </w:t>
      </w:r>
      <w:r>
        <w:rPr>
          <w:sz w:val="28"/>
          <w:szCs w:val="28"/>
        </w:rPr>
        <w:t>тыс. рублей, в том числе условно утвержденные расходы в сумме 2 005,8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часть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Горняцкого сельского поселения на 202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в сумме 316,1 тыс. рублей, на 2026 год в сумме 327,0 тыс. рублей и на 2027 год в сумме 341,7 тыс. рублей.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№ 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6.12.2024 №103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5 год и на плановый период 2026-2027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7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 730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4 219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4 449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754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1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 20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 434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67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76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9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61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61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2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87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 0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2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87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0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60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60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</w:t>
            </w:r>
            <w:r>
              <w:rPr>
                <w:spacing w:val="-12"/>
              </w:rPr>
              <w:t>5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</w:t>
            </w:r>
            <w:r>
              <w:rPr>
                <w:spacing w:val="-12"/>
              </w:rPr>
              <w:t>60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1 6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 5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 29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2 27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 5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 29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 3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64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6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50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Дотации бюджетам сельских поселений на поддержку мер по обеспечению сбалансированности 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50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6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из бюджета </w:t>
            </w:r>
            <w:r>
              <w:rPr>
                <w:spacing w:val="-4"/>
              </w:rPr>
              <w:t>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03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4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6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6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03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4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6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5519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я бюджетам на поддержку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5519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0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0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9 448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46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8 169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90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90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 540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46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 169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 540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46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 169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60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60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60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4 400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377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108747.9</w:t>
            </w:r>
            <w:r>
              <w:rPr>
                <w:spacing w:val="-12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103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4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4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4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4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9</w:t>
            </w:r>
            <w:r>
              <w:rPr>
                <w:spacing w:val="-4"/>
              </w:rPr>
              <w:t>7</w:t>
            </w:r>
            <w:r>
              <w:rPr>
                <w:spacing w:val="-4"/>
                <w:lang w:val="en-US"/>
              </w:rPr>
              <w:t>4.</w:t>
            </w:r>
            <w:r>
              <w:rPr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9</w:t>
            </w:r>
            <w:r>
              <w:rPr>
                <w:spacing w:val="-4"/>
              </w:rPr>
              <w:t>7</w:t>
            </w:r>
            <w:r>
              <w:rPr>
                <w:spacing w:val="-4"/>
                <w:lang w:val="en-US"/>
              </w:rPr>
              <w:t>4.</w:t>
            </w:r>
            <w:r>
              <w:rPr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9</w:t>
            </w:r>
            <w:r>
              <w:rPr>
                <w:spacing w:val="-4"/>
              </w:rPr>
              <w:t>7</w:t>
            </w:r>
            <w:r>
              <w:rPr>
                <w:spacing w:val="-4"/>
                <w:lang w:val="en-US"/>
              </w:rPr>
              <w:t>4.</w:t>
            </w:r>
            <w:r>
              <w:rPr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9</w:t>
            </w:r>
            <w:r>
              <w:rPr>
                <w:spacing w:val="-4"/>
              </w:rPr>
              <w:t>7</w:t>
            </w:r>
            <w:r>
              <w:rPr>
                <w:spacing w:val="-4"/>
                <w:lang w:val="en-US"/>
              </w:rPr>
              <w:t>4.</w:t>
            </w:r>
            <w:r>
              <w:rPr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</w:t>
            </w:r>
            <w:r>
              <w:rPr>
                <w:spacing w:val="-4"/>
                <w:sz w:val="20"/>
                <w:szCs w:val="20"/>
                <w:lang w:val="en-US"/>
              </w:rPr>
              <w:t>74</w:t>
            </w:r>
            <w:r>
              <w:rPr>
                <w:spacing w:val="-4"/>
                <w:sz w:val="20"/>
                <w:szCs w:val="20"/>
              </w:rPr>
              <w:t>7.9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4 9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3 7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8 747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2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5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77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2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9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01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4 01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1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6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 3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0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4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7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(Иные межбюджетные трансферты)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3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4 03 87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утреннего муниципального финансового контрол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3 87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ешнего муниципального финансового контрол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4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2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1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4 01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4 01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4 01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и страхованию объектов безопасности муниципальной собственност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4 01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</w:tr>
      <w:tr>
        <w:trPr>
          <w:trHeight w:val="5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4 01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4 02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</w:t>
            </w:r>
            <w:r>
              <w:rPr>
                <w:spacing w:val="-12"/>
                <w:lang w:val="en-US"/>
              </w:rPr>
              <w:t> </w:t>
            </w:r>
            <w:r>
              <w:rPr>
                <w:spacing w:val="-12"/>
              </w:rPr>
              <w:t>4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ливно-энергетический комплекс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 4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3 4 02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Т10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3 908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1 9Д1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353</w:t>
            </w:r>
            <w:r>
              <w:rPr>
                <w:spacing w:val="-1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4 02 9Д1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3 555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3 9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6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 49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 6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7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536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ереселение семей, проживающих в фонде, признанном аварийным, подлежащим сносу или реконструкции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02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 1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719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4 02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4 01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 402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2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5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 4 03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2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4 03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7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4 02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1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20 6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66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6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66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4 01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5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7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6 4 01 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4 01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4 01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культуры,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на проведение независимой оценки качества бюджетного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4 01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5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7 4 01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4 97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3 7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8 74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4 97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3 7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8 74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9 4 01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6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3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4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40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7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4 03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3 87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утреннего муниципального финансового контрол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3 87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ешнего муниципального финансового контрол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4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2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1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 и страхованию объектов безопасности муниципальной собственност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4 01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4 02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</w:t>
            </w:r>
            <w:r>
              <w:rPr>
                <w:spacing w:val="-4"/>
              </w:rPr>
              <w:t xml:space="preserve">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2"/>
              </w:rPr>
              <w:t>12 4 03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 xml:space="preserve">Расходы на возмещение предприятиям жилищно-коммунального хозяйства части платы граждан за услуги по теплоснабжению и горячему водоснабжению </w:t>
            </w:r>
            <w:r>
              <w:rPr>
                <w:color w:val="000000"/>
                <w:spacing w:val="-5"/>
              </w:rPr>
              <w:t>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4 02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Т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 4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4 01 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4 02 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асходы на переселение семей, проживающих в фонде, признанном аварийным, подлежащим сносу или реконструкции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2 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 1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 0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 719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4 02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 4 02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3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1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32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12 4 03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7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4 02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1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6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 5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 7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58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2"/>
              </w:rPr>
              <w:t xml:space="preserve">06 4 01 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9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ализация направления расходов на проведение независимой оценки качества бюджетного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4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10 4 05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7 4 01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7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4 97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37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8747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pacing w:val="-4"/>
              </w:rPr>
              <w:t xml:space="preserve">Муниципальная программа Горняцкого сельского поселения </w:t>
            </w:r>
            <w:r>
              <w:rPr>
                <w:b/>
                <w:bCs/>
              </w:rPr>
              <w:t>«Обеспечение доступным и комфортным жильем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8 52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 57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376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pacing w:val="-4"/>
              </w:rPr>
            </w:pPr>
            <w:r>
              <w:rPr/>
              <w:t>Муниципальный проект «Переселение граждан из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8 1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0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 71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ереселение семей, проживающих в фонде, признанном аварийным, подлежащим сносу или реконструкции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02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8 1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0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 71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Снос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402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63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6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Развитие жилищного хозяйств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Комплекс процессных мероприятий</w:t>
            </w:r>
            <w:r>
              <w:rPr>
                <w:spacing w:val="-4"/>
              </w:rPr>
              <w:t xml:space="preserve">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0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9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услуги по теплоснабжению и горячему водоснабжению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4 02 </w:t>
            </w:r>
            <w:r>
              <w:rPr>
                <w:bCs/>
                <w:spacing w:val="-12"/>
                <w:lang w:val="en-US"/>
              </w:rPr>
              <w:t>S</w:t>
            </w:r>
            <w:r>
              <w:rPr>
                <w:bCs/>
                <w:spacing w:val="-12"/>
              </w:rPr>
              <w:t>Т10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 4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9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4 02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4 02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01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 xml:space="preserve">Комплекс процессных мероприятий </w:t>
            </w:r>
            <w:r>
              <w:rPr>
                <w:spacing w:val="-4"/>
              </w:rPr>
              <w:t>«Защита населения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 02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 63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 8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 65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Комплекс процессных мероприятий «Создание условий для развития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 63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8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65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 5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7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58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6 4 01 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 центральной бухгалтерии и аппарата управ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1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Реализация направления расходов на проведение независимой оценки качества бюджетного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4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Комплекс процессных мероприятий «Создание условий для развития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4 02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Развитие физической культуры и массового спорта в 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7 4 01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 9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Безопасность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1 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Энергосбережение и повышение энергетической эффективности в казённых и муниципальных учрежден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4 01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5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34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Развитие муниципального управления и муниципальной службы, профессиональное развитие муниципальных служащих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1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 01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Обеспечение реализации муниципальной программ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2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Противодействие коррупции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Профилактика экстремизма и терроризм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4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ыплата муниципальных пенсий за выслугу лет лицам, замещавшим муниципальные должности и должности муниципальной службы </w:t>
            </w:r>
            <w:r>
              <w:rPr>
                <w:color w:val="000000"/>
                <w:spacing w:val="-5"/>
              </w:rPr>
              <w:t>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5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Развитие цифровы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06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6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3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3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391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3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88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91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3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1 403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40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7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/>
              <w:t>Комплекс процессных мероприятий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4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3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4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4 03 87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6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утреннего муниципального финансового контрол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3 87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b/>
                <w:spacing w:val="-6"/>
              </w:rPr>
              <w:t>Формирование современной городской среды на 2018-2030 годы на территории</w:t>
            </w:r>
            <w:r>
              <w:rPr>
                <w:rFonts w:eastAsia="SimSun;宋体"/>
                <w:b/>
                <w:lang w:eastAsia="ar-SA"/>
              </w:rPr>
              <w:t xml:space="preserve"> Горняцкого сельского поселения</w:t>
            </w:r>
            <w:r>
              <w:rPr>
                <w:b/>
                <w:spacing w:val="-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45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17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19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5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17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 19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3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32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4 03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 2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 27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4 03 28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2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Повышение эффективности управления муниципальным имуществом и приватиз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и страхованию объектов безопасности муниципальной собственности Горняц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Увеличение объектов недвижимости, поставленных на кадастровый уч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5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3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61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3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1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ешнего муниципального финансового контрол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иложение № 6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103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7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7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70.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27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6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60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8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8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80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5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4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44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7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6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66.2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6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.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widowControl/>
        <w:tabs>
          <w:tab w:val="clear" w:pos="708"/>
          <w:tab w:val="left" w:pos="7371" w:leader="none"/>
        </w:tabs>
        <w:ind w:right="0"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приложение № 9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межбюджетных трансфертов предоставляемых бюджету Горняцкого сельского поселения из бюджета Белокалитвинского района в целях софинансирования расходных обязательств, возникающих при выполнении полномочий органов местного самоуправления на 2025 год и на плановый период 2026 и 2027</w:t>
      </w:r>
      <w:r>
        <w:rPr/>
        <w:t xml:space="preserve"> годов</w:t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437"/>
        <w:gridCol w:w="1398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27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5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68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16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4,2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26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6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28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6,5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асходы на возмещение предприятиям жилищно-коммунального хозяйства части платы граждан за коммунальные услуги</w:t>
            </w:r>
            <w:r>
              <w:rPr>
                <w:spacing w:val="-4"/>
              </w:rPr>
              <w:t xml:space="preserve"> по теплоснабжению и горячему вод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Государственная 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риложение № 10 изложить в следующей редакции: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иложение № 10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>«О бюджете Горняцкого сельского поселения Белокалитвинского района на 2025 год и на плановый 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иных межбюджетных трансфертов, предоставляемых из бюджета Белокалитвинского района в бюджет Горняц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sz w:val="26"/>
          <w:szCs w:val="26"/>
        </w:rPr>
        <w:t>органам местного самоуправления поселений на 2025 год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368790" cy="101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  <w:gridCol w:w="11340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держание и ремонт автомобильных дорог общего пользования местного значения и искусственных дорожных сооружений на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908,2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pt;height:80.25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4"/>
                        <w:gridCol w:w="11340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одержание и ремонт автомобильных дорог общего пользования местного значения и искусственных дорожных сооружений на них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908,2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 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5 № 108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5-02-26T09:15:00Z</cp:lastPrinted>
  <dcterms:modified xsi:type="dcterms:W3CDTF">2025-02-26T06:17:00Z</dcterms:modified>
  <cp:revision>355</cp:revision>
  <dc:subject/>
  <dc:title>                                                                                                                      </dc:title>
</cp:coreProperties>
</file>