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4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8.12.2023 № 74 «О бюджете Горняцкого сельского поселения Белокалитвинского района на 2024 год и на плановый период 2025 и 2026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4 год по доходам в сумме 304 673,3 тыс. рублей, по расходам в сумме 306 217,6 тыс. рублей с превышением расходов над доходами (дефицит местного бюджета) в сумме 1 544,3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4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4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 5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47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63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19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1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08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 13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01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 74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26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 75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6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 68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 673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4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73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16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правления расходов в рамках непрограммных расходов муниципального органа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36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868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09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 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 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8 21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86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 4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6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 xml:space="preserve"> </w:t>
            </w:r>
            <w:r>
              <w:rPr/>
              <w:t>176 20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 76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pacing w:val="-5"/>
              </w:rPr>
              <w:t>Бюджетные инвестиции</w:t>
            </w:r>
            <w:r>
              <w:rPr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 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2 36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8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 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 43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355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5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 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 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 45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1 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4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9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9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318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1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1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3 061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111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0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069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68 19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19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67 930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8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8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3 270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70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19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1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 952,1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51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6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 510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4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69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6 217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13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4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1 5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1 54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304 6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 217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25-04-30T10:15:00Z</cp:lastPrinted>
  <dcterms:modified xsi:type="dcterms:W3CDTF">2025-04-30T07:15:00Z</dcterms:modified>
  <cp:revision>211</cp:revision>
  <dc:subject/>
  <dc:title> 	</dc:title>
</cp:coreProperties>
</file>