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8.11.2024 № 9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5.11.2017 № 55 «О налоге на имущество физических лиц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няцкого сельского поселения от 15.11.2017 года № 55 «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подпунктом 5 следующего содержания «5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Style21"/>
        <w:rPr>
          <w:szCs w:val="28"/>
        </w:rPr>
      </w:pPr>
      <w:r>
        <w:rPr>
          <w:szCs w:val="28"/>
        </w:rPr>
        <w:t>1.2. пункт 3 дополнить абзацем 2 следующего содержания «налоговая льгота, предусмотренная пунктом1 статьи 407 НК РФ, не предоставляется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567"/>
        <w:jc w:val="both"/>
        <w:rPr>
          <w:w w:val="105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4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лава Горняцкого сельского поселения                                        Н.В. Дрокин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 11.09.2024 № 9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/>
          <w:b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2-03T14:53:00Z</cp:lastPrinted>
  <dcterms:modified xsi:type="dcterms:W3CDTF">2024-11-28T11:39:00Z</dcterms:modified>
  <cp:revision>70</cp:revision>
  <dc:subject/>
  <dc:title>                                                                                                                      </dc:title>
</cp:coreProperties>
</file>