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5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6.12.2024 № 103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24.12.2024 № 228-ЗС «Об областном бюджете на 2025 год и на плановый период 2026 и 2027 годов», решением Собрания депутатов Белокалитвинского района от 24.12.2024 № 186 </w:t>
      </w:r>
      <w:r>
        <w:rPr>
          <w:bCs/>
          <w:sz w:val="28"/>
          <w:szCs w:val="28"/>
        </w:rPr>
        <w:t>«О бюджете Белокалитвинского района на 2025 год и на плановый период 2026 и 2027 годов»</w:t>
      </w:r>
      <w:r>
        <w:rPr>
          <w:sz w:val="28"/>
          <w:szCs w:val="28"/>
        </w:rPr>
        <w:t>, статьей 35 Устава муниципального образования «Горняцкое сельское поселение», Собрание депутатов Горняцкого сельского поселения</w:t>
      </w:r>
      <w:r>
        <w:rPr>
          <w:b/>
          <w:bCs/>
          <w:spacing w:val="60"/>
          <w:kern w:val="2"/>
          <w:sz w:val="28"/>
          <w:szCs w:val="28"/>
        </w:rPr>
        <w:t xml:space="preserve">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6.12.2024 года № 103 «О бюджете Горняцкого сельского поселения Белокалитвинского района на 2025 год и на плановый период 2026 и 2027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3 653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14 228,0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 и 2 части 2 изложить в следующей ред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местного бюджета на 2026 год в сумме </w:t>
      </w:r>
      <w:r>
        <w:rPr>
          <w:bCs/>
          <w:sz w:val="28"/>
          <w:szCs w:val="28"/>
        </w:rPr>
        <w:t xml:space="preserve">113 474,5 </w:t>
      </w:r>
      <w:r>
        <w:rPr>
          <w:sz w:val="28"/>
          <w:szCs w:val="28"/>
        </w:rPr>
        <w:t>тыс. рублей и на 2027 год в сумме 108 747,9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6 год в сумме </w:t>
      </w:r>
      <w:r>
        <w:rPr>
          <w:bCs/>
          <w:sz w:val="28"/>
          <w:szCs w:val="28"/>
        </w:rPr>
        <w:t xml:space="preserve">113 474,5 </w:t>
      </w:r>
      <w:r>
        <w:rPr>
          <w:sz w:val="28"/>
          <w:szCs w:val="28"/>
        </w:rPr>
        <w:t>тыс. рублей, в том числе условно утвержденные расходы в сумме 946,6 тыс. рублей, и на 2027 год в сумме 1</w:t>
      </w:r>
      <w:r>
        <w:rPr>
          <w:bCs/>
          <w:sz w:val="28"/>
          <w:szCs w:val="28"/>
        </w:rPr>
        <w:t xml:space="preserve">08 747,9 </w:t>
      </w:r>
      <w:r>
        <w:rPr>
          <w:sz w:val="28"/>
          <w:szCs w:val="28"/>
        </w:rPr>
        <w:t>тыс. рублей, в том числе условно утвержденные расходы в сумме 2 005,8 тыс. рублей.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6.12.2024 №103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5 год и на плановый период 2026-2027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7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 11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 219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 449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49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20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434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053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76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9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99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99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87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 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87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60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</w:t>
            </w:r>
            <w:r>
              <w:rPr>
                <w:spacing w:val="-1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0 54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 2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 29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 14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 2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 29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 3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6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5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Дотации бюджетам сельских поселений на поддержку мер по обеспечению сбалансированности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5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из бюджета </w:t>
            </w:r>
            <w:r>
              <w:rPr>
                <w:spacing w:val="-4"/>
              </w:rPr>
              <w:t>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5519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551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 32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1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4 41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1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4 41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1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3 65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347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108747.9</w:t>
            </w:r>
            <w:r>
              <w:rPr>
                <w:spacing w:val="-12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03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3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3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3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653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8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8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8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28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</w:t>
            </w:r>
            <w:r>
              <w:rPr>
                <w:spacing w:val="-4"/>
                <w:sz w:val="20"/>
                <w:szCs w:val="20"/>
                <w:lang w:val="en-US"/>
              </w:rPr>
              <w:t>74</w:t>
            </w:r>
            <w:r>
              <w:rPr>
                <w:spacing w:val="-4"/>
                <w:sz w:val="20"/>
                <w:szCs w:val="20"/>
              </w:rPr>
              <w:t>7.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бюджете Горняцкого сельского поселения Белокалитвинского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 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3 4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5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5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7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4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9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01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4 01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6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 7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0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7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4 03 87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lang w:val="en-US" w:eastAsia="en-US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</w:rPr>
              <w:t xml:space="preserve">по организации и осуществлению мероприятий по работе с детьми и молодежью,  участию в реализации молодежной политики </w:t>
            </w:r>
            <w:r>
              <w:rPr>
                <w:spacing w:val="-4"/>
              </w:rPr>
              <w:t>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4 01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4 02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4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4 01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5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4 01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4 02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</w:t>
            </w:r>
            <w:r>
              <w:rPr>
                <w:spacing w:val="-12"/>
                <w:lang w:val="en-US"/>
              </w:rPr>
              <w:t> </w:t>
            </w:r>
            <w:r>
              <w:rPr>
                <w:spacing w:val="-12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ливно-энергетический комплекс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 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3 4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Т10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3 90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1 9Д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353</w:t>
            </w:r>
            <w:r>
              <w:rPr>
                <w:spacing w:val="-1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4 02 9Д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3 555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1 8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49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6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7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53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 1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719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4 02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4 01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2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5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 4 03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7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4 2 02 </w:t>
            </w:r>
            <w:r>
              <w:rPr>
                <w:spacing w:val="-12"/>
                <w:lang w:val="en-US"/>
              </w:rPr>
              <w:t>S4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627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4 4 02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6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6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6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6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4 01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5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4 01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4 01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культуры,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4 01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5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7 4 01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4 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 4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4 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 4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9 4 01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6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7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0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7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4 03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3 87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lang w:val="en-US" w:eastAsia="en-US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</w:rPr>
              <w:t xml:space="preserve">по организации и осуществлению мероприятий по работе с детьми и молодежью,  участию в реализации молодежной политики </w:t>
            </w:r>
            <w:r>
              <w:rPr>
                <w:spacing w:val="-4"/>
              </w:rPr>
              <w:t>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4 03 87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3 87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4 01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4 02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4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4 01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4 02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 xml:space="preserve">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 xml:space="preserve">Расходы на возмещение предприятиям жилищно-коммунального хозяйства части платы граждан за услуги по теплоснабжению и горячему водоснабжению </w:t>
            </w:r>
            <w:r>
              <w:rPr>
                <w:color w:val="000000"/>
                <w:spacing w:val="-5"/>
              </w:rPr>
              <w:t>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4 02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Т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 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4 01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4 02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2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61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 719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4 02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32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12 4 03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7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2 02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4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 4 02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6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 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58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9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4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10 4 05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7 4 01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7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4 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34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874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pacing w:val="-4"/>
              </w:rPr>
              <w:t xml:space="preserve">Муниципальная программа Горняцкого сельского поселения </w:t>
            </w:r>
            <w:r>
              <w:rPr>
                <w:b/>
                <w:bCs/>
              </w:rPr>
              <w:t>«Обеспечение доступным и комфортным жильем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6 4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 5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37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pacing w:val="-4"/>
              </w:rPr>
            </w:pPr>
            <w:r>
              <w:rPr/>
              <w:t>Муниципальный проект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6 1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 71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6 1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 71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Снос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402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6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Развитие жилищного хозяйств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spacing w:val="-4"/>
              </w:rPr>
              <w:t xml:space="preserve">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8 49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1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9</w:t>
            </w:r>
            <w:r>
              <w:rPr>
                <w:bCs/>
                <w:spacing w:val="-12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1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9</w:t>
            </w:r>
            <w:r>
              <w:rPr>
                <w:bCs/>
                <w:spacing w:val="-12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услуги по теплоснабжению и горячему водоснабжению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4 02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Т10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 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9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Муниципальная программа Горняцкого сельского поселения </w:t>
            </w:r>
            <w:r>
              <w:rPr>
                <w:b/>
              </w:rPr>
              <w:t>«Охрана окружающей среды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Муниципальный проект «Ликвидация объектов накопленного вред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lang w:val="en-US" w:eastAsia="en-US"/>
              </w:rPr>
              <w:t xml:space="preserve"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04 2 02 </w:t>
            </w:r>
            <w:r>
              <w:rPr>
                <w:bCs/>
                <w:spacing w:val="-12"/>
                <w:lang w:val="en-US"/>
              </w:rPr>
              <w:t>S4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/>
              <w:t>Комплекс процессных мероприятий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Cs/>
                <w:spacing w:val="-12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Cs/>
                <w:spacing w:val="-12"/>
              </w:rPr>
              <w:t>04 4 02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01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spacing w:val="-4"/>
              </w:rPr>
              <w:t>«Защита населения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2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 6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8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65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Комплекс процессных мероприятий «Создание условий для развития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6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8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65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58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4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Комплекс процессных мероприятий «Создание условий для развития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4 02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Развитие физической культуры и массового спорта в 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7 4 01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 9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Безопасность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1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Энергосбережение и повышение энергетической эффективности в казённых и муниципа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34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Развитие муниципального управления и муниципальной службы, профессиональное развитие муниципальных служащих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 01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Обеспечение реализации муниципальной программ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2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ротиводействие коррупции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рофилактика экстремизма и терроризм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4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лата муниципальных пенсий за выслугу лет лицам, замещавшим муниципальные должности и должности муниципальной службы </w:t>
            </w:r>
            <w:r>
              <w:rPr>
                <w:color w:val="000000"/>
                <w:spacing w:val="-5"/>
              </w:rPr>
              <w:t>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5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Развитие цифров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6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6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6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91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pacing w:val="-4"/>
              </w:rPr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8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1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7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1 403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7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/>
              <w:t>Комплекс процессных мероприятий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3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87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lang w:val="en-US" w:eastAsia="en-US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</w:rPr>
              <w:t xml:space="preserve">по организации и осуществлению мероприятий по работе с детьми и молодежью, участию в реализации молодежной политики </w:t>
            </w:r>
            <w:r>
              <w:rPr>
                <w:spacing w:val="-4"/>
              </w:rPr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87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3 87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b/>
                <w:spacing w:val="-6"/>
              </w:rPr>
              <w:t>Формирование современной городской среды на 2018-2030 годы на территории</w:t>
            </w:r>
            <w:r>
              <w:rPr>
                <w:rFonts w:eastAsia="SimSun;宋体"/>
                <w:b/>
                <w:lang w:eastAsia="ar-SA"/>
              </w:rPr>
              <w:t xml:space="preserve"> Горняцкого сельского поселения</w:t>
            </w:r>
            <w:r>
              <w:rPr>
                <w:b/>
                <w:spacing w:val="-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4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1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19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1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19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2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4 03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2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27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4 03 28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овышение эффективности управления муниципальным имуществом и приватиз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Увеличение объектов недвижимости, поставленных на кадастровый уч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61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1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иложение № 6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03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27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8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4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6.2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по организации и осуществлению мероприятий по работе с детьми и молодежью, участию в реализаци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8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4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.2»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5 год </w:t>
      </w:r>
      <w:r>
        <w:rPr>
          <w:bCs/>
          <w:color w:val="000000"/>
          <w:sz w:val="28"/>
          <w:szCs w:val="28"/>
        </w:rPr>
        <w:t>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сходы на обеспечение мероприятий по ликвидации несанкционированных свал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402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0.0»;</w:t>
            </w:r>
          </w:p>
        </w:tc>
      </w:tr>
    </w:tbl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межбюджетных трансфертов, предоставляемых бюджету Горняцкого сельского поселения из бюджета Белокалитвинского района в целях софинансирования расходных обязательств, возникающих при выполнении полномочий органов местного самоуправления на 2025 год и на плановый период 2026 и 2027</w:t>
      </w:r>
      <w:r>
        <w:rPr/>
        <w:t xml:space="preserve"> годов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437"/>
        <w:gridCol w:w="1398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27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5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79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6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4,2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78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8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6,5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  <w:r>
              <w:rPr>
                <w:spacing w:val="-4"/>
              </w:rPr>
              <w:t xml:space="preserve"> по теплоснабжению и горячему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5 № 1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5-05-27T11:31:00Z</cp:lastPrinted>
  <dcterms:modified xsi:type="dcterms:W3CDTF">2025-05-28T05:23:00Z</dcterms:modified>
  <cp:revision>379</cp:revision>
  <dc:subject/>
  <dc:title>                                                                                                                      </dc:title>
</cp:coreProperties>
</file>