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5.2018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5 788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87,4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87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5 788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87,4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87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796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экономики и финансов                                                                          Л.В. Трих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          А.М.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05.2018 года №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850"/>
        <w:gridCol w:w="98"/>
        <w:gridCol w:w="1012"/>
        <w:gridCol w:w="24"/>
        <w:gridCol w:w="988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87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87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87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0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18,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35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98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92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2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5.2018 года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User</cp:lastModifiedBy>
  <cp:lastPrinted>2017-02-21T10:22:00Z</cp:lastPrinted>
  <dcterms:modified xsi:type="dcterms:W3CDTF">2018-05-08T19:25:00Z</dcterms:modified>
  <cp:revision>97</cp:revision>
  <dc:subject/>
  <dc:title>                                                           Проект</dc:title>
</cp:coreProperties>
</file>