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1987"/>
        <w:gridCol w:w="1271"/>
        <w:gridCol w:w="1564"/>
        <w:gridCol w:w="1134"/>
        <w:gridCol w:w="560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18 года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 </w:t>
            </w:r>
            <w:r>
              <w:rPr>
                <w:kern w:val="2"/>
                <w:sz w:val="28"/>
                <w:szCs w:val="28"/>
              </w:rPr>
              <w:t>муниципального образования Горня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муниципальном образовании Горняцкое сельское поселение Белокалитвинского района Ростовской области, 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Постановлением Правительства РФ от 21 августа 2010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х решением Совета директоров АО «Корпорация «МСП» 17 апреля 2017, Совет муниципального образования Горняцкое сельское поселение,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textAlignment w:val="baseline"/>
        <w:rPr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«О порядке формирования, ведения, обязательного опубликования Перечня муниципального имущества </w:t>
      </w:r>
      <w:r>
        <w:rPr>
          <w:spacing w:val="-2"/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pacing w:val="-2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 согласно приложению № 1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Утвердить форму Перечня муниципального имущества </w:t>
      </w:r>
      <w:r>
        <w:rPr>
          <w:spacing w:val="-2"/>
          <w:kern w:val="2"/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pacing w:val="-2"/>
          <w:kern w:val="2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- Перечень) согласно Приложению № 2 к постановлению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ведущего специалиста отдела экономики и финансов Е.О. Ермоленко.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rPr>
          <w:color w:val="FFFFFF"/>
          <w:kern w:val="2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3.04.2018 года № 8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NormalWeb"/>
        <w:spacing w:lineRule="atLeast" w:line="100" w:before="0" w:after="0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порядке формирования, ведения Перечня муниципального имущества </w:t>
      </w:r>
      <w:r>
        <w:rPr>
          <w:bCs/>
          <w:sz w:val="28"/>
          <w:szCs w:val="28"/>
        </w:rPr>
        <w:t>муниципального образования Горняц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lineRule="atLeast" w:line="100" w:before="0" w:after="0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формирования, ведения Перечня муниципального имущества </w:t>
      </w:r>
      <w:r>
        <w:rPr>
          <w:bCs/>
          <w:sz w:val="28"/>
          <w:szCs w:val="28"/>
        </w:rPr>
        <w:t>муниципального образования Горняцкое сельское поселе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szCs w:val="28"/>
        </w:rPr>
        <w:t>муниципального образования Горняцкое сельское поселение Белокалитвинского района Ростовской области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, Закон № 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убъекты МСП), порядке и условиях предоставления во владение и (или) пользование имущества, включенного в Перечень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>1.2. В перечень вносятся сведения о муниципальном имуществе, перечисленном в части 1 статьи 18 Закона № 209-ФЗ, соответствующем следующим критериям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" w:name="sub_1002"/>
      <w:bookmarkEnd w:id="1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2" w:name="sub_1021"/>
      <w:bookmarkEnd w:id="2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3" w:name="sub_1022"/>
      <w:bookmarkEnd w:id="3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4" w:name="sub_1023"/>
      <w:bookmarkEnd w:id="4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5" w:name="sub_1024"/>
      <w:bookmarkEnd w:id="5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spacing w:lineRule="atLeast" w:line="100"/>
        <w:ind w:firstLine="540"/>
        <w:jc w:val="both"/>
        <w:rPr/>
      </w:pPr>
      <w:bookmarkStart w:id="6" w:name="sub_1025"/>
      <w:bookmarkEnd w:id="6"/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7" w:name="sub_1026"/>
      <w:bookmarkEnd w:id="7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речень имущества формируется и ведется уполномоченным специалистом администрации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 xml:space="preserve"> и утверждается постановлением Совета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перечень не включается: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движимое имущество, срок службы которого составляет заведомо менее пяти лет - минимального срока заключения договора с субъектом МСП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ое имущество, относящееся к жилищному фонду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имущество, арендуемое субъектом МСП, в отношении которого арендатор направил возражения на включение его в Перечень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В Перечень может быть включено имущество, для использования которого необходимо проведение ремонта или реконструкции. В этом случае договор аренды заключается на срок от 10 лет с условием осуществления ремонта или реконструкции и с возможностью зачета расходов в счет арендной платы, в договоре подробно определяется порядок документального подтверждения понесенных расходов и их зачета в счет арендной платы.  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ри формировании Перечня уполномоченный специалист администрации использует: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муществе, составляющем муниципальную казну, пригодном для предоставления субъектам МСП и организациям, образующим инфраструктуру поддержки субъектов МСП, в том числе содержащуюся в реестрах муниципального имущества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данные предложений о включении имущества в Перечень, передаче в аренду или на ином праве, поступивших от координационного или совещательного органа, субъектов МСП, организация, образующих инфраструктуру поддержки субъектов МСП, институтов развития в сфере МСП, включая АО «Корпорация «МСП», иных лиц и организаций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муниципальном имуществе, продажа которого в порядке, установленном законодательством РФ о приватизации, не состоялась;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муществе, обращенном или поступившем в муниципальную собственность по основаниям, предусмотренным законодательством РФ,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8" w:name="sub_1027"/>
      <w:bookmarkEnd w:id="8"/>
      <w:r>
        <w:rPr>
          <w:color w:val="000000"/>
          <w:sz w:val="28"/>
          <w:szCs w:val="28"/>
        </w:rPr>
        <w:t>1.3. Перечень дополняется не реже одного раза в год, но не позднее 1 ноября текущего год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</w:t>
      </w:r>
      <w:r>
        <w:rPr>
          <w:sz w:val="28"/>
          <w:szCs w:val="28"/>
        </w:rPr>
        <w:t xml:space="preserve">муниципального образования Горняцкое сельское поселение </w:t>
      </w:r>
      <w:r>
        <w:rPr>
          <w:color w:val="000000"/>
          <w:sz w:val="28"/>
          <w:szCs w:val="28"/>
        </w:rPr>
        <w:t xml:space="preserve">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СП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СП, а также субъектов МСП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ссмотрение предложения, указанного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оветом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tLeast" w:line="100"/>
        <w:ind w:firstLine="540"/>
        <w:jc w:val="both"/>
        <w:rPr/>
      </w:pPr>
      <w:bookmarkStart w:id="9" w:name="sub_1004"/>
      <w:bookmarkEnd w:id="9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tLeast" w:line="100"/>
        <w:ind w:firstLine="540"/>
        <w:jc w:val="both"/>
        <w:rPr/>
      </w:pPr>
      <w:bookmarkStart w:id="10" w:name="sub_1041"/>
      <w:bookmarkEnd w:id="10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1" w:name="sub_1042"/>
      <w:bookmarkEnd w:id="11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spacing w:lineRule="atLeast" w:line="100"/>
        <w:ind w:firstLine="540"/>
        <w:jc w:val="both"/>
        <w:rPr/>
      </w:pPr>
      <w:bookmarkStart w:id="12" w:name="sub_1043"/>
      <w:bookmarkEnd w:id="12"/>
      <w:r>
        <w:rPr>
          <w:color w:val="000000"/>
          <w:sz w:val="28"/>
          <w:szCs w:val="28"/>
        </w:rPr>
        <w:t xml:space="preserve">1.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Совет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 xml:space="preserve">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3" w:name="sub_1005"/>
      <w:bookmarkEnd w:id="13"/>
      <w:r>
        <w:rPr>
          <w:color w:val="000000"/>
          <w:sz w:val="28"/>
          <w:szCs w:val="28"/>
        </w:rPr>
        <w:t>1.6. Основаниями для исключения имущества из Перечня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- непоступление в течение 2 лет со дня включения сведений о муниципальном имуществе в перечень в отношении такого имущества от субъектов МСП или организаций, образующих инфраструктуру поддержки МСП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4" w:name="sub_1006"/>
      <w:bookmarkEnd w:id="14"/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tLeast" w:line="100"/>
        <w:ind w:firstLine="540"/>
        <w:jc w:val="both"/>
        <w:rPr/>
      </w:pPr>
      <w:bookmarkStart w:id="15" w:name="sub_1061"/>
      <w:bookmarkEnd w:id="15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уп имущества субъектом МСП, арендующим данное имущество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уставной деятельности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и.</w:t>
      </w:r>
    </w:p>
    <w:p>
      <w:pPr>
        <w:pStyle w:val="Normal"/>
        <w:spacing w:lineRule="atLeast" w:line="100"/>
        <w:ind w:firstLine="540"/>
        <w:jc w:val="both"/>
        <w:rPr/>
      </w:pPr>
      <w:bookmarkStart w:id="16" w:name="sub_1062"/>
      <w:bookmarkEnd w:id="16"/>
      <w:r>
        <w:rPr>
          <w:color w:val="000000"/>
          <w:sz w:val="28"/>
          <w:szCs w:val="28"/>
        </w:rPr>
        <w:t xml:space="preserve">1.7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7" w:name="sub_1008"/>
      <w:bookmarkEnd w:id="17"/>
      <w:r>
        <w:rPr>
          <w:color w:val="000000"/>
          <w:sz w:val="28"/>
          <w:szCs w:val="28"/>
        </w:rPr>
        <w:t>1.8. Перечень и внесенные в него изменения подлежат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bookmarkStart w:id="18" w:name="sub_1011"/>
      <w:bookmarkEnd w:id="1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tLeast" w:line="100"/>
        <w:ind w:firstLine="540"/>
        <w:jc w:val="both"/>
        <w:rPr/>
      </w:pPr>
      <w:bookmarkStart w:id="19" w:name="sub_1111"/>
      <w:bookmarkEnd w:id="19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1.9. Администрация </w:t>
      </w:r>
      <w:r>
        <w:rPr>
          <w:sz w:val="28"/>
          <w:szCs w:val="28"/>
        </w:rPr>
        <w:t>муниципального образования Горняцкое сельское поселение Белокалитвинского района Ростовской области</w:t>
      </w:r>
      <w:r>
        <w:rPr>
          <w:color w:val="000000"/>
          <w:sz w:val="28"/>
          <w:szCs w:val="28"/>
        </w:rPr>
        <w:t xml:space="preserve"> представляет в Акционерное общество «Федеральная корпорация по развитию малого и среднего предпринимательства» (далее - Корпорация)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1.10.  Сведения о перечне муниципального имущества, об изменениях, внесенных в такой перечень, представляются в соответствии с формой и составом таких сведений, утвержденных Приказом Министерства экономического развития РФ от 20.04.2016 № 264, с использованием информационной системы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1.11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.07.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540"/>
        <w:jc w:val="both"/>
        <w:rPr/>
      </w:pPr>
      <w:r>
        <w:rPr>
          <w:color w:val="000000"/>
          <w:sz w:val="28"/>
          <w:szCs w:val="28"/>
        </w:rPr>
        <w:t>Администрация обеспечивает внесении сведений о субъектах МСП или организациях, образующих инфраструктуру поддержки субъектов МСП, получивших муниципальное имущество во владение и (или) пользование в порядке оказания  имущественной поддержки, в реестры субъектов МСП - получателей поддержки в соответствии со статьей 8 Закона № 209-ФЗ, а также внесение в указанный реестр информации о нарушении порядка и условий предоставления имущественной поддержки, в том числе о нецелевом использовании имущества, при наличии такой информацию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условия предоставления во владение и (или) пользование имущества, включенного в Перечень.</w:t>
      </w:r>
    </w:p>
    <w:p>
      <w:pPr>
        <w:pStyle w:val="NormalWeb"/>
        <w:spacing w:lineRule="atLeast" w:line="1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 xml:space="preserve">, утвержденным постановлением </w:t>
      </w:r>
      <w:r>
        <w:rPr>
          <w:sz w:val="28"/>
          <w:szCs w:val="28"/>
        </w:rPr>
        <w:t>муниципального образования Горняц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акт отнесения лица, претендующего на приобретение во владении и (или) пользование имущества, включенного в Перечень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в аренду помещений, включенных в Перечень имущества, осуществляется на основании договора аренды, безвозмездного пользования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оргов организуется не позднее шести месяцев с даты включения имущества в Перечень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оведения конкурсов или аукционов на право заключения договоров аренды, безвозмездного пользования определен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5. В случае, если в отношении имущества, включенного в Перечень, вне периода приема заявок на участие в торгах поступает обращение потенциального арендатора о заключении договора аренды, администрация принимает меры по оценке рыночной арендной платы за имущество (в случае ели отсутствует действующий отчет об оценке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преференции в соответствии с пунктом 13 части 1 статьи 19 Федерального закона № 135-ФЗ «О защите конкуренции»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обращений о заключении договора аренды или безвозмездного пользования от нескольких субъектов МСП, имеющим право на заключение договора без проведения торгов, имущество предоставляется субъекту МСП, предложение которого поступило раньше.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 проведении конкурсов и аукционов на право заключения договоров аренды с субъектами МСП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заключении с субъектами МСП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bookmarkStart w:id="20" w:name="sub_41"/>
      <w:bookmarkEnd w:id="20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7.1.В проект договора аренды включаются, в том числе, условия указанные в разделе 6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2. При установлении льгот за пользование имуществом, включенным в Перечень администрация руководствуется разделом 5 названных Методических рекомендаций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NormalWeb"/>
        <w:spacing w:lineRule="atLeast" w:line="100" w:before="0" w:after="0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Web"/>
        <w:spacing w:lineRule="auto" w:line="360" w:before="0" w:after="0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776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3.04.2018 года № 83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муниципального образования Горняцкое сельское поселение </w:t>
      </w:r>
    </w:p>
    <w:p>
      <w:pPr>
        <w:pStyle w:val="Normal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1"/>
        <w:gridCol w:w="1219"/>
        <w:gridCol w:w="1247"/>
        <w:gridCol w:w="1334"/>
        <w:gridCol w:w="1334"/>
        <w:gridCol w:w="981"/>
        <w:gridCol w:w="1118"/>
        <w:gridCol w:w="1168"/>
        <w:gridCol w:w="1168"/>
        <w:gridCol w:w="833"/>
        <w:gridCol w:w="1118"/>
        <w:gridCol w:w="786"/>
        <w:gridCol w:w="809"/>
        <w:gridCol w:w="1166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 реестре имущест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118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ированный адрес объект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; 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селенного пункт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элемента планировочной струк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элемента улично-дорожной се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 (включая литеру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Тип и номер корпуса, строения, владе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20" w:top="1418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54854.1804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54854.18044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hyperlink" Target="garantf1://12012509.11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АЛЕКС</cp:lastModifiedBy>
  <cp:lastPrinted>2018-04-16T14:23:00Z</cp:lastPrinted>
  <dcterms:modified xsi:type="dcterms:W3CDTF">2018-05-02T12:22:00Z</dcterms:modified>
  <cp:revision>9</cp:revision>
  <dc:subject/>
  <dc:title/>
</cp:coreProperties>
</file>