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мущества казн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учет имущества каз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5"/>
        <w:gridCol w:w="38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.06.2018 года</w:t>
            </w:r>
          </w:p>
        </w:tc>
      </w:tr>
    </w:tbl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муниципального образования «Горняцкого сельского поселения», с целью определения порядка управления и распоряжения муниципальным имуществом, составляющим муниципальную казну муниципального образования «Горняцкое сельское поселение», Собрание депутатов Администрации Горняцкого сельского поселения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мущества казны, управление и учет имущества казны муниципального образования «Горняцкое сельское поселение», согласно приложению № 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бюджетного учета имущества казны Горняцкого сельского поселения, согласно приложению № 2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Горняцкого сельского поселения от 25.06.2009 № 29 «Об утверждении Положения о муниципальной казне муниципального образования «Горняцкое сельское поселение», отменить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___.06.2018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ист первой категории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дела экономики и финансов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земельным и имущественным отношениям                     М.П. Родинская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1.06.2018 год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ный специалист                                                                 А.М. Ветохина</w:t>
      </w:r>
    </w:p>
    <w:p>
      <w:pPr>
        <w:pStyle w:val="Style18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18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МУЩЕСТВА КАЗНЫ, УПРАВЛЕНИЕ И УЧЕТ ИМУЩЕСТВА КАЗНЫ МУНИЦИПАЛЬНОГО ОБРАЗОВАНИЯ «ГОРНЯЦКОЕ СЕЛЬСКОЕ ПОСЕЛЕНИЕ» </w:t>
      </w:r>
    </w:p>
    <w:p>
      <w:pPr>
        <w:pStyle w:val="Normal"/>
        <w:ind w:firstLine="75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left="-15"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Настоящий Порядок определяет включение имущества, находящегося в собственности Горняцкого сельского поселения (далее - имущество), в состав казны Горняц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Горняцкого сельского поселения, не закрепленное за муниципальными унитарными предприятиями и муниципальными учреждениями Горняцкого сельского поселения на праве хозяйственного ведения или оперативного управления, подлежащие учету в реестре муниципального имущества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 бюджета муниципального образования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нные бумаги, номинированные в валюте Российской Федер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лютные цен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озит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ы природопользова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енные права, в том числе права на объекты интеллектуальной собственности Горняцкого сельского поселения Белокалитвинского района Ростовской области, в том числе исключительные права на них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left="-15" w:firstLine="705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. Создание нового имущества за счет средств бюджета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2. Приобретение Горняцким сельским поселением имущества на основании договоров купли - продажи, дарения, иных договоров о передаче имущества в собственность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3. Приобретение, в том числе передача имущества в собственность Горняц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4. По решению суд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6. Отсутствие права хозяйственного ведения или права оперативного управления на имущество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7. Изъятие имущества Горняц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Недвижимое и движимое имущество принимается в состав казны постановлением администрации Горняцкого сельского поселения о включении недвижимого или движимого имущества в состав казны Горняцкого сельского поселения в соответствии с действующим законодательством Российской Федерации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Движимое и недвижимое имущество включается в состав казны Горняцкого сельского поселения на основании следующих документов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1. При создании нового имущества за счет средств бюджета Горняцкого сельского посе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Горняцкого сельского поселения, в состав казны с перечнем передаваемых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а о вводе в эксплуатацию вновь созданных за счет средств бюджета Горняцкого сельского поселения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Горняцкого сельского поселения,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2. При приобретении Горняцким сельским поселением имущества на основании договоров купли-продажи, дарения, иных договоров о передаче объектов имущества в собственность Горняцкого сельского поселения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даче согласия на приобретение имущества в соответствии с нормативными правовыми актами Горняцкого сельского поселения (при наличии);</w:t>
      </w:r>
    </w:p>
    <w:p>
      <w:pPr>
        <w:pStyle w:val="Normal"/>
        <w:tabs>
          <w:tab w:val="clear" w:pos="709"/>
          <w:tab w:val="left" w:pos="990" w:leader="none"/>
        </w:tabs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соответствующего договора купли - продажи, дарения, иного договора о передаче объектов имущества в собственность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Горняцкого сельского поселения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3. При передаче имущества в собственность Горняцкого сельского поселения на основании федеральных законов и иных нормативных правовых актов Российской Федерации и нормативных правовых актов Ростов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уполномоченного федерального органа по управлению федеральным имуществом о передаче имущества в собственность Горняц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ринятие в собственность Горняц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1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имущества из государственной собственно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исполнительного органа государственной власти Ростовской области в адрес органа государственной власти по управлению и распоряжению государственной собственностью Ростовской области о передаче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исполнительного органа государственной власти Ростовской области о передаче объектов государственной собственности Ростовской области в собственность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ринятие в собственность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государственного имущества Ростовской области содержащей сведения о предлагаемых к передаче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государственной собственности Ростов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государственного органа исполнительной власти Ростов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4. При включении имущества в собственность Горняц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 Белокалитвинского района Ростовской области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6. В случае отсутствия права хозяйственного ведения или права оперативного управления на имущество Горняц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плана приват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7. При правомерном изъятии имущества Горняц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обращения муниципального предприятия, учреждения,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ов проверок сохранности, использования по целевому назначению и эффективности использования имущества Горняцкого сельского поселения (при наличии таких документов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имущества в состав казны по данному основанию принимается постановлением администрации Горняцкого сельского поселения одновременно с принятием в муниципальную собственность Горняцкого сельского поселения Белокалитвинского района Ростовской област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выбытии объектов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даче соглас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аренд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1. При закреплении объектов казны за муниципальными предприятиями, учреждениями Горняцкого сельского поселения на праве хозяйственного ведения или оперативного управ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Ростовской области и муниципальными правовыми актам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4. При исполнении судебных актов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5. При гибели (уничтожении) объектов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6. При ликвидации объекто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7.При списании объектов казны в порядке, установленным федеральным законодательством, законодательством Ростовской области, нормативными правовыми актами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8. В иных случаях, установленных законодательством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1. При закреплении объектов казны за муниципальным предприятием, учреждением Горняцкого сельского поселения на праве хозяйственного ведения или оперативного управ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закреплении имущества Горняц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а собственности Горняц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Ростовской области, нормативными правовыми актами Горняцкого сельского посе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объектов казны в государственную собственность Ростовской обла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ых предложений исполнительных органов государственной власти Ростовской области в адрес администрации Горняцкого сельского поселения о передаче имущества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ередачу объектов муниципальной собственности в государственную собственность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Ростов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государственной организации о принятии имущества в государственную собственность Ростовской област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риватизации объектов казны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твержденного постановлением Администрации Горняцкого сельского поселения прогнозного плана (программы) приватизации муниципального имущества Горняцкого сельского поселения на очередной финансовый год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а о государственной регистрации права собственности Горняц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Ростовской области, муниципальными правовыми актам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реестра муниципального имущества Горняцкого сельского поселения в отношении приватизируемых объекто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владельцев именных ценных бумаг в отношении акций открытых акционерных обществ, находящихся в собственности Горняц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 казны, предлагаемых к отчуждению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 Горняцкого сельского поселения о даче согласия на выбытие имущества из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5. При гибели (уничтожении), ликвидации, а также при списании объектов казны постановлением администрации Горняцкого сельского поселения о даче согласия на списание имущества казны, принятое в соответствии с нормативными правовыми актами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3. Выбывшие объекты из состава казны подлежат исключению из реестра муниципального имущества Горняц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18 год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ОРГАНИЗАЦИИ БЮДЖЕТНОГО УЧЕТА ИМУЩЕСТВА КАЗНЫ ГОРНЯЦКОГО СЕЛЬСКОГО ПОСЕЛЕНИЯ 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>Гражданским кодекс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Российской   Федерации, 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 xml:space="preserve">Федеральным  зако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 06.10.2003            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Горняц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Горняц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и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анализа использования имущества казны.</w:t>
        <w:br/>
        <w:t xml:space="preserve"> </w:t>
        <w:tab/>
        <w:t>1.3. Основные задачи бюджетного учета,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  <w:br/>
        <w:t xml:space="preserve"> </w:t>
        <w:tab/>
        <w:t>1.4. Основания для учета имущества в каз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Бюджетный учет имущества казны осуществляется администрацией Горняцкого сельского посе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мущества казны осуществляется путем:</w:t>
        <w:br/>
        <w:tab/>
        <w:t>- создания новых объектов за счет средств бюджет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  <w:br/>
        <w:tab/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  <w:br/>
        <w:tab/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(основание - п. 3 ст. 215 ГК 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  <w:t xml:space="preserve"> </w:t>
        <w:tab/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остановления администрации Горняц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первичных учетных документов, составленных по унифицированным формам, утвержденным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 о приеме-передаче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3. Оценка стоимости объектов казны осуществляется в соответствии с Федеральным законом от 29.07.1998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6. Расходы на содержание имущества казны финансируются за счет средств бюджета Горняц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. Контроль за сохранностью и целевым использованием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1. 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2. Проведение инвентаризации имущества казны обяза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3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sectPr>
      <w:type w:val="nextPage"/>
      <w:pgSz w:w="11906" w:h="16800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26282F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</w:pPr>
    <w:rPr>
      <w:rFonts w:eastAsia="Arial" w:cs="Mangal"/>
      <w:i/>
      <w:iCs/>
      <w:kern w:val="0"/>
      <w:sz w:val="24"/>
      <w:lang w:bidi="ru-RU"/>
    </w:rPr>
  </w:style>
  <w:style w:type="paragraph" w:styleId="23">
    <w:name w:val="Указатель2"/>
    <w:basedOn w:val="Normal"/>
    <w:qFormat/>
    <w:pPr>
      <w:suppressLineNumbers/>
      <w:autoSpaceDE w:val="false"/>
    </w:pPr>
    <w:rPr>
      <w:rFonts w:eastAsia="Arial" w:cs="Mangal"/>
      <w:kern w:val="0"/>
      <w:sz w:val="24"/>
      <w:lang w:bidi="ru-RU"/>
    </w:rPr>
  </w:style>
  <w:style w:type="paragraph" w:styleId="Style23">
    <w:name w:val="Содержимое таблицы"/>
    <w:basedOn w:val="Normal"/>
    <w:qFormat/>
    <w:pPr>
      <w:suppressLineNumbers/>
      <w:autoSpaceDE w:val="false"/>
    </w:pPr>
    <w:rPr>
      <w:rFonts w:eastAsia="Arial" w:cs="Arial"/>
      <w:kern w:val="0"/>
      <w:sz w:val="24"/>
      <w:lang w:bidi="ru-RU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АЛЕКС</cp:lastModifiedBy>
  <cp:lastPrinted>2018-04-16T08:15:00Z</cp:lastPrinted>
  <dcterms:modified xsi:type="dcterms:W3CDTF">2018-11-29T20:52:00Z</dcterms:modified>
  <cp:revision>43</cp:revision>
  <dc:subject/>
  <dc:title/>
</cp:coreProperties>
</file>