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6"/>
          <w:szCs w:val="26"/>
        </w:rPr>
      </w:pPr>
      <w:r>
        <w:rPr>
          <w:rFonts w:cs="Times New Roman" w:ascii="Times New Roman" w:hAnsi="Times New Roman"/>
          <w:bCs/>
          <w:spacing w:val="32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6"/>
          <w:szCs w:val="26"/>
        </w:rPr>
      </w:pPr>
      <w:r>
        <w:rPr>
          <w:rFonts w:cs="Times New Roman" w:ascii="Times New Roman" w:hAnsi="Times New Roman"/>
          <w:bCs/>
          <w:spacing w:val="32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6"/>
          <w:szCs w:val="26"/>
        </w:rPr>
      </w:pPr>
      <w:r>
        <w:rPr>
          <w:rFonts w:cs="Times New Roman" w:ascii="Times New Roman" w:hAnsi="Times New Roman"/>
          <w:bCs/>
          <w:spacing w:val="32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6"/>
          <w:szCs w:val="26"/>
        </w:rPr>
      </w:pPr>
      <w:r>
        <w:rPr>
          <w:rFonts w:cs="Times New Roman" w:ascii="Times New Roman" w:hAnsi="Times New Roman"/>
          <w:bCs/>
          <w:spacing w:val="32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6"/>
          <w:szCs w:val="26"/>
        </w:rPr>
      </w:pPr>
      <w:r>
        <w:rPr>
          <w:rFonts w:cs="Times New Roman" w:ascii="Times New Roman" w:hAnsi="Times New Roman"/>
          <w:spacing w:val="32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6"/>
          <w:szCs w:val="26"/>
        </w:rPr>
      </w:pPr>
      <w:r>
        <w:rPr>
          <w:rFonts w:cs="Times New Roman" w:ascii="Times New Roman" w:hAnsi="Times New Roman"/>
          <w:b/>
          <w:spacing w:val="32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305"/>
        <w:gridCol w:w="709"/>
        <w:gridCol w:w="283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.11.2018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б утверждении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твердить муниципальную программу Горняцкого сельского поселения «</w:t>
      </w:r>
      <w:r>
        <w:rPr>
          <w:rFonts w:cs="Times New Roman" w:ascii="Times New Roman" w:hAnsi="Times New Roman"/>
          <w:color w:val="000000"/>
          <w:spacing w:val="-4"/>
          <w:kern w:val="2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 (далее - Программа)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6"/>
          <w:szCs w:val="26"/>
        </w:rPr>
        <w:t xml:space="preserve">Признать утратившими силу с 01.01.2019 года постановления Администраци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6"/>
          <w:szCs w:val="26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6"/>
          <w:szCs w:val="26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убликования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6"/>
          <w:szCs w:val="26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6"/>
          <w:szCs w:val="26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                                             Л.В. Триха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муниципального хозяйства               Е.В. Хуто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18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  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но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экономики и финансов                       Л.В. Трихаев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.11.2018 года № 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3. «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- 577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87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Паспорт подпрограммы «Защита населения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ельского поселения 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2 составляет 45,0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-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Обеспечение </w:t>
        <w:br/>
        <w:t>безопасности на воде»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спасенных людей, и которым оказана помощ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3 составляет 245,0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– 2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– 15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Главный специалист                                                         А.М. Ветох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992"/>
        <w:gridCol w:w="1134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891"/>
        <w:gridCol w:w="638"/>
        <w:gridCol w:w="638"/>
        <w:gridCol w:w="3331"/>
        <w:gridCol w:w="3331"/>
        <w:gridCol w:w="1559"/>
      </w:tblGrid>
      <w:tr>
        <w:trPr>
          <w:trHeight w:val="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Удаление очагов возго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2" w:name="Par867"/>
      <w:bookmarkEnd w:id="2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3" w:name="Par868"/>
      <w:bookmarkEnd w:id="3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4" w:name="Par869"/>
      <w:bookmarkEnd w:id="4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 мероприятий </w:t>
      </w:r>
    </w:p>
    <w:p>
      <w:pPr>
        <w:sectPr>
          <w:type w:val="continuous"/>
          <w:pgSz w:orient="landscape" w:w="16838" w:h="11906"/>
          <w:pgMar w:left="851" w:right="851" w:gutter="0" w:header="720" w:top="1418" w:footer="397" w:bottom="851"/>
          <w:formProt w:val="false"/>
          <w:textDirection w:val="lrTb"/>
          <w:docGrid w:type="default" w:linePitch="299" w:charSpace="4294965042"/>
        </w:sectPr>
      </w:pP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.11.2018 года № 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24.10.2013 № 211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1E1E1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27.12.2013 № 283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31.03.2014 № 49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17.10.2014 № 191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30.12.2014 № 237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24.06.2015 № 14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28.08.2015 № 194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21.01.2016 № 12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17.02.2017 № 29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08.09.2017 № 165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10.11.2017 № 203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25.01.2018 № 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 11.07.2018 № 15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0.2013 № 211»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7371" w:leader="none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ный специалист                                                          А.М. Ветохина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АЛЕКС</cp:lastModifiedBy>
  <cp:lastPrinted>2018-11-17T12:49:00Z</cp:lastPrinted>
  <dcterms:modified xsi:type="dcterms:W3CDTF">2018-12-03T1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