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оценки заявок на участие в открытом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Горняц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                                                               27 декабря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способ размещения заказ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Горняцкое сельское поселение»; способ размещения заказа – открытый конкурс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: Администрация Горняцкого сельского поселения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Горняцкое сельское поселение»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 (с указанием валюты): 1,00 российский рубль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: Извещение о проведении настоящего конкурса было размещено на официальном сайте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миссии: На заседании комиссии по проведению процедуры рассмотрения и оценки заявок на участие в открытом конкурсе присутствовали: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Е.В. Хуторенко;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Т.В. Дудникова;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Е.О. Самусь;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М.П. Родинская;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З. А.  Баканова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5 (пять) из 5 (пяти)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открытом конкурсе проведена 27.12.2016 года по адресу: 347023, пос. Горняцкий, Белокалитвинский район, Ростовская область, ул. Центральная,8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комиссия по проведению конкурса рассмотре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в Приложении №1 к настоящему протоколу), и приняла следующее решение: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№ 1  от ИП Кучерова  Е. В. выбор специализированной службы по вопросам похоронного дела  по предоставлению гарантированного перечня услуг по погребению на территории муниципального образования «Горняцкое сельское поселение»: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не соответствует требованиям конкурсной документации. Не предоставление документа определенного частью 5.3.3 конкурсной документации. В составе заявки содержится выписка из Единого государственного реестра индивидуальных предпринимателей полученая ранее чем за шесть месяцев, до дня размещения извещения о проведении открытого конкурса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знан не состоявшимся и только один претендент, подавший заявку на участие в конкурсе, допущен к участию в конкурсе и признан участником конкурса, заявка № 2 ООО «Юг»  заказчик в течение десяти дней со дня подписания протокола рассмотрения заявок на участие в конкурсе, 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«Горняцкое сельское поселение»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и каждого члена комиссии и суммарные оценки заявок на участие в конкурсе приведены а Приложении № 3 к настоящему протоколу (Приложение является неотъемлемой частью данного протокола)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составлен в двух экземплярах на пяти страницах и в течении сегодняшнего дня будет размещен на официальном сайте Администрации Горняц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n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_________Е.В. Хуторенко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________Т.В. Дудникова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________Е.О. Самусь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spacing w:before="0" w:after="0"/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М.П. Родинская</w:t>
      </w:r>
    </w:p>
    <w:p>
      <w:pPr>
        <w:pStyle w:val="Style18"/>
        <w:spacing w:before="0" w:after="0"/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З. А. Баканова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ротоколу рассмотрения и оценки </w:t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ЗАЯВОК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Горняцкое сельское поселение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лучших условий исполнения обязанностей специализированной службы устанавливается следующая система критериев и их значений в балла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балл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мещения для приема заявок (на основании правоустанавливающего документа на помещение или аренд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онала для оказания услуг (на основании трудового договор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зированного транспорта (на основании правоустанавливающего документа или договора аренд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оценивает в баллах каждую заявку участника конкурса по каждому критерию в пределах значения, указанного в пункте 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оговый балл определяется как среднее арифметическое оценок в баллах всех членов комиссии и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ci =Ci1 + Ci2 + Ci3 + … + Cik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Rci</w:t>
      </w:r>
      <w:r>
        <w:rPr>
          <w:rFonts w:cs="Times New Roman" w:ascii="Times New Roman" w:hAnsi="Times New Roman"/>
          <w:sz w:val="28"/>
          <w:szCs w:val="28"/>
        </w:rPr>
        <w:t xml:space="preserve"> – итоговый балл, присужда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заявке по указанному критер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ik</w:t>
      </w:r>
      <w:r>
        <w:rPr>
          <w:rFonts w:cs="Times New Roman" w:ascii="Times New Roman" w:hAnsi="Times New Roman"/>
          <w:sz w:val="28"/>
          <w:szCs w:val="28"/>
        </w:rPr>
        <w:t xml:space="preserve"> – значение в баллах (среднее арифметическое оценок в баллах всех членов комиссии, присуждаемое комисси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заявке на участие в конкурсе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количество установленных критериев. Дробное значение итогового балла округляется до двух десятичных знаков после запятой по математическим правилам округ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тот участник конкурса, заявке которого присвоен первый номер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анных по указанным критериям претендентами, членами комиссии при проведении оценки и сопоставления заявок на участие в конкурсе в отношении таких критериев будет присвоено 0 баллов.</w:t>
      </w:r>
    </w:p>
    <w:p>
      <w:pPr>
        <w:pStyle w:val="Style18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ротоколу рассмотрения и оценки </w:t>
      </w:r>
    </w:p>
    <w:p>
      <w:pPr>
        <w:pStyle w:val="Style18"/>
        <w:spacing w:before="0" w:after="0"/>
        <w:ind w:left="64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Горняц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бал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ротоколу рассмотрения и оценки </w:t>
      </w:r>
    </w:p>
    <w:p>
      <w:pPr>
        <w:pStyle w:val="Style18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ЧЛЕНОВ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Горняц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ник размещения заказа ООО «Юг» (ИНН 6134010153)</w:t>
      </w:r>
    </w:p>
    <w:tbl>
      <w:tblPr>
        <w:tblW w:w="102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55"/>
        <w:gridCol w:w="1365"/>
        <w:gridCol w:w="1605"/>
        <w:gridCol w:w="1080"/>
        <w:gridCol w:w="1350"/>
        <w:gridCol w:w="139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лена Викто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ь Евгения Олег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ая Марина Пет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нова Зоя   Алексеевна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приема заявок (на основании правоустанавливающего документа г помещение или договора аре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онала для оказания услуг (на основании трудового договор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транспорта (на основании правоустанавливающего документа или договора аре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услуг</w:t>
            </w:r>
          </w:p>
        </w:tc>
        <w:tc>
          <w:tcPr>
            <w:tcW w:w="7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 80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sp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2:00Z</dcterms:created>
  <dc:creator>пользователь</dc:creator>
  <dc:description/>
  <dc:language>en-US</dc:language>
  <cp:lastModifiedBy>пользователь</cp:lastModifiedBy>
  <cp:lastPrinted>2016-12-27T13:49:00Z</cp:lastPrinted>
  <dcterms:modified xsi:type="dcterms:W3CDTF">2016-11-30T11:52:00Z</dcterms:modified>
  <cp:revision>2</cp:revision>
  <dc:subject/>
  <dc:title/>
</cp:coreProperties>
</file>