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бухгалтера отдела экономики и финансов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794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ысенко Ольга Викто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 326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 Шевроле Класс Аве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под 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190,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под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1</cp:lastModifiedBy>
  <dcterms:modified xsi:type="dcterms:W3CDTF">2014-05-12T10:57:00Z</dcterms:modified>
  <cp:revision>11</cp:revision>
  <dc:subject/>
  <dc:title/>
</cp:coreProperties>
</file>