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757"/>
        <w:gridCol w:w="1701"/>
        <w:gridCol w:w="850"/>
      </w:tblGrid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__.__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9.11.2017 года № 2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, постановлением Администрации Горняцкого сельского поселения от 05.09.2013 № 166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14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 Горняцкого сельского поселения от 29.11.2017 № 212</w:t>
      </w:r>
      <w:r>
        <w:rPr>
          <w:sz w:val="28"/>
          <w:szCs w:val="28"/>
        </w:rPr>
        <w:t xml:space="preserve"> «Об утверждении муниципальной </w:t>
      </w:r>
      <w:r>
        <w:rPr>
          <w:rFonts w:eastAsia="SimSun;宋体"/>
          <w:sz w:val="28"/>
          <w:szCs w:val="28"/>
          <w:lang w:eastAsia="ar-SA"/>
        </w:rPr>
        <w:t>Программы «Формирование современной городской среды на 2018-2022 годы на территории</w:t>
      </w:r>
      <w:r>
        <w:rPr/>
        <w:t xml:space="preserve"> </w:t>
      </w:r>
      <w:r>
        <w:rPr>
          <w:rFonts w:eastAsia="SimSun;宋体"/>
          <w:sz w:val="28"/>
          <w:szCs w:val="28"/>
          <w:lang w:eastAsia="ar-SA"/>
        </w:rPr>
        <w:t xml:space="preserve">Горняцкого сельского поселения» внести </w:t>
      </w:r>
      <w:r>
        <w:rPr>
          <w:color w:val="000000"/>
          <w:sz w:val="28"/>
          <w:szCs w:val="28"/>
        </w:rPr>
        <w:t>следующие измен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14"/>
        <w:jc w:val="both"/>
        <w:rPr/>
      </w:pPr>
      <w:r>
        <w:rPr>
          <w:kern w:val="2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ConsTitle"/>
        <w:widowControl/>
        <w:numPr>
          <w:ilvl w:val="0"/>
          <w:numId w:val="2"/>
        </w:numPr>
        <w:ind w:left="0" w:right="0" w:firstLine="4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Администрации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  Е.В. Хуто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2.03.2018 г.</w:t>
        <w:tab/>
        <w:t xml:space="preserve">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8"/>
          <w:szCs w:val="28"/>
        </w:rPr>
        <w:t>Главный специалист</w:t>
        <w:tab/>
        <w:tab/>
        <w:t xml:space="preserve">   </w:t>
        <w:tab/>
        <w:tab/>
        <w:tab/>
        <w:t xml:space="preserve">              А.М. Ветохина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.__.2018 года № 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УНИЦИПАЛЬНАЯ ПРОГРАММА ГОРНЯЦКОГО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2 годы на территории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2 годы на территории Горняцкого сельского поселения»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2"/>
        <w:gridCol w:w="6242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«Формирование современной городской среды на 2018-2022 годы на территор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» (далее - муниципальная программа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лагоустройство общественных территорий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лагоустройство дворовых территорий многоквартирных домов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комфорта проживания населения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дворовых территорий многоквартирных домов и общественных территорий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ConsPlusCel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благоустроенных объектов на территории </w:t>
            </w:r>
            <w:r>
              <w:rPr>
                <w:rFonts w:eastAsia="SimSun;宋体"/>
                <w:sz w:val="24"/>
                <w:szCs w:val="24"/>
                <w:lang w:val="ru-RU" w:eastAsia="ar-SA"/>
              </w:rPr>
              <w:t>Горняцкого сельского поселения</w:t>
            </w:r>
            <w:r>
              <w:rPr>
                <w:sz w:val="24"/>
                <w:szCs w:val="24"/>
                <w:lang w:val="ru-RU"/>
              </w:rPr>
              <w:t xml:space="preserve"> от общего количества объектов, требующих благоустройств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2018 - 2022 годы. 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I этап - 2018 - 2020 годы согласно </w:t>
            </w: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Стратегии</w:t>
              </w:r>
            </w:hyperlink>
            <w:r>
              <w:rPr>
                <w:sz w:val="24"/>
                <w:szCs w:val="24"/>
                <w:lang w:val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№ 2067;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этап - 2021 - 2022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sz w:val="24"/>
                <w:szCs w:val="24"/>
                <w:lang w:val="ru-RU"/>
              </w:rPr>
              <w:t xml:space="preserve"> от 28.06.2014 № 172-ФЗ «О стратегическом планировании в Российской Федерации»</w:t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-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-0,0 тыс. рублей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 счет средств местных бюджетов - 0,0 тыс. рублей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0 году - 0,0  тыс. рублей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ConsPlusCel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на территории Горняцкого сельского поселения уровнем благоустройства территории проживания;</w:t>
            </w:r>
          </w:p>
          <w:p>
            <w:pPr>
              <w:pStyle w:val="ConsPlusCel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для проживания и отдыха населения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текущего состоя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еры благоустройств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- комплекс предусмотренных правилами благоустройства территории Горняцкого сельского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мероприятий по повышению качества и комфорта городской среды на территории области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города, района, квартала, микро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Современные приоритеты ведут к необходимости качественной перестройки городской среды. Современный горожанин воспринимает всю территорию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фортных, современных и безопасных районах городов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благоустройства занимают значительное место в перечне требований к качеству жизни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ера благоустройства, несмотря на все усилия по реформированию, пока не стала инвестиционно-привлекательным для частного бизнеса сектором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ние вопросам благоустройства территорий всегда уделялось в последнюю очеред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беспечить решение задачи повышения удовлетворенности населения Горняцкого сельского поселения уровнем благоустроенности дворовых территорий, общественных территорий и мест массового отдыха населения не представляется возмож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и общественных пространств Горняцкого сельского поселения необходима реализация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настоящей государственной программы под общественной территорией понимаются территория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соответствующего функционального назначения (площади, набережные, улицы, пешеходные зоны, скверы, парки, иные территории) (далее - общественные территор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- дворовая территор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дно из главных условий проекта -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создать позитивную социальную атмосфе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городских парков) рекомендуется задействовать специальные механизмы и социальные техн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еализации проектов по благоустройству дворовых территорий, общественных территорий и мест массового отдыха населения (городских парков) рекомендуется обеспечить информирование граждан, организаций и иных лиц о планирующихся изменениях и возможности участия в этом проце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мероприятиях по благоустройству дворовых и общественных территорий в муниципальных образованиях области рекомендуется привлекать студенческие отряды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ых образований, в том числе по озеленению, уборке случайного мусора, покраске бордюров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дним из важных направлений деятельности по созданию благоприятной окружающей среды является избавление территории поселения от «визуального мусора» и создание привлекательного облика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Один из основных критериев качества и комфорта условий проживания в населенных пунктах - адаптация окружающей среды для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ка и застройка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формирование жилых и рекреационных зон проводились, как правило, без учета требований доступности для маломобильных граждан. Состояние объектов благоустройства территории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Для проведения мероприятий по благоустройству дворовых территорий, мест общественного пребывания жителе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 требуются значительные финансовые затр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сть разработки отдельной муниципальной программы, направленной на реализацию мероприятий по благоустройству территории, в том соответствующего функционального назначения (площадей, набережных, улиц, пешеходных зон, скверов, парков, иных территорий) и дворовых территорий, обусловлена также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. Решение проблемы создания современной городской среды проживания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путем качественного повышения уровня благоустройства территории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, набережные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ончательный результат реализации муниципальной программы заключается в повышении удовлетворенности населения уровнем благоустройства территории про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рисков реализации программы необходимо выделить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2. 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1.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2. 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благоустроенности территории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3. 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данной проблемы возможно путем вовлечения граждан и общественных организаций, используя механизмы и методы, отраженные в </w:t>
      </w:r>
      <w:hyperlink r:id="rId6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4. Меры правового регулирования в сфере благоустройства, относящиеся к компетенции органов исполнительной власти Ростовской области, носят вспомогательный характер и предусмотрены в </w:t>
      </w:r>
      <w:hyperlink w:anchor="P69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и, задачи и показатели (индикаторы), основные ожидаемые конечные результаты, сроки и этапы реализац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государственной программы является повышение качества и комфорта проживания населения на территор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ученных специалистов и руководителей в сфере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муниципальных образований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дворовых территорий многоквартирных домов и общественных территорий муниципальных образований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государственной программы в сфере благоустройства определена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учением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аспортом</w:t>
        </w:r>
      </w:hyperlink>
      <w:r>
        <w:rPr>
          <w:sz w:val="28"/>
          <w:szCs w:val="28"/>
        </w:rPr>
        <w:t xml:space="preserve">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Ростовской области, предусмотренные в Правилах благоустройства раздела по оформлению муниципального образования 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государственной программы определен исходя из принципа необходимости и достаточности информации для характеристики достижения целей и решения задач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(индикатором) государственной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ой </w:t>
      </w:r>
      <w:hyperlink w:anchor="P753">
        <w:r>
          <w:rPr>
            <w:rStyle w:val="InternetLink"/>
            <w:sz w:val="28"/>
            <w:szCs w:val="28"/>
          </w:rPr>
          <w:t>показатель (индикатор) 1</w:t>
        </w:r>
      </w:hyperlink>
      <w:r>
        <w:rPr>
          <w:sz w:val="28"/>
          <w:szCs w:val="28"/>
        </w:rPr>
        <w:t>. Доля благоустроенных объектов в Ростовской области от общего количества объектов, требующих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государственной программы - 2018 - 2022 годы. Реализация государственной программы разделена на два этапа: I этап - 2018 - 2020 годы и II этап - 2021 - 202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государственной программы планируется достичь повышения удовлетворенности населения Ростовской области уровнем благоустройства территории проживания и обеспечить комфортные условия для проживания и отдыха населения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Style17"/>
        <w:widowControl/>
        <w:autoSpaceDE w:val="false"/>
        <w:ind w:left="106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характер целей и задач муниципальной программы обуславливает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лагоустройство общественных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лагоустройство дворовых территорий многоквартирных домов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комфорта проживания населения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Благоустройство общественных территорий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. Благоустройство общественных территорий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областного бюджета муниципальным образованиям на реализацию проектов по благоустройству общественных территорий, включая проектирование и строительство н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Содействие обустройству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областного бюджета муниципальным образованиям на поддержку обустройства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Благоустройство дворовых территорий многоквартирных домов Ростовской области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дворовых территорий многоквартирных домов муниципальных образований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субсидий, указанных в основном мероприятии 2.1, направляемых управляющим организациям, ТСЖ, ЖСК, жилищным или иным специализированным потребительским кооперативам на финансовое обеспечение (возмещение) затрат, связанных с выполнением работ, оказанием услуг по благоустройству дворовых территорий многоквартирных домов, утверждается нормативным правовым актом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P87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муниципальной программы приводится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uppressAutoHyphens w:val="tru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Методика оценки эффективности муниципальной программы </w:t>
      </w:r>
    </w:p>
    <w:p>
      <w:pPr>
        <w:pStyle w:val="Style17"/>
        <w:suppressAutoHyphens w:val="true"/>
        <w:autoSpaceDE w:val="false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областного и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основных мероприятий муниципальной программы (достижения ожидаем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казателя, большее значение которого отражает большую эффективность, -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= ИДп / ИЦп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п -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п -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Цп -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казателя, меньшее значение которого отражает большую эффективность, -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= (ИЦп - ИДп) + 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п -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Цп -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п -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- ненаступлени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835" cy="673100"/>
            <wp:effectExtent l="0" t="0" r="0" b="0"/>
            <wp:docPr id="2" name="base_23738_81207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8_81207_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о -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п -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-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-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0,95 и выше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Сром - степень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 -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основных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основного мероприятия используется несколько показателей (индикаторов), для оценки степени реализации основного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бла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реализации основных мероприятий муниципальной программы составляет 0,95 и выше, э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реализации основных мероприяти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реализации основных мероприятий муниципальной программы составляет менее 0,75, э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Степень реализации основных мероприятий (далее - мероприятий), финансируемых за счет средств областного бюджета, безвозмездных поступлений в местный бюджет и местных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СРм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5. Порядок взаимодействия ответственных исполнителей, соисполнителей, участников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муниципального хозяйства Администрац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вает разработку муниципальной программы и внесение в установленном порядке проекта постановления Администрац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об утверждении муниципальной программ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е Администрац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проект постановления об отчёт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 программы, в рамках своей компетен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ежеквартально, до 5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благоустройство (реконструкция, капитальный ремонт, строительство)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Подпрограмма «Благоустройство общественных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1 Паспорт подпрограммы «Благоустройство общественных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147"/>
        <w:gridCol w:w="6941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общественных территорий Ростовской области» (далее - подпрограмма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лагоустроенности общественных территорий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благоустроенных мест массового отдыха населения (городских парков)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- 2022 год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I этап - 2018 - 2020 годы согласн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№ 2067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- 2021 - 2022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8.06.2014 № 172-ФЗ «О стратегическом планировании в Российской Федерации»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ового обеспечения составляет 0,0  тыс. рублей, в том числе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- 0,0 тыс. рублей, в том числе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- 0,0 тыс. рублей, в том числе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0 году - 0,0 тыс. рублей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уровнем благоустройства общественных территорий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7.2. Характеристика сферы реализации подпрограммы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1. Проблема благоустройства городски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2. Одним из главных приоритетов развития территории Горняцкого сельского поселения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агоустройство территорий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города, района, улиц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 и набережные, бульвары, улицы, проезды, площад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блема в сфере благоустройства городской территории заключается в недостаточном количестве комфортных, современных скверов, парков, набережных, бульваров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 и  создать условия для комфортного и безопасного проживания и отдыха на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и обеспечить здоровый образ жизни детей младшего возрас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4.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иод реализации подпрограммы запланированы комплексные мероприятия по благоустройству общественных территорий, мест массового отдыха населения Горняц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агоустройство общественных территорий и мест массового отдыха населения (городских 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выполнение которых обеспечивается подпрограмм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5. Одно из главных условий проекта -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екты по благоустройству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общего пользования должны проходить открытое обсуждение. Все решения, касающиеся благоустройства общественных территорий, приниматься открыто и гласно, с учетом мнения жителей. Общественные обсуждения рекомендуется проводить в хорошо известных общественных и культурных центрах (домах культуры, школах, молодежных и культурных центрах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6. К участию в мероприятиях по благоустройству общественных территорий и мест массового отдыха населения (городских парков) в муниципальных образованиях области рекомендуется привлекать студенческие отряды,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в том числе по озеленению, уборке случайного мусора, покраске бордюров и т.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7.2.7. Окончательный результат реализации подпрограммы заключается в повышении удовлетворенности населения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уровнем благоустройства общественных территор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государственной программой, что может затруднить реализацию государственной программы. Данный риск можно оценить, как умеренный, поскольку формирование новых институтов в рамках государствен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2. 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3. Риск неэффективного управления реализацией мероприятий муниципальных программ, и, как следствие, неосвоение субсидий в обозначенные сро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4. Риск несвоевременного освоения муниципальными образованиями-получателями субсидий, средств на поддержку обустройства мест массового отдыха населения, ремонт и обустройство территорий общего пользования, а также несвоевременное принятие муниципальных программ и формирования перечней софинансируемых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5. Невостребованность мероприятий подпрограммы в связи с недостаточной информированность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9. Реализации государствен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9.1.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9.2. Отсутствие вовлеченности граждан в реализацию общественных мероприятий, включая мероприятия по благоустройству дворовых территор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ешение данной проблемы возможно путем вовлечения граждан и общественных организаций, используя механизмы и методы, отраженные в </w:t>
      </w:r>
      <w:hyperlink r:id="rId12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: повышение благоустроенности общественных территорий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соответств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ручению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3">
        <w:r>
          <w:rPr>
            <w:rStyle w:val="InternetLink"/>
            <w:sz w:val="28"/>
            <w:szCs w:val="28"/>
          </w:rPr>
          <w:t>Паспорту</w:t>
        </w:r>
      </w:hyperlink>
      <w:r>
        <w:rPr>
          <w:sz w:val="28"/>
          <w:szCs w:val="28"/>
        </w:rPr>
        <w:t xml:space="preserve">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ю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1 осуществляется путем решения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общественных территорий Ростов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мест массового отдыха населения (городских парков) на территории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евой </w:t>
      </w:r>
      <w:hyperlink w:anchor="P763">
        <w:r>
          <w:rPr>
            <w:rStyle w:val="InternetLink"/>
            <w:sz w:val="28"/>
            <w:szCs w:val="28"/>
          </w:rPr>
          <w:t>показатель (индикатор) 1.1</w:t>
        </w:r>
      </w:hyperlink>
      <w:r>
        <w:rPr>
          <w:sz w:val="28"/>
          <w:szCs w:val="28"/>
        </w:rPr>
        <w:t>. Доля благоустроенных общественных территорий от общего количества общественных территорий Ростов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евой </w:t>
      </w:r>
      <w:hyperlink w:anchor="P772">
        <w:r>
          <w:rPr>
            <w:rStyle w:val="InternetLink"/>
            <w:sz w:val="28"/>
            <w:szCs w:val="28"/>
          </w:rPr>
          <w:t>показатель (индикатор) 1.2</w:t>
        </w:r>
      </w:hyperlink>
      <w:r>
        <w:rPr>
          <w:sz w:val="28"/>
          <w:szCs w:val="28"/>
        </w:rPr>
        <w:t>. Доля благоустроенных мест массового отдыха населения (городских парков) от общего количества таких территор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hyperlink w:anchor="P736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значениях показателей (индикаторов) приводится в приложении № 2 к муниципальной программе. </w:t>
      </w:r>
      <w:hyperlink w:anchor="P816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3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ок реализации подпрограммы - 2018 - 2022 годы. Реализация подпрограммы разделена на два этапа: I этап - 2018 - 2020 годы и II этап - 2021 - 2022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повысить удовлетворенность населения Горняцкого сельского поселения уровнем благоустроенности общественн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Разработка проектной документации по благоустройству общественных территорий Горняц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общественных территорий Горняцкого сельского поселения, включая проектирование и строительство новы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целях настоящей муниципальной программы под общественной территорией понимается территория соответствующего функционального назначения (площади, набережные, улицы, пешеходные зоны, скверы, парки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ное мероприятие 1.2. Обустройство мест массового отдыха населения (городских парков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поддержку обустройства мест массового отдыха населения (городских парк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87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подпрограммы приведена в приложении № 4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ются средства областного и местных бюджетов, а также средства федерального бюджета и внебюджетные средства (средства собственников помещений многоквартирных домов и иных лиц). Общий объем финансового обеспечения реализации подпрограммы в 2018 - 2022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областного бюджета -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ых бюджетов - 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финансирования и направления мероприятий подпрограммы выделяются в рамках муниципальных программ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ми средствами являются средства собственников помещений многоквартирных домов и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96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бюджета на реализацию подпрограммы приведена в приложении № 5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167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и местных бюджетов, внебюджетных источников на реализацию подпрограммы приведена в приложении № 6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 Подпрограмма «Благоустройство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1. Паспорт подпрограммы «Благоустройство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748"/>
      </w:tblGrid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дворовых территорий многоквартирных домов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(далее - подпрограмма 2)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лагоустройства дворовых территорий многоквартирных дом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благоустроенных дворовых территорий многоквартирных дом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- 2022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I этап - 2018 - 2020 годы согласн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№ 206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- 2021 - 2022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8.06.2014 № 172-ФЗ «О стратегическом планировании в Российской Федерации»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ового обеспечения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-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местных бюджетов -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.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1. Благоустройство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города, района, улиц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микрорайона.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2. Состояние большинства дворовых территорий многоквартирных домов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не соответствует современным требованиям к местам проживания и проведения культурно-досуговой деятельности граждан, обусловленным нормами </w:t>
      </w:r>
      <w:hyperlink r:id="rId17">
        <w:r>
          <w:rPr>
            <w:rStyle w:val="InternetLink"/>
            <w:sz w:val="28"/>
            <w:szCs w:val="28"/>
          </w:rPr>
          <w:t>Градостроительного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Жилищного</w:t>
        </w:r>
      </w:hyperlink>
      <w:r>
        <w:rPr>
          <w:sz w:val="28"/>
          <w:szCs w:val="28"/>
        </w:rPr>
        <w:t xml:space="preserve"> кодекс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состоянию на 1 января 2017 года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 благоустройству дворовых территорий многоквартирных домов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дворовых территориях многоквартирных домов Ростовской области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просы благоустройства дворовых территорий многоквартирных домов Горняцкого сельского поселения требуют поиска эффективных решений. 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и сложившуюся инфраструктуру дворовых территорий многоквартирных домов для определения функциональных з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3. Основными проблемами дворовой территор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освещения дворовых территорий многоквартирных домов требованиям национальных стандар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большинства зеленых насаждений дворовых многоквартирных домов, разрушение травяного покрытия газон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озеленения в районах многоэтажной застрой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муниципальных образований Ростовской области уровнем благоустроенности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4. 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Ростовской области необходима реализация мероприятий государствен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й проводятся в населенных пунктах с численностью населения свыше 1000 челов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5. Одно из главных условий проекта -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создать позитивную социальную атмосфе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6. К участию в мероприятиях по благоустройству дворовых территорий многоквартирных домов в муниципальных образованиях области рекомендуется привлекать студенческие отряды,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, в том числе по озеленению, уборке случайного мусора, покраске бордюров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7. Для проведения мероприятий по благоустройству дворовых территорий многоквартирных домов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требуются значительные финансовые затраты. Самостоятельно решить вопрос переоборудования своих дворов жители не имеют возмож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шение проблемы создания современной городской среды проживания на территории Горняцкого сельского поселения путем качественного повышения уровня благоустройства территорий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выполнения мероприятий программы появятся качественно благоустроенные дворовые территории многоквартирных домов Горняцкого сельского поселения. Все это в комплексе создаст гармоничную комфортную среду дл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кончательный результат реализации муниципальной программы заключается в повышении удовлетворенности населения Ростовской области уровнем благоустройства дворовых территорий многоквартирных домов Горняц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государственной программы. Данный риск можно оценить, как умеренный, поскольку формирование новых институтов в рамках государствен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2. 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3. Риск недоверия со стороны собственников жилых помещений многоквартирных домов в части доступности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данного риска возможно посредством повышения открытости за счет информирования об осуществляемых мероприятиях на регулярной основе, а также популяризации успешных проектов, реализованных с помощью мер государственн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9. 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1.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2. 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благоустроенности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3. Отсутствие вовлеченности граждан в реализацию мероприятий по благоустрой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данной проблемы возможно путем вовлечения граждан и общественных организаций, используя механизмы и методы, отраженные в </w:t>
      </w:r>
      <w:hyperlink r:id="rId19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ются: повышение благоустроенности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соответств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учению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sz w:val="28"/>
            <w:szCs w:val="28"/>
          </w:rPr>
          <w:t>паспорту</w:t>
        </w:r>
      </w:hyperlink>
      <w:r>
        <w:rPr>
          <w:sz w:val="28"/>
          <w:szCs w:val="28"/>
        </w:rPr>
        <w:t xml:space="preserve">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ю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2 осуществля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бучения специалистов жилищно-коммунального хозяйства по вопросам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населения по вопросам реализации приоритетного проекта «Формирование комфортной городской сре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количества благоустроенных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2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ой </w:t>
      </w:r>
      <w:hyperlink w:anchor="P782">
        <w:r>
          <w:rPr>
            <w:rStyle w:val="InternetLink"/>
            <w:sz w:val="28"/>
            <w:szCs w:val="28"/>
          </w:rPr>
          <w:t>показатель (индикатор) 2.1</w:t>
        </w:r>
      </w:hyperlink>
      <w:r>
        <w:rPr>
          <w:sz w:val="28"/>
          <w:szCs w:val="28"/>
        </w:rPr>
        <w:t>. Доля благоустроенных дворовых территорий многоквартирных домов от общего количества дворовых территорий многоквартирных домов Горня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ой </w:t>
      </w:r>
      <w:hyperlink w:anchor="P791">
        <w:r>
          <w:rPr>
            <w:rStyle w:val="InternetLink"/>
            <w:sz w:val="28"/>
            <w:szCs w:val="28"/>
          </w:rPr>
          <w:t>показатель (индикатор) 2.2</w:t>
        </w:r>
      </w:hyperlink>
      <w:r>
        <w:rPr>
          <w:sz w:val="28"/>
          <w:szCs w:val="28"/>
        </w:rPr>
        <w:t>. 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736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значениях показателей (индикаторов) приводится в приложении № 2 к муниципальной программе. </w:t>
      </w:r>
      <w:hyperlink w:anchor="P816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одпрограммы - 2018 - 2022 годы. Реализация подпрограммы разделена на два этапа: I этап - 2018 - 2020 годы и II этап - 2021 - 2022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повысить удовлетворенность населения уровнем благоустройства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1. Благоустройство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; организацию и проведение научно-практических конференций, семинаров, форумов, «круглых столов» с участием управляющих организаций, ТСЖ, ЖСК, жилищных кооперативов или иных специализированных потребительских кооперативов, организаций, осуществляющих деятельность в сфере благоустройства, и иных мероприятий в рамках информационно-пропагандистской работы в сфере благоустройства; подготовку и издание методических и информационных материалов по вопросам применения законодательства в области благоустройства. 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создания информационной системы «Формирование комфортной городской среды» является информационное обеспечение муниципальной программы по формированию современн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предназначена для сбора данных, формируемых при проведении инвентаризации дворовых и общественных территорий 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ая система «Формирование комфортной городской среды» должна позволить повысить уровень информированности граждан о текущем состоянии благоустройства дворовых и общественных территорий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87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подпрограммы приведена в приложени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. Общий объем финансового обеспечения реализации подпрограммы в 2018 - 2022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счет средств областного бюджета -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- 0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финансирования и направления мероприятий подпрограммы выделяются в рамках муниципальных программ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ми средствами будут являться средства собственников помещений многоквартирных домов и ины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96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бюджета на реализацию подпрограммы приведена в приложении № 5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w:anchor="P1167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и местных бюджетов, внебюджетных источников на реализацию подпрограммы приведена в приложении № 6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6. Участие в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Ростовской области в мероприятиях, направленных на создание условий для формирования современной городской среды на территории Ростовской области, заключается в разработке и реализации соответствующих муниципальных програм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могут предусматривать также меры, способствующи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ю профессиональной переподготовке и повышению квалификации специалистов в сфере благоустройства территор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ю механизма реализации мероприятий по благоустройству территорий, предполагающего масштабное вовлечение граждан в реализацию указанных мероприятий, что позволит увеличить объем реализуемых мероприятий и реально улучшить качество среды проживания в населенных пункта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8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73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1" w:name="P69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Формирование комфортной городской среды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35"/>
        <w:gridCol w:w="6172"/>
        <w:gridCol w:w="1701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Подпрограмма 1 «Благоустройство общественных территорий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Основное мероприятие 1.1. Благоустройство общественных территорий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оглашение о предоставлении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в части условий и порядка предоставления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 - 2022 годы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Основное мероприятие 1.2. Содействие обустройству мест массового отдыха населения (городских парков)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оглашение о предоставлении межбюджетных трансфертов бюджету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з бюджета Белокалитвинского района на поддержку обустройства мест массового отдыха населения (городских парко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в части условий и порядка предоставления межбюджетных трансфертов из бюджета Белокалитвинского района бюджету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обустройство мест массового отдыха населения (городских пар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018-2019 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оды 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Подпрограмма 2 «Благоустройство дворовых территорий многоквартирных домов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Основное мероприятие 2.1. Благоустройство дворовых территорий многоквартирных домов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оглашение о предоставлении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в части условий и порядка предоставления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благоустройство дворовых территорий многоквартирных домов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 - 2022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2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736"/>
      <w:bookmarkEnd w:id="2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казателях (индикаторах)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76"/>
        <w:gridCol w:w="910"/>
        <w:gridCol w:w="911"/>
        <w:gridCol w:w="910"/>
        <w:gridCol w:w="911"/>
        <w:gridCol w:w="910"/>
        <w:gridCol w:w="9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18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19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0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1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2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Муниципальная программа Горняцкого сельского поселения «Формирование современной городской среды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объект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от общего количества объектов, требующих благоустройства 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Подпрограмма 1 «Благоустройство общественных территорий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803"/>
      <w:bookmarkStart w:id="4" w:name="P802"/>
      <w:bookmarkEnd w:id="3"/>
      <w:bookmarkEnd w:id="4"/>
      <w:r>
        <w:rPr>
          <w:sz w:val="22"/>
          <w:szCs w:val="22"/>
        </w:rPr>
        <w:t>&lt;**&gt; Данные будут уточнены по итогам проведения инвентаризации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3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ёта показателей (индикаторов) муниципальной программы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Формирование современной городской среды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816"/>
      <w:bookmarkStart w:id="6" w:name="P816"/>
      <w:bookmarkEnd w:id="6"/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87"/>
        <w:gridCol w:w="3816"/>
        <w:gridCol w:w="50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Доля благоустроенных объектов в Горняцкого сельского поселения от общего количества объектов, требующих благоустройства 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м сельском посел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4560" cy="278130"/>
                  <wp:effectExtent l="0" t="0" r="0" b="0"/>
                  <wp:docPr id="3" name="base_23738_81207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38_81207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 - доля благоустроен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4" name="base_23738_81207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38_81207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благоустроен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5" name="base_23738_81207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38_81207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объектов, требующих благоустройства в Горняцком сельском посе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Доля благоустроенных общественных территорий от общего количества общественных территорий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45995" cy="278130"/>
                  <wp:effectExtent l="0" t="0" r="0" b="0"/>
                  <wp:docPr id="6" name="base_23738_81207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38_81207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 - доля благоустроенных общественных территорий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7" name="base_23738_81207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738_81207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благоустроенных общественных территорий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0075" cy="278130"/>
                  <wp:effectExtent l="0" t="0" r="0" b="0"/>
                  <wp:docPr id="8" name="base_23738_81207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738_81207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общественных территорий 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23770" cy="278130"/>
                  <wp:effectExtent l="0" t="0" r="0" b="0"/>
                  <wp:docPr id="9" name="base_23738_81207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738_81207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п - доля обустроенных мест массового отдыха населения (городских парков)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1020" cy="278130"/>
                  <wp:effectExtent l="0" t="0" r="0" b="0"/>
                  <wp:docPr id="10" name="base_23738_81207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738_81207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обустроенных мест массового отдыха населения (городских парков)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1020" cy="278130"/>
                  <wp:effectExtent l="0" t="0" r="0" b="0"/>
                  <wp:docPr id="11" name="base_23738_81207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38_81207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мест массового отдыха населения (городских парков) 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 Горняц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60600" cy="278130"/>
                  <wp:effectExtent l="0" t="0" r="0" b="0"/>
                  <wp:docPr id="12" name="base_23738_81207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738_81207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- доля благоустроенных дворовых территорий многоквартирных домов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4680" cy="278130"/>
                  <wp:effectExtent l="0" t="0" r="0" b="0"/>
                  <wp:docPr id="13" name="base_23738_81207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738_81207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благоустроенных дворовых территорий многоквартирных домов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14" name="base_23738_81207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738_81207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дворовых территорий многоквартирных домов 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 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45640" cy="278130"/>
                  <wp:effectExtent l="0" t="0" r="0" b="0"/>
                  <wp:docPr id="15" name="base_23738_81207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738_81207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доля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6405" cy="278130"/>
                  <wp:effectExtent l="0" t="0" r="0" b="0"/>
                  <wp:docPr id="16" name="base_23738_81207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738_81207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6405" cy="278130"/>
                  <wp:effectExtent l="0" t="0" r="0" b="0"/>
                  <wp:docPr id="17" name="base_23738_81207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se_23738_81207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4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1020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874"/>
      <w:bookmarkEnd w:id="7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, основных мероприятий муниципальной программы Горняцкого сельского поселения «Формирование современной городской среды на территории 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28"/>
        <w:gridCol w:w="1933"/>
        <w:gridCol w:w="817"/>
        <w:gridCol w:w="17"/>
        <w:gridCol w:w="834"/>
        <w:gridCol w:w="2976"/>
        <w:gridCol w:w="2977"/>
        <w:gridCol w:w="16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основного мероприятия муниципальной 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(годы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реализации основного мероприятия муниципальной 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Горняцкого сель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Благоустройство общественных территорий Горняц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5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763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 Обустройство мест массового отдыха населения Горняцкого сельского поселения (городских парко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удовлетворенности населения Горняц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5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772">
              <w:r>
                <w:rPr>
                  <w:rStyle w:val="InternetLink"/>
                  <w:sz w:val="28"/>
                  <w:szCs w:val="28"/>
                </w:rPr>
                <w:t>1.2</w:t>
              </w:r>
            </w:hyperlink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 Горняцкого сель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Благоустройство дворовых территорий многоквартирных до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5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782">
              <w:r>
                <w:rPr>
                  <w:rStyle w:val="InternetLink"/>
                  <w:sz w:val="28"/>
                  <w:szCs w:val="28"/>
                </w:rPr>
                <w:t>2.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 Финансово-экономический отдел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жилищно-коммунальных усл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753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791">
              <w:r>
                <w:rPr>
                  <w:rStyle w:val="InternetLink"/>
                  <w:sz w:val="24"/>
                  <w:szCs w:val="24"/>
                </w:rPr>
                <w:t>2.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753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791">
              <w:r>
                <w:rPr>
                  <w:rStyle w:val="InternetLink"/>
                  <w:sz w:val="24"/>
                  <w:szCs w:val="24"/>
                </w:rPr>
                <w:t>2.2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М - основное мероприят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ГСП- Администрация 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5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«Формирование современной городской среды на территории Горняц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  <w:gridCol w:w="567"/>
        <w:gridCol w:w="708"/>
        <w:gridCol w:w="567"/>
        <w:gridCol w:w="426"/>
        <w:gridCol w:w="992"/>
        <w:gridCol w:w="610"/>
        <w:gridCol w:w="611"/>
        <w:gridCol w:w="610"/>
        <w:gridCol w:w="611"/>
        <w:gridCol w:w="611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32" w:hanging="0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Формирование современной городской среды на территории Горняц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Горняц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азработка проектной документации по благоустройству общественных территорий Г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РазработкаПСД на объект «Благоустройство территории земельного участка расположенному по адресу: Ростовская область, Белокалитвинский р-н, п. Горняцкий, ул. Дзержинского 19а, парк аттракцио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РазработкаПСД на объект «Благоустройство территории земельного участка расположенному по адресу: Ростовская область, Белокалитвинский р-н, п. Горняцкий, ул.Майская, 26, спортивная площад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РазработкаПСД на объект «Благоустройство территории земельного участка расположенному по адресу: Ростовская область, Белокалитвинский р-н, п. Горняцкий, ул.Садовая, 11а, детск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964"/>
            <w:bookmarkEnd w:id="8"/>
            <w:r>
              <w:rPr>
                <w:sz w:val="24"/>
                <w:szCs w:val="24"/>
              </w:rPr>
              <w:t>Подпрограмма 2 "Благоустройство дворовых территорий многоквартирных домов Горняцкого сельского посел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. Благоустройство дворовых территорий многоквартирных домов по адресу: п. Горняцкий, ул. Театральная,23, ул. Центральная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. Благоустройство дворовых территорий многоквартирных домов по адресу: п. Горняцкий, ул Строительная,13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3. Благоустройство дворовых территорий многоквартирных домов по адресу: п. Горняцкий, ул Дзержинского, 26 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4. Благоустройство дворовых территорий многоквартирных домов по адресу: п. Горняцкий, ул Циолковского, 21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5. Благоустройство дворовых территорий многоквартирных домов по адресу: п. Горняцкий, ул Дзержинского, 16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6. Благоустройство дворовых территорий многоквартирных домов по адресу: п. Горняцкий, ул Строительная, 22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7. Благоустройство дворовых территорий многоквартирных домов по адресу: п. Горняцкий, ул Дзержинского, 20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8. Благоустройство дворовых территорий многоквартирных домов по адресу: п. Горняцкий, ул Чкалова, 7 – ул.Свердлова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9. Благоустройство дворовых территорий многоквартирных домов по адресу: п. Горняцкий, ул Дзержинского, 10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0. Благоустройство дворовых территорий многоквартирных домов по адресу: п. Горняцкий, ул Центральная, 14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1. Благоустройство дворовых территорий многоквартирных домов по адресу: п. Горняцкий, ул.Строительная, 6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2. Благоустройство дворовых территорий многоквартирных домов по адресу: п. Горняцкий, ул.Центральная, 10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3. Благоустройство дворовых территорий многоквартирных домов по адресу: п. Горняцкий, ул.Центральная, 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4. Благоустройство дворовых территорий многоквартирных домов по адресу: п. Горняцкий, ул.Театральная, 28, ул.Центральная, 7 -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5. Благоустройство дворовых территорий многоквартирных домов по адресу: п. Горняцкий, ул.Дзержинского, 6, ул.Мира, 48 -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6. Благоустройство дворовых территорий многоквартирных домов по адресу: п. Горняцкий, ул.М.Горького, 77, 79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7. Благоустройство дворовых территорий многоквартирных домов по адресу: п. Горняцкий, ул.М.Горького, 83, ул.Мира, 52, 54, 5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8. Благоустройство дворовых территорий многоквартирных домов по адресу: п. Горняцкий, ул.Дзержинского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9. Благоустройство дворовых территорий многоквартирных домов по адресу: п. Горняцкий, ул.Дзержинского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0. Благоустройство дворовых территорий многоквартирных домов по адресу: п. Горняцкий, ул.Циолковского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1. Благоустройство дворовых территорий многоквартирных домов по адресу: п. Горняцкий, ул.Строительная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2. Благоустройство дворовых территорий многоквартирных домов по адресу: п. Горняцкий, ул.Театральная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3. Благоустройство дворовых территорий многоквартирных домов по адресу: п. Горняцкий, ул.Луначарского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4. Благоустройство дворовых территорий многоквартирных домов по адресу: п. Горняцкий, ул.Театральна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5. Благоустройство дворовых территорий многоквартирных домов по адресу: п. Горняцкий, ул.Дзержинского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6. Благоустройство дворовых территорий многоквартирных домов по адресу: п. Горняцкий, ул.Циолковского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7. Благоустройство дворовых территорий многоквартирных домов по адресу: п. Горняцкий, ул.Строительная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8. Благоустройство дворовых территорий многоквартирных домов по адресу: п. Горняцкий, ул.Циолковского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9. Благоустройство дворовых территорий многоквартирных домов по адресу: п. Горняцкий, ул.Центральная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30. Благоустройство дворовых территорий многоквартирных домов по адресу: п. Горняцкий, ул.Спасательная,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31. Благоустройство дворовых территорий многоквартирных домов по адресу: п. Горняцкий, ул.Дзержинского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7676"/>
      </w:tblGrid>
      <w:tr>
        <w:trPr/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Список используемых сокращени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- вид расход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- главный распорядитель бюджета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СП- Администрация Горняцкого сельского поселения;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- основное мероприяти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 - раздел, подразде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- данные ячейки не заполняютс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 - целевая статья расходов.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6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1167"/>
      <w:bookmarkEnd w:id="9"/>
      <w:r>
        <w:rPr>
          <w:sz w:val="28"/>
          <w:szCs w:val="28"/>
        </w:rPr>
        <w:t>Расходы на реализацию муниципальной программы Администрации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Горняцкого сельского поселения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22"/>
        <w:gridCol w:w="992"/>
        <w:gridCol w:w="610"/>
        <w:gridCol w:w="611"/>
        <w:gridCol w:w="610"/>
        <w:gridCol w:w="611"/>
        <w:gridCol w:w="61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номер и наименование подпрограмм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Формирование современной городской среды на территории Горняцкого сельского поселен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Горняцкого сельского поселен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 Горняцкого сельского поселен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 к муниципальной программе «Формирование современной городской среды на территории Горняц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0" w:name="P5984"/>
      <w:bookmarkEnd w:id="1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 ДВОРОВЫХ И ОБЩЕСТВЕННЫХ ТЕРРИТОР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Настоящий Порядок устанавливает процедуру организации и проведения инвентаризации дворовых и общественных территорий (далее - инвентаризация), в состав которых входят населенные пункты с численностью населения свыше 1000 человек (далее - муниципальное образова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Инвентаризации проводятся с целью оценки состояния сферы благоустройства в муниципальных образованиях, в том числе определения перечня дворовых и общественных территорий, нуждающихся в благоустройстве и подлежащих благоустройству, исходя из минимального перечня работ по благоустройству, для включения в государственную программу Ростовской области и муниципальные программы формирования современной городской среды на 2018 - 2022 годы (далее - государственная программа, муниципальная программ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орядок проведения инвентар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Инвентаризации подлежат все дворовые и общественные территории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-распорядительных органов местного самоуправления, муниципальных учреждений, обеспечивающих содержание территорий, организаций, осуществляющих управление общедомовой собственностью многоквартирных домов (далее - МКД), а также ресурсоснабжающ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Для проведения инвентаризации создается муниципальная инвентаризационная комиссии (далее - Комиссия). Состав Комиссии, порядок ее формирования и деятельности определяется муниципальным правовым актом главы администрации. Полномочия Комиссии, в том числе председателя Комиссии, секретаря Комиссии определяются муниципаль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ходе проведения инвентаризации необходимо определить границы дворовой и общественной территории. При определении границ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ценка площади дворовых и общественных территорий производится в соответствии с полученными в ходе инвентаризации контурами, при этом погрешность при определении площади должна составлять не более 1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проведении инвентаризации в качестве картографической подосновы для нанесения координат объектов используется региональная геоинформационная сист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По результатам инвентаризации территории составляется итоговый документ, содержащий инвентаризационные данные о территории и расположенных на ней элементах благоустройства (далее - Паспорт территор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606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благоустройства дворовой территории - электронный документ по форме согласно приложению № 1 к настоящему Порядку, содержащий инвентаризационные данные о дворовой территории и расположенных на ней элементах благоустройства, а также проектные решения и перечень работ, выполняемых в рамках благоустройства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6758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благоустройства общественной территории - электронный документ по форме согласно приложению № 2 к настоящему Порядку, содержащий инвентаризационные данные об общественной территории и расположенных на ней элементах благоустройства, а также проектные решения и перечень работ, выполняемых в рамках благоустройства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 итогам инвентаризации администрацией муниципального образования составляется Паспорт благоустройства территории населенно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Результаты инвентаризации заносится в систему ГИС ЖКХ. Для автоматизированного ввода данных используется программный интерфейс приложения (REST API). Для передачи структурированных данных используется формат JSO№, для передачи изображений - формат JPEG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Исполнительно-распорядительные органы местного самоуправления или муниципальные учреждения, обеспечивающие содержание территории, имеют право подготовить копию Паспорта благоустройства территории на бумажном носителе и заверить своей печат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Инвентаризация дворовых территор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 осмотре дворовой территории необходимо обеспечить участие собственников помещений в многоквартирных домах или их представителей, лиц, ответственных за управление и содержание общего имущества многоквартирных домов, с учетом выбранного способа управления многоквартирных дом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 итогам проведения инвентаризации дворовой территории необходимо получить следующие характерис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дворовой территории с указанием координат центра двора и координат границы дворовой территории в местной системе координат, а также географическая широта и долго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ресов многоквартирных домов, образующих дворовую территор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дворовой территории в квадратных метр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даний, строений, сооружений, расположенных в границах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ообладателях земельных участков, находящихся в границах дворовой территории. В случае, если земельный участок относится к общему имуществу собственников помещений в многоквартирных домах, рекомендуется указать об этом, не перечисляя собственника каждой квартиры, расположенной в таком многоквартирном дом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окончания инвентаризации (по местному времени с указанием временной зоны), дату и время актуализаци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речень и описание элементов благоустройства, расположенных в пределах дворовой территории в соответствии с </w:t>
      </w:r>
      <w:hyperlink w:anchor="P602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1" w:name="P6024"/>
      <w:bookmarkEnd w:id="11"/>
      <w:r>
        <w:rPr>
          <w:sz w:val="28"/>
          <w:szCs w:val="28"/>
        </w:rPr>
        <w:t>4. Инвентаризация общественных территор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центра общественной территории и координаты границы общественной территории в местной системе координат, а также географическая широта и долг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общественной территории (площадь, набережная, парк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общественной территории в квадратных мет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зданий, строений, сооружений, расположенных в границах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ообладателях земельных участков, образующих общественную территор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инвентаризации (по местному времени с указанием временной зо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и описание элементов благоустройства, расположенных в пределах общественной территории в соответствии с </w:t>
      </w:r>
      <w:hyperlink w:anchor="P602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Описание элементов благоустро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каждому элементу благоустройства необходимо сделать от одной до трех фотографий. В правом нижнем углу фотографии должна быть подпись, содержащая информацию о дате и времени, координатах местонахождения элемента благоустройства и его катего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 каждому элементу благоустройства необходимо указать географические координаты. В зависимости от геометрических свойств элемента указываются либо координаты центра элемента благоустройства, либо координаты точек его границы, либо координаты точек ломаной ли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 каждому элементу благоустройства, расположенному на территории, должны быть зафиксированы класс и подкласс, а также заполнены характерист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Рекомендации по определению геометрического объ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фиксации положения и размеров элемента благоустро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случае, если площадь, занимаемая элементом благоустройства, не поддается однозначному определению (отсутствуют четкие материальные границы элемента, такие как забор, границы покрытия и т.п.), производится фиксация координат центра (например, куст, лавочка, урн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случае, если значение площади элемента благоустройства в квадратных метрах, отнесенное к двум метрам, не превышает протяженности элемента благоустройства, измеренной в метрах, производится фиксация ломаной линии и оценка протяженности элемента (например, дорожка, тропинка, огражд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 случае, если значение площади элемента благоустройства в квадратных метрах, отнесенное к двум метрам, превышает протяженность элемента благоустройства, измеренную в метрах, более чем в два раза, производится фиксация точек границы объекта и оценка площади объекта (например, детская площадка, спортивная площадк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 случаях, не описанных выше, допускается произвольный выбор геометрического объекта (ломаная линия либо многоугольник), произвольный способ фиксации размеров объекта (протяженность в метрах либо площадь в квадратных метрах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В случае, если на территориально обособленном участке территории находится несколько элементов благоустройства с одинаковыми значениями свойств, допускается их однократная фиксация с указанием количества зафиксированных эле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Актуализация Паспорта территории проводится в случае изменения характеристик территории и расположенных на ней элемент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Новый Паспорт территории разрабатывается в случае образования новой территории, разделения существующей территории на несколько территорий, объединения нескольких территорий, а также в случае отсутствия утвержденного паспорта на территорию. Во всех остальных случаях проводится актуализация существующего паспо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2"/>
        <w:rPr/>
      </w:pPr>
      <w:r>
        <w:rPr>
          <w:sz w:val="28"/>
          <w:szCs w:val="28"/>
        </w:rPr>
        <w:t>Приложение № 1 к Порядку проведения инвентаризации дворовых и общественных территорий 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2" w:name="P6063"/>
      <w:bookmarkEnd w:id="12"/>
      <w:r>
        <w:rPr>
          <w:sz w:val="28"/>
          <w:szCs w:val="28"/>
        </w:rPr>
        <w:t>Паспорт благоустройства дворовой территории № 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: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адреса МКД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_______.__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итуационный план (масштаб 1:200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учетного объекта в населенном пункт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01"/>
        <w:gridCol w:w="488"/>
        <w:gridCol w:w="1167"/>
        <w:gridCol w:w="5812"/>
      </w:tblGrid>
      <w:tr>
        <w:trPr>
          <w:trHeight w:val="23" w:hRule="atLeast"/>
        </w:trPr>
        <w:tc>
          <w:tcPr>
            <w:tcW w:w="7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</w:tr>
      <w:tr>
        <w:trPr>
          <w:trHeight w:val="23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вентаризационный план учетного объекта (масштаб 1:500)</w:t>
      </w:r>
    </w:p>
    <w:tbl>
      <w:tblPr>
        <w:tblW w:w="15310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648"/>
        <w:gridCol w:w="502"/>
        <w:gridCol w:w="1255"/>
        <w:gridCol w:w="3453"/>
        <w:gridCol w:w="1452"/>
      </w:tblGrid>
      <w:tr>
        <w:trPr>
          <w:trHeight w:val="23" w:hRule="atLeast"/>
        </w:trPr>
        <w:tc>
          <w:tcPr>
            <w:tcW w:w="8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икация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и линейные сооружения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Земельные участки (ЗУ) </w:t>
      </w:r>
      <w:hyperlink w:anchor="P6203"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69"/>
        <w:gridCol w:w="3672"/>
        <w:gridCol w:w="2738"/>
        <w:gridCol w:w="1431"/>
        <w:gridCol w:w="1557"/>
        <w:gridCol w:w="2551"/>
        <w:gridCol w:w="2442"/>
      </w:tblGrid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стройки </w:t>
            </w:r>
            <w:hyperlink w:anchor="P620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классификатор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окументу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3" w:name="P6203"/>
      <w:bookmarkEnd w:id="13"/>
      <w:r>
        <w:rPr>
          <w:sz w:val="22"/>
          <w:szCs w:val="22"/>
        </w:rPr>
        <w:t>&lt;1&gt; Каждый земельный участок заносится отдельно на основе данных публичной кадастровой карты (http://pkk5.rosreestr.ru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6204"/>
      <w:bookmarkEnd w:id="14"/>
      <w:r>
        <w:rPr>
          <w:sz w:val="22"/>
          <w:szCs w:val="22"/>
        </w:rPr>
        <w:t>&lt;2&gt; Числовое поле, заполнение поля в соответствии с данными столбца 9 таблицы «Объекты капитального строительства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троения </w:t>
      </w:r>
      <w:hyperlink w:anchor="P6268">
        <w:r>
          <w:rPr>
            <w:rStyle w:val="InternetLink"/>
            <w:sz w:val="28"/>
            <w:szCs w:val="28"/>
          </w:rPr>
          <w:t>&lt;3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68"/>
        <w:gridCol w:w="1861"/>
        <w:gridCol w:w="1303"/>
        <w:gridCol w:w="1365"/>
        <w:gridCol w:w="1861"/>
        <w:gridCol w:w="807"/>
        <w:gridCol w:w="1861"/>
        <w:gridCol w:w="1117"/>
        <w:gridCol w:w="1117"/>
        <w:gridCol w:w="1179"/>
        <w:gridCol w:w="1829"/>
      </w:tblGrid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626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6270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</w:t>
            </w:r>
            <w:hyperlink w:anchor="P6271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 данным Росреестра </w:t>
            </w:r>
            <w:hyperlink w:anchor="P6272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основных фондов </w:t>
            </w:r>
            <w:hyperlink w:anchor="P6273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аружному обмеру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</w:t>
            </w:r>
            <w:hyperlink w:anchor="P6274">
              <w:r>
                <w:rPr>
                  <w:rStyle w:val="InternetLink"/>
                </w:rPr>
                <w:t>&lt;9&gt;</w:t>
              </w:r>
            </w:hyperlink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(метр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5" w:name="P6268"/>
      <w:bookmarkEnd w:id="15"/>
      <w:r>
        <w:rPr>
          <w:sz w:val="24"/>
          <w:szCs w:val="24"/>
        </w:rPr>
        <w:t>&lt;3&gt; Каждое строение заносит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6" w:name="P6269"/>
      <w:bookmarkEnd w:id="16"/>
      <w:r>
        <w:rPr>
          <w:sz w:val="24"/>
          <w:szCs w:val="24"/>
        </w:rPr>
        <w:t>&lt;4&gt; Наименование (подкласс): жилое, нежилое капитальное, нежилое некапита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7" w:name="P6270"/>
      <w:bookmarkEnd w:id="17"/>
      <w:r>
        <w:rPr>
          <w:sz w:val="24"/>
          <w:szCs w:val="24"/>
        </w:rPr>
        <w:t>&lt;5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8" w:name="P6271"/>
      <w:bookmarkEnd w:id="18"/>
      <w:r>
        <w:rPr>
          <w:sz w:val="24"/>
          <w:szCs w:val="24"/>
        </w:rPr>
        <w:t>&lt;6&gt; Заполнение из выпадающего списка состояний: отличное, хорошее, удовлетворительное, неудовлетворитель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6272"/>
      <w:bookmarkEnd w:id="19"/>
      <w:r>
        <w:rPr>
          <w:sz w:val="24"/>
          <w:szCs w:val="24"/>
        </w:rPr>
        <w:t>&lt;7&gt; Текстовое поле, например «Кинотеатр» (</w:t>
      </w:r>
      <w:hyperlink r:id="rId40">
        <w:r>
          <w:rPr>
            <w:rStyle w:val="InternetLink"/>
            <w:sz w:val="24"/>
            <w:szCs w:val="24"/>
          </w:rPr>
          <w:t>http://pkk5.rosreestr.ru/api/s/luZQJo3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6273"/>
      <w:bookmarkEnd w:id="20"/>
      <w:r>
        <w:rPr>
          <w:sz w:val="24"/>
          <w:szCs w:val="24"/>
        </w:rPr>
        <w:t xml:space="preserve">&lt;8&gt; Заполнение поля только из выпадающего списка в соответствии с Общероссийским </w:t>
      </w:r>
      <w:hyperlink r:id="rId41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основных фондов ОК 013-2014 (СНС 2008), например: код «210.00.12.10.640», наименование «Здания кинотеатров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" w:name="P6274"/>
      <w:bookmarkStart w:id="22" w:name="P6274"/>
      <w:bookmarkEnd w:id="2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Многоквартирные дома, образующие дворовую территорию </w:t>
      </w:r>
      <w:hyperlink w:anchor="P6444">
        <w:r>
          <w:rPr>
            <w:rStyle w:val="InternetLink"/>
            <w:sz w:val="28"/>
            <w:szCs w:val="28"/>
          </w:rPr>
          <w:t>&lt;10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30"/>
        <w:gridCol w:w="5051"/>
        <w:gridCol w:w="1521"/>
        <w:gridCol w:w="1825"/>
        <w:gridCol w:w="1825"/>
        <w:gridCol w:w="1825"/>
        <w:gridCol w:w="2391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КД по порядку </w:t>
            </w:r>
            <w:hyperlink w:anchor="P6445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, 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х поме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, 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обого статуса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ного наслед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д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износ 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правления домо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организ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живающ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6444"/>
      <w:bookmarkEnd w:id="23"/>
      <w:r>
        <w:rPr>
          <w:sz w:val="24"/>
          <w:szCs w:val="24"/>
        </w:rPr>
        <w:t xml:space="preserve">&lt;10&gt; Заполнение таблицы на основе данных Реестра объектов жилого фонда Государственной информационной системы жилищно-коммунального хозяйства (ГИС ЖКХ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m.gosuslugi.ru/" \l "!/house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dom.gosuslugi.ru/#!/house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4" w:name="P6445"/>
      <w:bookmarkEnd w:id="24"/>
      <w:r>
        <w:rPr>
          <w:sz w:val="24"/>
          <w:szCs w:val="24"/>
        </w:rPr>
        <w:t>&lt;11&gt; Каждый МКД заносится в отдельный столбец в соответствии с номером в схеме дворов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лоскостные и линейные сооружения </w:t>
      </w:r>
      <w:hyperlink w:anchor="P6555">
        <w:r>
          <w:rPr>
            <w:rStyle w:val="InternetLink"/>
            <w:sz w:val="28"/>
            <w:szCs w:val="28"/>
          </w:rPr>
          <w:t>&lt;12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7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59"/>
        <w:gridCol w:w="1277"/>
        <w:gridCol w:w="949"/>
        <w:gridCol w:w="1086"/>
        <w:gridCol w:w="949"/>
        <w:gridCol w:w="1086"/>
        <w:gridCol w:w="1758"/>
        <w:gridCol w:w="868"/>
        <w:gridCol w:w="705"/>
        <w:gridCol w:w="705"/>
        <w:gridCol w:w="705"/>
        <w:gridCol w:w="760"/>
        <w:gridCol w:w="705"/>
        <w:gridCol w:w="705"/>
        <w:gridCol w:w="705"/>
        <w:gridCol w:w="705"/>
        <w:gridCol w:w="760"/>
      </w:tblGrid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6556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6557">
              <w:r>
                <w:rPr>
                  <w:rStyle w:val="InternetLink"/>
                </w:rPr>
                <w:t>&lt;14&gt;</w:t>
              </w:r>
            </w:hyperlink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</w:t>
            </w:r>
            <w:hyperlink w:anchor="P6558">
              <w:r>
                <w:rPr>
                  <w:rStyle w:val="InternetLink"/>
                </w:rPr>
                <w:t>&lt;15&gt;</w:t>
              </w:r>
            </w:hyperlink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аружному обмеру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рытие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мент сопряжения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(метров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hyperlink w:anchor="P6559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(кв. метров) </w:t>
            </w:r>
            <w:hyperlink w:anchor="P6560">
              <w:r>
                <w:rPr>
                  <w:rStyle w:val="InternetLink"/>
                </w:rPr>
                <w:t>&lt;17&gt;</w:t>
              </w:r>
            </w:hyperlink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hyperlink w:anchor="P6561">
              <w:r>
                <w:rPr>
                  <w:rStyle w:val="InternetLink"/>
                </w:rPr>
                <w:t>&lt;18&gt;</w:t>
              </w:r>
            </w:hyperlink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(п. метров) </w:t>
            </w:r>
            <w:hyperlink w:anchor="P6557">
              <w:r>
                <w:rPr>
                  <w:rStyle w:val="InternetLink"/>
                </w:rPr>
                <w:t>&lt;19&gt;</w:t>
              </w:r>
            </w:hyperlink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5" w:name="P6555"/>
      <w:bookmarkEnd w:id="25"/>
      <w:r>
        <w:rPr>
          <w:sz w:val="24"/>
          <w:szCs w:val="24"/>
        </w:rPr>
        <w:t>&lt;12&gt; Каждое плоскостное сооружение заносит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6" w:name="P6556"/>
      <w:bookmarkEnd w:id="26"/>
      <w:r>
        <w:rPr>
          <w:sz w:val="24"/>
          <w:szCs w:val="24"/>
        </w:rPr>
        <w:t>&lt;13&gt; Заполнение поля только из выпадающего списка (справочника) подклассов класса «плоскостные и линейные сооруж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7" w:name="P6557"/>
      <w:bookmarkEnd w:id="27"/>
      <w:r>
        <w:rPr>
          <w:sz w:val="24"/>
          <w:szCs w:val="24"/>
        </w:rPr>
        <w:t>&lt;14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8" w:name="P6558"/>
      <w:bookmarkEnd w:id="28"/>
      <w:r>
        <w:rPr>
          <w:sz w:val="24"/>
          <w:szCs w:val="24"/>
        </w:rPr>
        <w:t>&lt;15&gt; Заполнение из выпадающего списка состояний: отличное, хорошее, удовлетворительное, неудовлетворите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9" w:name="P6559"/>
      <w:bookmarkEnd w:id="29"/>
      <w:r>
        <w:rPr>
          <w:sz w:val="24"/>
          <w:szCs w:val="24"/>
        </w:rPr>
        <w:t>&lt;16&gt; Заполнение поля только из выпадающего списка (справочника) видов покры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0" w:name="P6560"/>
      <w:bookmarkEnd w:id="30"/>
      <w:r>
        <w:rPr>
          <w:sz w:val="24"/>
          <w:szCs w:val="24"/>
        </w:rPr>
        <w:t>&lt;17&gt; Числовое поле, заносится количество единиц в зависимости от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1" w:name="P6561"/>
      <w:bookmarkEnd w:id="31"/>
      <w:r>
        <w:rPr>
          <w:sz w:val="24"/>
          <w:szCs w:val="24"/>
        </w:rPr>
        <w:t>&lt;18&gt; Заполнение поля только из выпадающего списка (справочника) элементов сопряж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лементы благоустройства </w:t>
      </w:r>
      <w:hyperlink w:anchor="P6655">
        <w:r>
          <w:rPr>
            <w:rStyle w:val="InternetLink"/>
            <w:sz w:val="28"/>
            <w:szCs w:val="28"/>
          </w:rPr>
          <w:t>&lt;19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"/>
        <w:gridCol w:w="1700"/>
        <w:gridCol w:w="1360"/>
        <w:gridCol w:w="1360"/>
        <w:gridCol w:w="1190"/>
        <w:gridCol w:w="850"/>
        <w:gridCol w:w="850"/>
        <w:gridCol w:w="850"/>
        <w:gridCol w:w="850"/>
        <w:gridCol w:w="850"/>
        <w:gridCol w:w="850"/>
        <w:gridCol w:w="793"/>
        <w:gridCol w:w="737"/>
        <w:gridCol w:w="230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6656">
              <w:r>
                <w:rPr>
                  <w:rStyle w:val="InternetLink"/>
                </w:rPr>
                <w:t>&lt;20&gt;</w:t>
              </w:r>
            </w:hyperlink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6657">
              <w:r>
                <w:rPr>
                  <w:rStyle w:val="InternetLink"/>
                </w:rPr>
                <w:t>&lt;21&gt;</w:t>
              </w:r>
            </w:hyperlink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язка к плану (№ на плане)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личии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рыти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единиц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 (едини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hyperlink w:anchor="P6559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(единиц) </w:t>
            </w:r>
            <w:hyperlink w:anchor="P6560">
              <w:r>
                <w:rPr>
                  <w:rStyle w:val="InternetLink"/>
                </w:rPr>
                <w:t>&lt;17&gt;</w:t>
              </w:r>
            </w:hyperlink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6655"/>
      <w:bookmarkEnd w:id="32"/>
      <w:r>
        <w:rPr>
          <w:sz w:val="24"/>
          <w:szCs w:val="24"/>
        </w:rPr>
        <w:t>&lt;19&gt; К элементам благоустройства относятся классы «МАФ», «освещение» и «ин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6656"/>
      <w:bookmarkEnd w:id="33"/>
      <w:r>
        <w:rPr>
          <w:sz w:val="24"/>
          <w:szCs w:val="24"/>
        </w:rPr>
        <w:t>&lt;20&gt; Заполнение поля только из выпадающего списка (справочника) подклассов классов «МАФ», «освещение» и «ин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4" w:name="P6657"/>
      <w:bookmarkEnd w:id="34"/>
      <w:r>
        <w:rPr>
          <w:sz w:val="24"/>
          <w:szCs w:val="24"/>
        </w:rPr>
        <w:t>&lt;21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Элементы озелен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2"/>
        <w:gridCol w:w="1799"/>
        <w:gridCol w:w="1365"/>
        <w:gridCol w:w="1365"/>
        <w:gridCol w:w="1179"/>
        <w:gridCol w:w="1179"/>
        <w:gridCol w:w="1179"/>
        <w:gridCol w:w="1240"/>
        <w:gridCol w:w="1302"/>
        <w:gridCol w:w="930"/>
        <w:gridCol w:w="930"/>
        <w:gridCol w:w="930"/>
        <w:gridCol w:w="1088"/>
      </w:tblGrid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6744">
              <w:r>
                <w:rPr>
                  <w:rStyle w:val="InternetLink"/>
                </w:rPr>
                <w:t>&lt;22&gt;</w:t>
              </w:r>
            </w:hyperlink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6745">
              <w:r>
                <w:rPr>
                  <w:rStyle w:val="InternetLink"/>
                </w:rPr>
                <w:t>&lt;23&gt;</w:t>
              </w:r>
            </w:hyperlink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язка к плану (№ на плане)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личии</w:t>
            </w:r>
          </w:p>
        </w:tc>
      </w:tr>
      <w:tr>
        <w:trPr>
          <w:trHeight w:val="1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(метров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 (кв. метров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единиц)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 (единиц)</w:t>
            </w:r>
          </w:p>
        </w:tc>
      </w:tr>
      <w:tr>
        <w:trPr>
          <w:trHeight w:val="1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6744"/>
      <w:bookmarkEnd w:id="35"/>
      <w:r>
        <w:rPr>
          <w:sz w:val="24"/>
          <w:szCs w:val="24"/>
        </w:rPr>
        <w:t>&lt;22&gt; Заполнение поля только из выпадающего списка (справочника) подклассов класса «озелен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6" w:name="P6745"/>
      <w:bookmarkEnd w:id="36"/>
      <w:r>
        <w:rPr>
          <w:sz w:val="24"/>
          <w:szCs w:val="24"/>
        </w:rPr>
        <w:t>&lt;23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2"/>
        <w:rPr/>
      </w:pPr>
      <w:r>
        <w:rPr>
          <w:sz w:val="28"/>
          <w:szCs w:val="28"/>
        </w:rPr>
        <w:t>Приложение № 2 к Порядку проведения инвентаризации дворовых и общественных территорий 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7" w:name="P6758"/>
      <w:bookmarkEnd w:id="37"/>
      <w:r>
        <w:rPr>
          <w:sz w:val="28"/>
          <w:szCs w:val="28"/>
        </w:rPr>
        <w:t xml:space="preserve">Паспорт благоустройства общественной территории типа </w:t>
      </w:r>
      <w:hyperlink w:anchor="P6783">
        <w:r>
          <w:rPr>
            <w:rStyle w:val="InternetLink"/>
            <w:sz w:val="28"/>
            <w:szCs w:val="28"/>
          </w:rPr>
          <w:t>&lt;24&gt;__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й по адресу: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_______.__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итуационный план (масштаб 1:200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учетного объекта в населенном пунк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00"/>
        <w:gridCol w:w="360"/>
        <w:gridCol w:w="1134"/>
        <w:gridCol w:w="6474"/>
      </w:tblGrid>
      <w:tr>
        <w:trPr/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8" w:name="P6783"/>
      <w:bookmarkEnd w:id="38"/>
      <w:r>
        <w:rPr>
          <w:sz w:val="24"/>
          <w:szCs w:val="24"/>
        </w:rPr>
        <w:t>&lt;24&gt; Заполнение поля только из выпадающего списка (справочника) типов общественных территорий: улица, парк, площадь, сквер, аллея, набережная, ина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вентаризационный план учетного объекта (масштаб 1:50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00"/>
        <w:gridCol w:w="360"/>
        <w:gridCol w:w="1134"/>
        <w:gridCol w:w="3119"/>
        <w:gridCol w:w="3355"/>
      </w:tblGrid>
      <w:tr>
        <w:trPr>
          <w:trHeight w:val="23" w:hRule="atLeast"/>
        </w:trPr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икация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и линейные сооружения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емельные участки (ЗУ) </w:t>
      </w:r>
      <w:hyperlink w:anchor="P6891">
        <w:r>
          <w:rPr>
            <w:rStyle w:val="InternetLink"/>
            <w:sz w:val="28"/>
            <w:szCs w:val="28"/>
          </w:rPr>
          <w:t>&lt;25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3"/>
        <w:gridCol w:w="2948"/>
        <w:gridCol w:w="2948"/>
        <w:gridCol w:w="1303"/>
        <w:gridCol w:w="1417"/>
        <w:gridCol w:w="2267"/>
        <w:gridCol w:w="349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стройки </w:t>
            </w:r>
            <w:hyperlink w:anchor="P6892">
              <w:r>
                <w:rPr>
                  <w:rStyle w:val="InternetLink"/>
                </w:rPr>
                <w:t>&lt;26&gt;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классификатор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окумен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9" w:name="P6891"/>
      <w:bookmarkEnd w:id="39"/>
      <w:r>
        <w:rPr>
          <w:sz w:val="24"/>
          <w:szCs w:val="24"/>
        </w:rPr>
        <w:t>&lt;25&gt; Каждый земельный участок заносятся отдельно на основе данных публичной кадастровой карты (http://pkk5.rosreestr.ru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6892"/>
      <w:bookmarkEnd w:id="40"/>
      <w:r>
        <w:rPr>
          <w:sz w:val="24"/>
          <w:szCs w:val="24"/>
        </w:rPr>
        <w:t>&lt;26&gt; Числовое поле, заполнение поля в соответствии с данными столбца 9 таблицы «Объекты капитального строительства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троения </w:t>
      </w:r>
      <w:hyperlink w:anchor="P6978">
        <w:r>
          <w:rPr>
            <w:rStyle w:val="InternetLink"/>
            <w:sz w:val="28"/>
            <w:szCs w:val="28"/>
          </w:rPr>
          <w:t>&lt;27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3"/>
        <w:gridCol w:w="1700"/>
        <w:gridCol w:w="963"/>
        <w:gridCol w:w="1303"/>
        <w:gridCol w:w="1644"/>
        <w:gridCol w:w="850"/>
        <w:gridCol w:w="1700"/>
        <w:gridCol w:w="1077"/>
        <w:gridCol w:w="1077"/>
        <w:gridCol w:w="1133"/>
        <w:gridCol w:w="2928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6979">
              <w:r>
                <w:rPr>
                  <w:rStyle w:val="InternetLink"/>
                </w:rPr>
                <w:t>&lt;28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6980">
              <w:r>
                <w:rPr>
                  <w:rStyle w:val="InternetLink"/>
                </w:rPr>
                <w:t>&lt;29&gt;</w:t>
              </w:r>
            </w:hyperlink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</w:t>
            </w:r>
            <w:hyperlink w:anchor="P6981">
              <w:r>
                <w:rPr>
                  <w:rStyle w:val="InternetLink"/>
                </w:rPr>
                <w:t>&lt;30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 данным Росреестра </w:t>
            </w:r>
            <w:hyperlink w:anchor="P6982">
              <w:r>
                <w:rPr>
                  <w:rStyle w:val="InternetLink"/>
                </w:rPr>
                <w:t>&lt;31&gt;</w:t>
              </w:r>
            </w:hyperlink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основных фондов </w:t>
            </w:r>
            <w:hyperlink w:anchor="P6983">
              <w:r>
                <w:rPr>
                  <w:rStyle w:val="InternetLink"/>
                </w:rPr>
                <w:t>&lt;32&gt;</w:t>
              </w:r>
            </w:hyperlink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аружному обмеру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</w:t>
            </w:r>
            <w:hyperlink w:anchor="P6984">
              <w:r>
                <w:rPr>
                  <w:rStyle w:val="InternetLink"/>
                </w:rPr>
                <w:t>&lt;33&gt;</w:t>
              </w:r>
            </w:hyperlink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(метр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</w:t>
            </w:r>
          </w:p>
        </w:tc>
      </w:tr>
      <w:tr>
        <w:trPr>
          <w:trHeight w:val="2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1" w:name="P6978"/>
      <w:bookmarkEnd w:id="41"/>
      <w:r>
        <w:rPr>
          <w:sz w:val="24"/>
          <w:szCs w:val="24"/>
        </w:rPr>
        <w:t>&lt;27&gt; Сведения о каждом строении заносят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2" w:name="P6979"/>
      <w:bookmarkEnd w:id="42"/>
      <w:r>
        <w:rPr>
          <w:sz w:val="24"/>
          <w:szCs w:val="24"/>
        </w:rPr>
        <w:t>&lt;28&gt; Наименование (подкласс): жилое, нежилое капитальное, нежилое некапита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3" w:name="P6980"/>
      <w:bookmarkEnd w:id="43"/>
      <w:r>
        <w:rPr>
          <w:sz w:val="24"/>
          <w:szCs w:val="24"/>
        </w:rPr>
        <w:t>&lt;29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4" w:name="P6981"/>
      <w:bookmarkEnd w:id="44"/>
      <w:r>
        <w:rPr>
          <w:sz w:val="24"/>
          <w:szCs w:val="24"/>
        </w:rPr>
        <w:t>&lt;30&gt; Заполнение из выпадающего списка состояний: отличное, хорошее, удовлетворительное, неудовлетворитель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6982"/>
      <w:bookmarkEnd w:id="45"/>
      <w:r>
        <w:rPr>
          <w:sz w:val="24"/>
          <w:szCs w:val="24"/>
        </w:rPr>
        <w:t>&lt;31&gt; Текстовое поле, например, «Кинотеатр «Ростов» (</w:t>
      </w:r>
      <w:hyperlink r:id="rId42">
        <w:r>
          <w:rPr>
            <w:rStyle w:val="InternetLink"/>
            <w:sz w:val="24"/>
            <w:szCs w:val="24"/>
          </w:rPr>
          <w:t>http://pkk5.rosreestr.ru/api/s/luZQJo3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6983"/>
      <w:bookmarkEnd w:id="46"/>
      <w:r>
        <w:rPr>
          <w:sz w:val="24"/>
          <w:szCs w:val="24"/>
        </w:rPr>
        <w:t xml:space="preserve">&lt;32&gt; Заполнение поля только из выпадающего списка в соответствии с Общероссийским </w:t>
      </w:r>
      <w:hyperlink r:id="rId43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основных фондов ОК 013-2014 (СНС 2008), например: код «210.00.12.10.640», наименование «Здания кинотеатр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7" w:name="P6984"/>
      <w:bookmarkEnd w:id="47"/>
      <w:r>
        <w:rPr>
          <w:sz w:val="24"/>
          <w:szCs w:val="24"/>
        </w:rPr>
        <w:t>&lt;33&gt; Текстовое поле, заполнение в соответствии с адресом ОКС в публичной кадастровой карте, например: Ростовская обл., г Ростов-на-Дону, ул. Большая Садовая, д 122/143 (</w:t>
      </w:r>
      <w:hyperlink r:id="rId44">
        <w:r>
          <w:rPr>
            <w:rStyle w:val="InternetLink"/>
            <w:sz w:val="24"/>
            <w:szCs w:val="24"/>
          </w:rPr>
          <w:t>http://pkk5.rosreestr.ru/api/s/luZQJo3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лоскостные и линейные сооружения </w:t>
      </w:r>
      <w:hyperlink w:anchor="P7094">
        <w:r>
          <w:rPr>
            <w:rStyle w:val="InternetLink"/>
            <w:sz w:val="28"/>
            <w:szCs w:val="28"/>
          </w:rPr>
          <w:t>&lt;34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3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10"/>
        <w:gridCol w:w="1218"/>
        <w:gridCol w:w="1159"/>
        <w:gridCol w:w="1189"/>
        <w:gridCol w:w="1080"/>
        <w:gridCol w:w="1080"/>
        <w:gridCol w:w="102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2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7095">
              <w:r>
                <w:rPr>
                  <w:rStyle w:val="InternetLink"/>
                </w:rPr>
                <w:t>&lt;35&gt;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7096">
              <w:r>
                <w:rPr>
                  <w:rStyle w:val="InternetLink"/>
                </w:rPr>
                <w:t>&lt;36&gt;</w:t>
              </w:r>
            </w:hyperlink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</w:t>
            </w:r>
            <w:hyperlink w:anchor="P7097">
              <w:r>
                <w:rPr>
                  <w:rStyle w:val="InternetLink"/>
                </w:rPr>
                <w:t>&lt;37&gt;</w:t>
              </w:r>
            </w:hyperlink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аружному обмеру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рыти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мент сопряжения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(мет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hyperlink w:anchor="P7098">
              <w:r>
                <w:rPr>
                  <w:rStyle w:val="InternetLink"/>
                </w:rPr>
                <w:t>&lt;38&gt;</w:t>
              </w:r>
            </w:hyperlink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(кв. метров) </w:t>
            </w:r>
            <w:hyperlink w:anchor="P7099">
              <w:r>
                <w:rPr>
                  <w:rStyle w:val="InternetLink"/>
                </w:rPr>
                <w:t>&lt;39&gt;</w:t>
              </w:r>
            </w:hyperlink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hyperlink w:anchor="P7100">
              <w:r>
                <w:rPr>
                  <w:rStyle w:val="InternetLink"/>
                </w:rPr>
                <w:t>&lt;40&gt;</w:t>
              </w:r>
            </w:hyperlink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(п. метров) </w:t>
            </w:r>
            <w:hyperlink w:anchor="P6557">
              <w:r>
                <w:rPr>
                  <w:rStyle w:val="InternetLink"/>
                </w:rPr>
                <w:t>&lt;14&gt;</w:t>
              </w:r>
            </w:hyperlink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8" w:name="P7094"/>
      <w:bookmarkEnd w:id="48"/>
      <w:r>
        <w:rPr>
          <w:sz w:val="24"/>
          <w:szCs w:val="24"/>
        </w:rPr>
        <w:t>&lt;34&gt; Сведения о каждом плоскостном сооружении заносят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9" w:name="P7095"/>
      <w:bookmarkEnd w:id="49"/>
      <w:r>
        <w:rPr>
          <w:sz w:val="24"/>
          <w:szCs w:val="24"/>
        </w:rPr>
        <w:t>&lt;35&gt; Заполнение поля только из выпадающего списка (справочника) подклассов класса «плоскостные и линейные сооруж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0" w:name="P7096"/>
      <w:bookmarkEnd w:id="50"/>
      <w:r>
        <w:rPr>
          <w:sz w:val="24"/>
          <w:szCs w:val="24"/>
        </w:rPr>
        <w:t>&lt;36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1" w:name="P7097"/>
      <w:bookmarkEnd w:id="51"/>
      <w:r>
        <w:rPr>
          <w:sz w:val="24"/>
          <w:szCs w:val="24"/>
        </w:rPr>
        <w:t>&lt;37&gt; Заполнение из выпадающего списка состояний: отличное, хорошее, удовлетворительное, неудовлетворите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2" w:name="P7098"/>
      <w:bookmarkEnd w:id="52"/>
      <w:r>
        <w:rPr>
          <w:sz w:val="24"/>
          <w:szCs w:val="24"/>
        </w:rPr>
        <w:t>&lt;38&gt; Заполнение поля только из выпадающего списка (справочника) видов покры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3" w:name="P7099"/>
      <w:bookmarkEnd w:id="53"/>
      <w:r>
        <w:rPr>
          <w:sz w:val="24"/>
          <w:szCs w:val="24"/>
        </w:rPr>
        <w:t>&lt;39&gt; Числовое поле, заносится количество единиц в зависимости от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4" w:name="P7100"/>
      <w:bookmarkEnd w:id="54"/>
      <w:r>
        <w:rPr>
          <w:sz w:val="24"/>
          <w:szCs w:val="24"/>
        </w:rPr>
        <w:t>&lt;40&gt; Заполнение поля только из выпадающего списка (справочника) элементов сопря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Элементы благоустройства </w:t>
      </w:r>
      <w:hyperlink w:anchor="P7194">
        <w:r>
          <w:rPr>
            <w:rStyle w:val="InternetLink"/>
            <w:sz w:val="28"/>
            <w:szCs w:val="28"/>
          </w:rPr>
          <w:t>&lt;41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1"/>
        <w:gridCol w:w="2423"/>
        <w:gridCol w:w="1403"/>
        <w:gridCol w:w="2295"/>
        <w:gridCol w:w="1339"/>
        <w:gridCol w:w="701"/>
        <w:gridCol w:w="701"/>
        <w:gridCol w:w="701"/>
        <w:gridCol w:w="829"/>
        <w:gridCol w:w="1020"/>
        <w:gridCol w:w="765"/>
        <w:gridCol w:w="765"/>
        <w:gridCol w:w="701"/>
        <w:gridCol w:w="824"/>
      </w:tblGrid>
      <w:tr>
        <w:trPr>
          <w:trHeight w:val="4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7195">
              <w:r>
                <w:rPr>
                  <w:rStyle w:val="InternetLink"/>
                </w:rPr>
                <w:t>&lt;42&gt;</w:t>
              </w:r>
            </w:hyperlink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7196">
              <w:r>
                <w:rPr>
                  <w:rStyle w:val="InternetLink"/>
                </w:rPr>
                <w:t>&lt;43&gt;</w:t>
              </w:r>
            </w:hyperlink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язка к плану (№ на плане)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личии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рытие</w:t>
            </w:r>
          </w:p>
        </w:tc>
      </w:tr>
      <w:tr>
        <w:trPr>
          <w:trHeight w:val="14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единиц)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 (единиц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hyperlink w:anchor="P6559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(единиц) </w:t>
            </w:r>
            <w:hyperlink w:anchor="P6560">
              <w:r>
                <w:rPr>
                  <w:rStyle w:val="InternetLink"/>
                </w:rPr>
                <w:t>&lt;17&gt;</w:t>
              </w:r>
            </w:hyperlink>
          </w:p>
        </w:tc>
      </w:tr>
      <w:tr>
        <w:trPr>
          <w:trHeight w:val="14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7194"/>
      <w:bookmarkEnd w:id="55"/>
      <w:r>
        <w:rPr>
          <w:sz w:val="24"/>
          <w:szCs w:val="24"/>
        </w:rPr>
        <w:t>&lt;41&gt; К элементам благоустройства относятся классы «МАФ», «освещение» и «ин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7195"/>
      <w:bookmarkEnd w:id="56"/>
      <w:r>
        <w:rPr>
          <w:sz w:val="24"/>
          <w:szCs w:val="24"/>
        </w:rPr>
        <w:t>&lt;42&gt; Заполнение поля только из выпадающего списка (справочника) подклассов классов «МАФ», «освещение» и «ин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7" w:name="P7196"/>
      <w:bookmarkEnd w:id="57"/>
      <w:r>
        <w:rPr>
          <w:sz w:val="24"/>
          <w:szCs w:val="24"/>
        </w:rPr>
        <w:t>&lt;43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Элементы озеле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6"/>
        <w:gridCol w:w="1928"/>
        <w:gridCol w:w="1285"/>
        <w:gridCol w:w="2185"/>
        <w:gridCol w:w="1221"/>
        <w:gridCol w:w="1221"/>
        <w:gridCol w:w="1221"/>
        <w:gridCol w:w="1285"/>
        <w:gridCol w:w="1285"/>
        <w:gridCol w:w="706"/>
        <w:gridCol w:w="706"/>
        <w:gridCol w:w="706"/>
        <w:gridCol w:w="713"/>
      </w:tblGrid>
      <w:tr>
        <w:trPr>
          <w:trHeight w:val="24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7283">
              <w:r>
                <w:rPr>
                  <w:rStyle w:val="InternetLink"/>
                </w:rPr>
                <w:t>&lt;44&gt;</w:t>
              </w:r>
            </w:hyperlink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  <w:hyperlink w:anchor="P7284">
              <w:r>
                <w:rPr>
                  <w:rStyle w:val="InternetLink"/>
                </w:rPr>
                <w:t>&lt;45&gt;</w:t>
              </w:r>
            </w:hyperlink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язка к плану (№ на плане)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личии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на (метров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 (кв. метров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единиц)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 (единиц)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.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8" w:name="P7283"/>
      <w:bookmarkEnd w:id="58"/>
      <w:r>
        <w:rPr>
          <w:sz w:val="24"/>
          <w:szCs w:val="24"/>
        </w:rPr>
        <w:t>&lt;44&gt; Заполнение поля только из выпадающего списка (справочника) подклассов класса «озелен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9" w:name="P7284"/>
      <w:bookmarkEnd w:id="59"/>
      <w:r>
        <w:rPr>
          <w:sz w:val="24"/>
          <w:szCs w:val="24"/>
        </w:rPr>
        <w:t>&lt;45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5"/>
      <w:footerReference w:type="first" r:id="rId46"/>
      <w:type w:val="nextPage"/>
      <w:pgSz w:orient="landscape" w:w="16838" w:h="11906"/>
      <w:pgMar w:left="851" w:right="851" w:gutter="0" w:header="0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631"/>
      <w:jc w:val="both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3E749C9DA4F9ACE389FD8A09402CCFEC1D4946A22E8CB8F0F41B3DF9CT7wCG" TargetMode="External"/><Relationship Id="rId4" Type="http://schemas.openxmlformats.org/officeDocument/2006/relationships/hyperlink" Target="consultantplus://offline/ref=FC5786050C4CC09E33FE9C9674077CE24DC284429CC336CA83FFCF5F9BTFw7G" TargetMode="External"/><Relationship Id="rId5" Type="http://schemas.openxmlformats.org/officeDocument/2006/relationships/hyperlink" Target="consultantplus://offline/ref=FC5786050C4CC09E33FE9C9674077CE24DC086479BC336CA83FFCF5F9BTFw7G" TargetMode="External"/><Relationship Id="rId6" Type="http://schemas.openxmlformats.org/officeDocument/2006/relationships/hyperlink" Target="consultantplus://offline/ref=FC5786050C4CC09E33FE9C9674077CE24DC381409CC136CA83FFCF5F9BTFw7G" TargetMode="External"/><Relationship Id="rId7" Type="http://schemas.openxmlformats.org/officeDocument/2006/relationships/hyperlink" Target="consultantplus://offline/ref=FC5786050C4CC09E33FE9C9674077CE24DC382409CC636CA83FFCF5F9BTFw7G" TargetMode="External"/><Relationship Id="rId8" Type="http://schemas.openxmlformats.org/officeDocument/2006/relationships/hyperlink" Target="consultantplus://offline/ref=FC5786050C4CC09E33FE9C9674077CE24DC086479BC336CA83FFCF5F9BTFw7G" TargetMode="External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B0D4251143FF4502D15F060A34D5401687014367A1AC272BA628AF3E2650E7FEB908CC262DFD33685DF279UEw8G" TargetMode="External"/><Relationship Id="rId11" Type="http://schemas.openxmlformats.org/officeDocument/2006/relationships/hyperlink" Target="consultantplus://offline/ref=B0D4251143FF4502D15F180722B91F13830A1D6AA7A1297EFD77F46371U5w9G" TargetMode="External"/><Relationship Id="rId12" Type="http://schemas.openxmlformats.org/officeDocument/2006/relationships/hyperlink" Target="consultantplus://offline/ref=B0D4251143FF4502D15F180722B91F13830B1868A7A3297EFD77F46371U5w9G" TargetMode="External"/><Relationship Id="rId13" Type="http://schemas.openxmlformats.org/officeDocument/2006/relationships/hyperlink" Target="consultantplus://offline/ref=B0D4251143FF4502D15F180722B91F13830B1B68A7A4297EFD77F46371U5w9G" TargetMode="External"/><Relationship Id="rId14" Type="http://schemas.openxmlformats.org/officeDocument/2006/relationships/hyperlink" Target="consultantplus://offline/ref=B0D4251143FF4502D15F180722B91F1383081F6FA0A1297EFD77F46371U5w9G" TargetMode="External"/><Relationship Id="rId15" Type="http://schemas.openxmlformats.org/officeDocument/2006/relationships/hyperlink" Target="consultantplus://offline/ref=B0D4251143FF4502D15F060A34D5401687014367A1AC272BA628AF3E2650E7FEB908CC262DFD33685DF279UEw8G" TargetMode="External"/><Relationship Id="rId16" Type="http://schemas.openxmlformats.org/officeDocument/2006/relationships/hyperlink" Target="consultantplus://offline/ref=B0D4251143FF4502D15F180722B91F13830A1D6AA7A1297EFD77F46371U5w9G" TargetMode="External"/><Relationship Id="rId17" Type="http://schemas.openxmlformats.org/officeDocument/2006/relationships/hyperlink" Target="consultantplus://offline/ref=B0D4251143FF4502D15F180722B91F13830B146BA6A4297EFD77F46371U5w9G" TargetMode="External"/><Relationship Id="rId18" Type="http://schemas.openxmlformats.org/officeDocument/2006/relationships/hyperlink" Target="consultantplus://offline/ref=B0D4251143FF4502D15F180722B91F1383081C6CA5A0297EFD77F46371U5w9G" TargetMode="External"/><Relationship Id="rId19" Type="http://schemas.openxmlformats.org/officeDocument/2006/relationships/hyperlink" Target="consultantplus://offline/ref=B0D4251143FF4502D15F180722B91F13830B1868A7A3297EFD77F46371U5w9G" TargetMode="External"/><Relationship Id="rId20" Type="http://schemas.openxmlformats.org/officeDocument/2006/relationships/hyperlink" Target="consultantplus://offline/ref=B0D4251143FF4502D15F180722B91F13830B1B68A7A4297EFD77F46371U5w9G" TargetMode="External"/><Relationship Id="rId21" Type="http://schemas.openxmlformats.org/officeDocument/2006/relationships/hyperlink" Target="consultantplus://offline/ref=B0D4251143FF4502D15F180722B91F1383081F6FA0A1297EFD77F46371U5w9G" TargetMode="External"/><Relationship Id="rId22" Type="http://schemas.openxmlformats.org/officeDocument/2006/relationships/footer" Target="footer1.xml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hyperlink" Target="http://pkk5.rosreestr.ru/api/s/luZQJo3" TargetMode="External"/><Relationship Id="rId41" Type="http://schemas.openxmlformats.org/officeDocument/2006/relationships/hyperlink" Target="consultantplus://offline/ref=66805FAE28271FDDDB20BE7076B34FAF172256AFD8A35D67E24F06985CX8wBG" TargetMode="External"/><Relationship Id="rId42" Type="http://schemas.openxmlformats.org/officeDocument/2006/relationships/hyperlink" Target="http://pkk5.rosreestr.ru/api/s/luZQJo3" TargetMode="External"/><Relationship Id="rId43" Type="http://schemas.openxmlformats.org/officeDocument/2006/relationships/hyperlink" Target="consultantplus://offline/ref=228F1475598CB049CEB334ABBA94B80D475B5A7D7745827939B8807294Y1wDG" TargetMode="External"/><Relationship Id="rId44" Type="http://schemas.openxmlformats.org/officeDocument/2006/relationships/hyperlink" Target="http://pkk5.rosreestr.ru/api/s/luZQJo3" TargetMode="External"/><Relationship Id="rId45" Type="http://schemas.openxmlformats.org/officeDocument/2006/relationships/footer" Target="footer4.xml"/><Relationship Id="rId46" Type="http://schemas.openxmlformats.org/officeDocument/2006/relationships/footer" Target="foot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0:00Z</dcterms:created>
  <dc:creator>user</dc:creator>
  <dc:description/>
  <dc:language>en-US</dc:language>
  <cp:lastModifiedBy>Горняцкое СП</cp:lastModifiedBy>
  <cp:lastPrinted>2017-12-04T05:51:00Z</cp:lastPrinted>
  <dcterms:modified xsi:type="dcterms:W3CDTF">2018-03-23T09:00:00Z</dcterms:modified>
  <cp:revision>3</cp:revision>
  <dc:subject/>
  <dc:title/>
</cp:coreProperties>
</file>